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 внесении изменения в Ставки субсидий по основным направлениям сельскохозяйственного производства за счет средств бюджета Забайкальского края, утвержденные приказом Министерства сельского хозяйства и продовольствия Забайкальского края от 24 марта 2014 года № 70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в целях реализации Порядка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13 марта 2014 года № 106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внести изменение в Ставки субсидий по основным направлениям сельскохозяйственного производства за счет средств бюджета Забайкальского края, утвержденные приказом Министерства сельского хозяйства и продовольствия Забайкальского края от 24 марта 2014 года № 70 (с изменениями, внесенными приказами Министерства сельского хозяйства и продовольствия Забайкальского края от 11 апреля 2014 года № 85, от 17 апреля 2014 года № 92, от 15 мая 2014 года № 112, от 19 мая 2014 года № 113, от 10 июля 2014 года № 178), заменив строк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81"/>
        <w:gridCol w:w="3827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возмещение части затрат по наращиванию поголовья северных ол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 xml:space="preserve">200,00 рублей / на 1 голов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  <w:t>строкой следующего содержания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81"/>
        <w:gridCol w:w="3827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возмещение части затрат по наращиванию поголовья северных ол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 xml:space="preserve">206,15 рублей / на 1 голов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сельского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хозяйства и продовольствия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министра</w:t>
        <w:tab/>
        <w:t xml:space="preserve"> сельского хозяйства </w:t>
      </w:r>
    </w:p>
    <w:p>
      <w:pPr>
        <w:pStyle w:val="Normal"/>
        <w:rPr/>
      </w:pPr>
      <w:r>
        <w:rPr/>
        <w:t>и продовольствия Забайкальского края</w:t>
        <w:tab/>
        <w:tab/>
        <w:tab/>
        <w:tab/>
        <w:t>А.А.Го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финансирования</w:t>
        <w:tab/>
        <w:tab/>
        <w:tab/>
        <w:tab/>
        <w:tab/>
        <w:t>Н.В.Морд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осударственных услуг,</w:t>
      </w:r>
    </w:p>
    <w:p>
      <w:pPr>
        <w:pStyle w:val="Normal"/>
        <w:rPr/>
      </w:pPr>
      <w:r>
        <w:rPr/>
        <w:t>отраслевой отчетности и контроля</w:t>
        <w:tab/>
        <w:tab/>
        <w:tab/>
        <w:tab/>
        <w:tab/>
        <w:t>Л.А.Горю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животноводства</w:t>
        <w:tab/>
        <w:tab/>
        <w:tab/>
        <w:tab/>
        <w:tab/>
        <w:t>М.Х. Митуп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3:00Z</dcterms:created>
  <dc:creator>User</dc:creator>
  <dc:description/>
  <cp:keywords/>
  <dc:language>en-US</dc:language>
  <cp:lastModifiedBy>Lhamajapova</cp:lastModifiedBy>
  <cp:lastPrinted>2014-07-17T16:19:00Z</cp:lastPrinted>
  <dcterms:modified xsi:type="dcterms:W3CDTF">2014-07-17T06:33:00Z</dcterms:modified>
  <cp:revision>2</cp:revision>
  <dc:subject/>
  <dc:title> </dc:title>
</cp:coreProperties>
</file>