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т 26 августа 2014 года</w:t>
        <w:tab/>
        <w:tab/>
        <w:tab/>
        <w:tab/>
        <w:tab/>
        <w:tab/>
        <w:tab/>
        <w:tab/>
        <w:tab/>
        <w:t>№ 214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О внесении изменения в ставки  субсидий  по основным направлениям сельскохозяйственного производства за счет средств, поступивших из федерального бюджета в бюджет Забайкальского края, утвержденные приказом Министерства сельского хозяйства и продовольствия Забайкальского края от 13 марта 2014 года № 52 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-4"/>
        </w:rPr>
      </w:pPr>
      <w:r>
        <w:rPr>
          <w:bCs/>
          <w:spacing w:val="-4"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>
          <w:spacing w:val="-4"/>
        </w:rPr>
        <w:t>29 июня 2010 года № 260</w:t>
      </w:r>
      <w:r>
        <w:rPr>
          <w:bCs/>
          <w:spacing w:val="-4"/>
        </w:rPr>
        <w:t xml:space="preserve">, в целях реализации Порядка предоставления 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, организациям 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ого постановлением Правительства Забайкальского края от 26 февраля 2014 года № 96, </w:t>
      </w:r>
      <w:r>
        <w:rPr>
          <w:b/>
          <w:spacing w:val="-4"/>
        </w:rPr>
        <w:t>приказываю</w:t>
      </w:r>
      <w:r>
        <w:rPr>
          <w:spacing w:val="-4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нести в ставки субсидий по основным направлениям сельскохозяйственного производства за счет средств, поступивших из федерального бюджета в  бюджет Забайкальского края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, утвержденные приказом Министерства сельского хозяйства и продовольствия Забайкальского края от 13 марта 2014 года № 52 (с изменениями, внесенными приказами Министерства сельского хозяйства и продовольствия Забайкальского края от 24 марта 2014 года №69, от 02 апреля 2014 года № 76, от 17 апреля 2014 года № 93, от 27 июня 2014 года № 157, от 21 июля 2014 года № 186),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изменения, дополнив новыми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22"/>
        <w:gridCol w:w="4379"/>
        <w:gridCol w:w="419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«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племенного молодняка крупного рогатого скота мясного направления продуктивности в племенных стадах, зарегистрированных в государственном племенном регистре, а также по импорт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% стоимости без учета налога на добавленную стоимость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племенного молодняка крупного рогатого скота молочного направления продуктивности в племенных стадах, зарегистрированных в государственном племенном регистре, а также по импорт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1718% стоимости без учета налога на добавленную стоимость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».</w:t>
            </w:r>
          </w:p>
        </w:tc>
      </w:tr>
    </w:tbl>
    <w:p>
      <w:pPr>
        <w:pStyle w:val="Normal"/>
        <w:shd w:fill="FFFFFF" w:val="clear"/>
        <w:ind w:left="900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меститель председателя Правительства</w:t>
      </w:r>
    </w:p>
    <w:p>
      <w:pPr>
        <w:pStyle w:val="Normal"/>
        <w:shd w:fill="FFFFFF" w:val="clear"/>
        <w:jc w:val="both"/>
        <w:rPr/>
      </w:pPr>
      <w:r>
        <w:rPr>
          <w:bCs/>
        </w:rPr>
        <w:t>Забайкальского края - министр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>В.А.Яким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station35</dc:creator>
  <dc:description/>
  <cp:keywords/>
  <dc:language>en-US</dc:language>
  <cp:lastModifiedBy>Евгений Александрович Лунин</cp:lastModifiedBy>
  <cp:lastPrinted>2014-08-27T11:53:00Z</cp:lastPrinted>
  <dcterms:modified xsi:type="dcterms:W3CDTF">2014-08-27T10:58:00Z</dcterms:modified>
  <cp:revision>3</cp:revision>
  <dc:subject/>
  <dc:title> </dc:title>
</cp:coreProperties>
</file>