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6 августа 2014 года </w:t>
        <w:tab/>
        <w:tab/>
        <w:tab/>
        <w:tab/>
        <w:tab/>
        <w:tab/>
        <w:tab/>
        <w:tab/>
        <w:tab/>
        <w:t>№ 215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вки субсидий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 7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13 марта 2014 года № 10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в ставки субсидий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 70 (с изменениями, внесенными приказами Министерства сельского хозяйства и продовольствия Забайкальского края о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1 апреля 2014 года № 85</w:t>
      </w:r>
      <w:r>
        <w:rPr>
          <w:rFonts w:cs="Times New Roman" w:ascii="Times New Roman" w:hAnsi="Times New Roman"/>
          <w:sz w:val="28"/>
          <w:szCs w:val="28"/>
        </w:rPr>
        <w:t xml:space="preserve"> и от 17 апреля 2014 года № 92, от 15 мая 2014 года № 112, от 19 мая 2014 года № 113, от 10 июля 2914 года № 178, от 21 июля 2014 года № 187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раздел «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племенному делу» дополнить строкой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9"/>
        <w:gridCol w:w="426"/>
      </w:tblGrid>
      <w:tr>
        <w:trPr>
          <w:trHeight w:val="789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организацией советов, выставок, конкурсов и аукцион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% затрат по смете, утвержденной Министерством сельского хозяйства и продовольствия Забайкальского края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строк</w:t>
      </w:r>
      <w:r>
        <w:rPr/>
        <w:t>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575"/>
        <w:gridCol w:w="4292"/>
        <w:gridCol w:w="42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«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есвязанную поддержку в области растениевод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 сельскохозяйственных культур/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посевной площади, занятой овощами открытого грунта и картофеля более 40 % от всей посевной площади сельскохозяйственных культур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0,23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, занятой овощами открытого грунта и картофеля/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условии занятости овощами открытого грунта и картофелем более 40 % от всей посевной площади сельскохозяйственных культур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зложить в следую</w:t>
      </w:r>
      <w:r>
        <w:rPr/>
        <w:t>щей редакции: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4"/>
        <w:gridCol w:w="4377"/>
        <w:gridCol w:w="42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«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есвязанную поддержку в области растениевод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 сельскохозяйственных культур/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посевной площади, занятой овощами открытого грунта и картофеля более 40 % от всей посевной площади сельскохозяйственных культур)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4 рублей на гекта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, занятой овощами открытого грунта и картофеля/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условии занятости овощами открытого грунта и картофелем более 40 % от всей посевной площади сельскохозяйственных культур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 84 рублей на гекта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3) дополнить сроками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9"/>
        <w:gridCol w:w="419"/>
      </w:tblGrid>
      <w:tr>
        <w:trPr>
          <w:trHeight w:val="1740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племенного молодняка крупного рогатого скота мясного направления продуктивности в племенных стадах, зарегистрированных в государственном племенном регистре, а также по импорт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 стоимости без учета налога на добавленную стоимость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племенного молодняка крупного рогатого скота молочного направления продуктивности в племенных стадах, зарегистрированных в государственном племенном регистре, а также по импорт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8282% стоимости без учета налога на добавленную стоимость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байкальского края - министр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9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9:00Z</dcterms:created>
  <dc:creator>station35</dc:creator>
  <dc:description/>
  <cp:keywords/>
  <dc:language>en-US</dc:language>
  <cp:lastModifiedBy>Grechishnikova</cp:lastModifiedBy>
  <cp:lastPrinted>2014-08-27T11:57:00Z</cp:lastPrinted>
  <dcterms:modified xsi:type="dcterms:W3CDTF">2014-08-27T04:09:00Z</dcterms:modified>
  <cp:revision>2</cp:revision>
  <dc:subject/>
  <dc:title> </dc:title>
</cp:coreProperties>
</file>