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b/>
          <w:sz w:val="28"/>
          <w:szCs w:val="28"/>
        </w:rPr>
        <w:t>2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мероприятий  краевого конкурса на создание логотипа продуктов питания, произведенных товаропроизводителями Забайкальского края «Произведено в Забайкалье»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5 Положения о Министерстве сельского хозяйства и продовольствия Забайкальского края, Положением о проведении конкурса на создание логотипа продуктов питания, произведенных товаропроизводителями Забайкальского края – «Произведено в Забайкалье», утвержденным приказом Министерства сельского хозяйства и продовольствия Забайкальского края от 09 июля 2014 года №175, в целях обеспечения объективного подхода к оценке представленных на конкурс проектов логотипов «Произведено в Забайкалье» </w:t>
      </w:r>
      <w:r>
        <w:rPr>
          <w:b/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роведению мероприятий конкурса на создание логотипа продуктов питания, произведенных товаропроизводителями Забайкальского края «Произведено в Забайкалье» (далее – комиссия) </w:t>
      </w:r>
      <w:r>
        <w:rPr>
          <w:bCs/>
          <w:sz w:val="28"/>
          <w:szCs w:val="28"/>
        </w:rPr>
        <w:t>и утвердить ее состав (прилагается).</w:t>
      </w:r>
    </w:p>
    <w:p>
      <w:pPr>
        <w:pStyle w:val="Normal"/>
        <w:shd w:fill="FFFFFF" w:val="clear"/>
        <w:ind w:firstLine="780"/>
        <w:jc w:val="both"/>
        <w:rPr/>
      </w:pPr>
      <w:r>
        <w:rPr>
          <w:sz w:val="28"/>
          <w:szCs w:val="28"/>
        </w:rPr>
        <w:t xml:space="preserve">2. Утвердить положение о комиссии по проведению мероприятий конкурса на создание логотипа продуктов питания, произведенных товаропроизводителями Забайкальского края «Произведено в Забайкалье» (прилагается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айкальского края - минис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 xml:space="preserve">        В.А.Яким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приказом Министерства сельского хозяйства и продовольствия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  2014 года №______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2660</wp:posOffset>
                </wp:positionH>
                <wp:positionV relativeFrom="paragraph">
                  <wp:posOffset>19050</wp:posOffset>
                </wp:positionV>
                <wp:extent cx="39624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5.9pt;mso-wrap-distance-left:9.05pt;mso-wrap-distance-right:9.05pt;mso-wrap-distance-top:0pt;mso-wrap-distance-bottom:0pt;margin-top:1.5pt;mso-position-vertical-relative:text;margin-left:4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комиссии по проведению мероприятий  краевого конкурса на создание логотипа продуктов питания, произведенных товаропроизводителями Забайкальского края «Произведено в Забайкалье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96"/>
      </w:tblGrid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ннокентьевич</w:t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председателя Правительства Забайкальского края, председатель комиссии (по согласованию); 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Александрович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меститель председателя Правительства Забайкальского края - министр сельского хозяйства и продовольствия Забайкальского края, заместитель председателя Комиссии;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с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Геннадьевич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заместитель министра сельского хозяйства и продовольствия Забайкаль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ина Валерьевна</w:t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Законодательного собрания, председатель  комитета по аграрной политике и потребительскому рынку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лександрович</w:t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компаний «PRO» (по согласованию);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не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Владимирович</w:t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Радуга» 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исл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натольевич</w:t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ИП Рекламная группа «Кенгуру»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 Родионовна</w:t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-директор ООО «Соло-дизайн», (по согласованию);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н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Александровна</w:t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го агентства «ЗабМЕДИ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Алексеевич</w:t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54" w:leader="none"/>
              </w:tabs>
              <w:spacing w:before="0" w:after="20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Рекламно-информационного еженедельника «ВАША РЕКЛАМ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ору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Сергеевич</w:t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Читинская  мясная компания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тю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ООО «Алюком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Прокопьевна</w:t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пресс-службы и информации Губернатора Забайкальского края  (по согласованию);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нч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Петровна</w:t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цент кафедры Теории культуры, искусства и дизай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осударственного образовательного учрежд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айкальского  государственного университета (по согласованию);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нц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Александ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рческий директор ОО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компаний «PRO» (по согласованию);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ка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Валерьевич</w:t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рческий директор ООО «Кука курортная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хозяйства и продовольств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 2014 года №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ведению мероприятий  краевого конкурса на создание логотипа продуктов питания, произведенных товаропроизводителями Забайкальского края «Произведено в Забайкаль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работы комиссии по проведению мероприятий краевого конкурса на создание логотипа продуктов питания, произведенных товаропроизводителями Забайкальского края «Произведено в Забайкалье» (далее – комисси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pacing w:val="-6"/>
          <w:sz w:val="28"/>
          <w:szCs w:val="28"/>
        </w:rPr>
      </w:pPr>
      <w:r>
        <w:rPr>
          <w:sz w:val="28"/>
          <w:szCs w:val="28"/>
        </w:rPr>
        <w:t>2. В своей деятельности комиссия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Забайкальского края, законами и иными нормативными правовыми актами Забайкальского края и настоящим Порядком</w:t>
      </w:r>
      <w:r>
        <w:rPr>
          <w:spacing w:val="-6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иссия является коллегиальным органом и образуется в составе председателя комиссии, заместителя председателя комиссии, секретаря комиссии и других членов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тельностью комиссии руководит председатель комисс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его отсутствие заместитель председателя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миссии осуществляет организационную работу, связанную с проведением заседаний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ют более половины от установленного числа ее член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комиссии принимается большинством голосов присутствующих на заседании членов комиссии и оформляется протоколом, который подписывают все члены комиссии. При равенстве голосов членов комиссии, решение принимает председательствующий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ми задачами и функция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поступивших на конкурс вариантов лого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утверждение порядка определения побе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бор победителя конкурса в соответствии с утвержденным комиссией порядком определения поб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32:00Z</dcterms:created>
  <dc:creator>Dolgova</dc:creator>
  <dc:description/>
  <cp:keywords/>
  <dc:language>en-US</dc:language>
  <cp:lastModifiedBy>Евгений Александрович Лунин</cp:lastModifiedBy>
  <cp:lastPrinted>2014-10-30T17:45:00Z</cp:lastPrinted>
  <dcterms:modified xsi:type="dcterms:W3CDTF">2014-10-31T00:07:00Z</dcterms:modified>
  <cp:revision>15</cp:revision>
  <dc:subject/>
  <dc:title>Министерство сельского хозяйства и продовольствия</dc:title>
</cp:coreProperties>
</file>