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</w:rPr>
        <w:t xml:space="preserve">О мерах по реализации мероприятий, направленных на улучшение жилищных условий граждан, проживающих в сельской местности, в том числе молодых семей и молодых специалистов </w:t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b/>
          <w:b/>
          <w:spacing w:val="-6"/>
          <w:sz w:val="28"/>
        </w:rPr>
      </w:pPr>
      <w:r>
        <w:rPr>
          <w:rFonts w:cs="Calibri;Century Gothic"/>
          <w:spacing w:val="-6"/>
          <w:sz w:val="28"/>
        </w:rPr>
        <w:t xml:space="preserve">В соответствие со </w:t>
      </w:r>
      <w:hyperlink r:id="rId3">
        <w:r>
          <w:rPr>
            <w:rStyle w:val="InternetLink"/>
            <w:rFonts w:eastAsia="Calibri;Century Gothic"/>
            <w:bCs/>
            <w:sz w:val="28"/>
            <w:szCs w:val="28"/>
          </w:rPr>
          <w:t>статьей 44</w:t>
        </w:r>
      </w:hyperlink>
      <w:r>
        <w:rPr>
          <w:rFonts w:eastAsia="Calibri;Century Gothic"/>
          <w:bCs/>
          <w:sz w:val="28"/>
          <w:szCs w:val="28"/>
        </w:rPr>
        <w:t xml:space="preserve"> Устава Забайкальского края, учитывая</w:t>
      </w:r>
      <w:r>
        <w:rPr>
          <w:rFonts w:cs="Calibri;Century Gothic"/>
          <w:spacing w:val="-6"/>
          <w:sz w:val="28"/>
        </w:rPr>
        <w:t xml:space="preserve"> </w:t>
      </w:r>
      <w:r>
        <w:rPr>
          <w:spacing w:val="-6"/>
          <w:sz w:val="28"/>
          <w:szCs w:val="28"/>
        </w:rPr>
        <w:t>федеральную целевую программу «Устойчивое развитие</w:t>
      </w:r>
      <w:r>
        <w:rPr>
          <w:color w:val="000001"/>
          <w:spacing w:val="-6"/>
          <w:sz w:val="28"/>
          <w:szCs w:val="28"/>
        </w:rPr>
        <w:t xml:space="preserve"> сельских территорий на 2014-2017 годы и на период до 2020 года»</w:t>
      </w:r>
      <w:r>
        <w:rPr>
          <w:bCs/>
          <w:color w:val="000001"/>
          <w:spacing w:val="-6"/>
          <w:sz w:val="28"/>
          <w:szCs w:val="28"/>
        </w:rPr>
        <w:t xml:space="preserve">, </w:t>
      </w:r>
      <w:r>
        <w:rPr>
          <w:rFonts w:cs="Calibri;Century Gothic"/>
          <w:spacing w:val="-6"/>
          <w:sz w:val="28"/>
        </w:rPr>
        <w:t>утвержденную постановлением Правительства Российской Федерации от 15 июля 2013 года № 598,</w:t>
      </w:r>
      <w:r>
        <w:rPr>
          <w:rFonts w:eastAsia="Calibri;Century Gothic"/>
          <w:bCs/>
          <w:sz w:val="28"/>
          <w:szCs w:val="28"/>
        </w:rPr>
        <w:t xml:space="preserve"> и </w:t>
      </w:r>
      <w:r>
        <w:rPr>
          <w:rFonts w:cs="Calibri;Century Gothic"/>
          <w:spacing w:val="-6"/>
          <w:sz w:val="28"/>
        </w:rPr>
        <w:t xml:space="preserve">в целях реализации мероприятий </w:t>
      </w:r>
      <w:r>
        <w:rPr>
          <w:rFonts w:cs="Calibri;Century Gothic"/>
          <w:sz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</w:t>
      </w:r>
      <w:r>
        <w:rPr>
          <w:rFonts w:cs="Calibri;Century Gothic"/>
          <w:spacing w:val="-6"/>
          <w:sz w:val="28"/>
        </w:rPr>
        <w:t xml:space="preserve"> Государственной </w:t>
      </w:r>
      <w:r>
        <w:rPr>
          <w:spacing w:val="-6"/>
          <w:sz w:val="28"/>
          <w:szCs w:val="28"/>
        </w:rPr>
        <w:t>программы Забайкальского края «Устойчивое развитие сельских территорий (2014–2020 годы)»</w:t>
      </w:r>
      <w:r>
        <w:rPr>
          <w:rFonts w:cs="Calibri;Century Gothic"/>
          <w:spacing w:val="-6"/>
          <w:sz w:val="28"/>
        </w:rPr>
        <w:t xml:space="preserve">, утвержденной постановлением Правительства Забайкальского края от 30 октября 2013 года № 48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rFonts w:cs="Calibri;Century Gothic"/>
          <w:b/>
          <w:spacing w:val="-6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26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38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ыдачи свидетельств о предоставлении социальной выплаты на строительство (приобретение) жилья в сельской местности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hyperlink w:anchor="Par23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ельских населенных пунктов и рабочих поселков, входящих в состав городских округов и городских поселений Забайкальского края, на территории которых преобладает деятельность, связанная с производством и переработкой сельскохозяйственной продукции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документов, </w:t>
      </w:r>
      <w:r>
        <w:rPr>
          <w:bCs/>
          <w:sz w:val="28"/>
        </w:rPr>
        <w:t>подтверждающих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документами, </w:t>
      </w:r>
      <w:r>
        <w:rPr>
          <w:bCs/>
          <w:sz w:val="28"/>
        </w:rPr>
        <w:t xml:space="preserve">подтверждающими </w:t>
      </w:r>
      <w:r>
        <w:rPr>
          <w:color w:val="000001"/>
          <w:sz w:val="28"/>
        </w:rPr>
        <w:t>наличие у заявителя разрешения на строительство жилья</w:t>
      </w:r>
      <w:r>
        <w:rPr>
          <w:sz w:val="28"/>
        </w:rPr>
        <w:t>,</w:t>
      </w:r>
      <w:r>
        <w:rPr>
          <w:b/>
          <w:color w:val="000001"/>
          <w:sz w:val="28"/>
        </w:rPr>
        <w:t xml:space="preserve"> </w:t>
      </w:r>
      <w:r>
        <w:rPr>
          <w:color w:val="000001"/>
          <w:sz w:val="28"/>
        </w:rPr>
        <w:t>является разрешение на стро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Установить, что документами, подтверждающими </w:t>
      </w:r>
      <w:r>
        <w:rPr>
          <w:color w:val="000001"/>
          <w:sz w:val="28"/>
        </w:rPr>
        <w:t>стоимость жилья, планируемого к строительству (приобретению) являются любые документы из следующего переч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>договор об участии в долевом строительстве жилых домов (квартир) в сельской мест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договор купли-продажи жилого дома (квартиры) свободного от обременения;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i/>
          <w:i/>
          <w:color w:val="000001"/>
          <w:sz w:val="28"/>
        </w:rPr>
      </w:pPr>
      <w:r>
        <w:rPr>
          <w:color w:val="000001"/>
          <w:sz w:val="28"/>
        </w:rPr>
        <w:t>проектно–сметная документация на строительство жилого дома</w:t>
      </w:r>
      <w:r>
        <w:rPr>
          <w:i/>
          <w:color w:val="000001"/>
          <w:sz w:val="28"/>
          <w:szCs w:val="28"/>
        </w:rPr>
        <w:t>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1"/>
          <w:sz w:val="28"/>
        </w:rPr>
        <w:t xml:space="preserve"> </w:t>
      </w:r>
      <w:r>
        <w:rPr>
          <w:sz w:val="28"/>
          <w:szCs w:val="28"/>
        </w:rPr>
        <w:t xml:space="preserve">Установить, что определение стоимости незавершенного строительством жилого дома (в случае предоставления субсидии на завершение ранее начатого строительства жилого дома) осуществляется на </w:t>
      </w:r>
      <w:r>
        <w:rPr>
          <w:bCs/>
          <w:sz w:val="28"/>
          <w:szCs w:val="28"/>
        </w:rPr>
        <w:t>основании любых документов из следующего перечня: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а о приемке выполненных раб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форма № КС-2)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справки о стоимости выполненных работ и затра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форма № КС-3)</w:t>
        </w:r>
      </w:hyperlink>
      <w:r>
        <w:rPr>
          <w:sz w:val="28"/>
          <w:szCs w:val="28"/>
        </w:rPr>
        <w:t xml:space="preserve"> (в случае строительства жилого дома подрядным способом);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1"/>
          <w:sz w:val="28"/>
        </w:rPr>
      </w:pPr>
      <w:r>
        <w:rPr>
          <w:color w:val="000000"/>
          <w:sz w:val="28"/>
          <w:szCs w:val="28"/>
        </w:rPr>
        <w:t>проектно-</w:t>
      </w:r>
      <w:r>
        <w:rPr>
          <w:color w:val="000001"/>
          <w:sz w:val="28"/>
        </w:rPr>
        <w:t xml:space="preserve">сметной документации на строительство жилого дома и свидетельства о государственной регистрации права собственности на объект </w:t>
      </w:r>
      <w:r>
        <w:rPr>
          <w:sz w:val="28"/>
        </w:rPr>
        <w:t>незавершенного жилищного строительства;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color w:val="000001"/>
          <w:sz w:val="28"/>
        </w:rPr>
        <w:t>справки об оценке незавершенного строительства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1"/>
          <w:sz w:val="28"/>
        </w:rPr>
        <w:t xml:space="preserve">Установить, что копии документов, предусмотренных пунктами 4 – 7 настоящего постановления, предоставляются </w:t>
      </w:r>
      <w:r>
        <w:rPr>
          <w:sz w:val="28"/>
        </w:rPr>
        <w:t>гражданами, молодыми</w:t>
      </w:r>
      <w:r>
        <w:rPr>
          <w:color w:val="000001"/>
          <w:sz w:val="28"/>
        </w:rPr>
        <w:t xml:space="preserve"> семьями, молодыми специалистами, изъявившими желание улучшить жилищные условия с использованием социальной выплаты на очередной год, одновременно с подачей заявления на участие в мероприятиях по улучшению жилищных условий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1"/>
          <w:spacing w:val="-4"/>
          <w:sz w:val="28"/>
        </w:rPr>
      </w:pPr>
      <w:r>
        <w:rPr>
          <w:color w:val="000001"/>
          <w:spacing w:val="-4"/>
          <w:sz w:val="28"/>
        </w:rPr>
        <w:t xml:space="preserve">Установить, что </w:t>
      </w:r>
      <w:r>
        <w:rPr>
          <w:sz w:val="28"/>
          <w:szCs w:val="28"/>
        </w:rPr>
        <w:t xml:space="preserve">получатели социальных выплат представляют </w:t>
      </w:r>
      <w:r>
        <w:rPr>
          <w:color w:val="000001"/>
          <w:spacing w:val="-4"/>
          <w:sz w:val="28"/>
        </w:rPr>
        <w:t xml:space="preserve">свидетельство о предоставлении социальной выплаты на строительство (приобретение) жилья в сельской местности (далее – свидетельство) </w:t>
      </w:r>
      <w:r>
        <w:rPr>
          <w:sz w:val="28"/>
          <w:szCs w:val="28"/>
        </w:rPr>
        <w:t xml:space="preserve">в кредитную организацию для заключения договора банковского счета и открытия банковского счета, предназначенного для зачисления социальной выплаты, в течение 5 рабочих дней с даты выдачи свидетельства.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1"/>
          <w:spacing w:val="-4"/>
          <w:sz w:val="28"/>
        </w:rPr>
      </w:pPr>
      <w:r>
        <w:rPr>
          <w:color w:val="000001"/>
          <w:spacing w:val="-4"/>
          <w:sz w:val="28"/>
        </w:rPr>
        <w:t>Установить, что построенное (приобретенное) жилое помещение оформляется в общую собственность всех членов семьи, указанных в свидетельстве в течение: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1"/>
          <w:spacing w:val="-4"/>
          <w:sz w:val="28"/>
        </w:rPr>
      </w:pPr>
      <w:r>
        <w:rPr>
          <w:color w:val="000001"/>
          <w:spacing w:val="-4"/>
          <w:sz w:val="28"/>
        </w:rPr>
        <w:t>6 месяцев со дня истечения срока действия свидетельства;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1"/>
          <w:spacing w:val="-4"/>
          <w:sz w:val="28"/>
        </w:rPr>
      </w:pPr>
      <w:r>
        <w:rPr>
          <w:color w:val="000001"/>
          <w:spacing w:val="-4"/>
          <w:sz w:val="28"/>
        </w:rPr>
        <w:t>3 месяцев со дня снятия обременения на построенное (приобретенное) жилое помещение, оформленное в собственность одного из супругов или обоих супругов – в случае использования для софинансирования строительства (приобретения) жилья ипотечного (жилищного) кредита (займ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Правительства Забайкальского края от 13 мая 2014 года № 259 «О мерах по реализации мероприятий, направленных на 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К.К.Ильковск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утверждения списков участников мероприятий </w:t>
        <w:br/>
        <w:t>по улучшению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формирования и утверждения сводных списков участников мероприятий – получателей социальных выплат и получателей жилья по договору найма </w:t>
      </w:r>
      <w:r>
        <w:rPr>
          <w:color w:val="000000"/>
          <w:sz w:val="28"/>
          <w:szCs w:val="28"/>
        </w:rPr>
        <w:t xml:space="preserve">жилого помещения </w:t>
      </w:r>
      <w:r>
        <w:rPr>
          <w:sz w:val="28"/>
          <w:szCs w:val="28"/>
        </w:rPr>
        <w:t>в рамках реализации мероприятий по улучшению жилищных условий граждан, проживающих в сельской местности, в том числе молодых семей и молодых специалистов, федеральной целевой программы «Устойчивое развитие сельских территорий на 2014–2017 годы и на период до 2020 года», утвержденной постановлением Правительства Российской Федерации от 15 июля 2013 года № 598, и Государственной программы Забайкальского края «Устойчивое развитие сельских территорий (2014-2020 годы)», утвержденной постановлением Правительства Забайкальского края от 30 октября 2013 года № 480, на планируемый год (далее соответственно – сводные списки, мероприятия по улучшению жилищных условий, Федеральная программа, Государственная программ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водные списки формируются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нистерством сельского хозяйства и продовольствия Забайкальского края (далее – Министерство) </w:t>
      </w:r>
      <w:r>
        <w:rPr>
          <w:sz w:val="28"/>
          <w:szCs w:val="28"/>
        </w:rPr>
        <w:t>в срок до 30 октября года, предшествующего планируемому, на очередной финансовый год и плановый период по форме, утверждаемой Министерством сельского хозяйства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;Century Gothic"/>
          <w:sz w:val="28"/>
        </w:rPr>
      </w:pPr>
      <w:r>
        <w:rPr>
          <w:sz w:val="28"/>
          <w:szCs w:val="28"/>
        </w:rPr>
        <w:t xml:space="preserve">на основании документов, представленных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ых районов Забайкальского края (далее – органы местного самоуправления) в срок до 20 сентября года, предшествующего планируемому, в соответствии с Порядком </w:t>
      </w:r>
      <w:r>
        <w:rPr>
          <w:rFonts w:cs="Calibri;Century Gothic"/>
          <w:sz w:val="28"/>
        </w:rPr>
        <w:t xml:space="preserve">предоставления и расходования субсидий бюджетам муниципальных районов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ым Правительством Забайкальского края (далее – </w:t>
      </w:r>
      <w:r>
        <w:rPr>
          <w:color w:val="000000"/>
          <w:sz w:val="28"/>
          <w:szCs w:val="28"/>
        </w:rPr>
        <w:t xml:space="preserve">Порядок </w:t>
      </w:r>
      <w:r>
        <w:rPr>
          <w:rFonts w:cs="Calibri;Century Gothic"/>
          <w:sz w:val="28"/>
        </w:rPr>
        <w:t>предоставления и расходования субсидий)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;Century Gothic"/>
          <w:sz w:val="28"/>
        </w:rPr>
      </w:pPr>
      <w:r>
        <w:rPr>
          <w:rFonts w:cs="Calibri;Century Gothic"/>
          <w:sz w:val="28"/>
        </w:rPr>
        <w:t>с учетом уровня софинансирования расходных обязательств Забайкальского края из федерального бюджета, утверждаемого ежегодно Министерством сельского хозяйства Российской Федерации, и объема средств, которые планируется направить на реализацию мероприятий по улучшению жилищных условий из бюджета Забайкальского края, в соответствии с проектом закона Забайкальского края о бюджете на очередной финансовый год и плановый период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езе муниципальных районов Забайкальского края (далее – муниципальные районы) и в порядке очередности, предусмотренной приложением № 4 «Типовое положение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» (далее – Типовое положение) к </w:t>
      </w:r>
      <w:r>
        <w:rPr>
          <w:sz w:val="28"/>
          <w:szCs w:val="28"/>
        </w:rPr>
        <w:t xml:space="preserve">Федеральной програм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3. После распределения Правительством Российской Федерации субсидий, предоставляемых в текущем финансовом году и плановом периоде из федерального бюджета бюджетам субъектов Российской Федерации на софинансирование расходных обязательств, связанных с реализацией мероприятий по улучшению жилищных условий в рамках Федеральной программы, Министерство в течение 10 календарных дней уведомляет органы местного самоуправления о предельных размерах объемов субсидии, определенных в соответствии с </w:t>
      </w:r>
      <w:r>
        <w:rPr>
          <w:color w:val="000000"/>
          <w:sz w:val="28"/>
          <w:szCs w:val="28"/>
        </w:rPr>
        <w:t xml:space="preserve">Порядком </w:t>
      </w:r>
      <w:r>
        <w:rPr>
          <w:rFonts w:cs="Calibri;Century Gothic"/>
          <w:sz w:val="28"/>
        </w:rPr>
        <w:t xml:space="preserve">предоставления и расходования субсид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в течение 10 календарных дней со дня получения уведомления о предельных размерах объемов субсидии, представляют в Министерство: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точненную заявку </w:t>
      </w:r>
      <w:r>
        <w:rPr>
          <w:color w:val="000001"/>
          <w:sz w:val="28"/>
          <w:szCs w:val="28"/>
        </w:rPr>
        <w:t>на предоставление субсидии по форме</w:t>
      </w:r>
      <w:r>
        <w:rPr>
          <w:color w:val="000000"/>
          <w:sz w:val="28"/>
          <w:szCs w:val="28"/>
        </w:rPr>
        <w:t xml:space="preserve"> согласно приложению № 1 к Порядку </w:t>
      </w:r>
      <w:r>
        <w:rPr>
          <w:rFonts w:cs="Calibri;Century Gothic"/>
          <w:sz w:val="28"/>
        </w:rPr>
        <w:t>предоставления и расходования субсид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точненные </w:t>
      </w:r>
      <w:r>
        <w:rPr>
          <w:color w:val="000001"/>
          <w:sz w:val="28"/>
          <w:szCs w:val="28"/>
        </w:rPr>
        <w:t xml:space="preserve">списки граждан, молодых семей и молодых специалистов, изъявивших желание улучшить жилищные условия с использованием социальных выплат, и подлежащих обеспечению жильем по договору найма жилого помещения на очередной финансовый год и плановый период, </w:t>
      </w:r>
      <w:r>
        <w:rPr>
          <w:color w:val="000000"/>
          <w:sz w:val="28"/>
          <w:szCs w:val="28"/>
        </w:rPr>
        <w:t>сформированны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форме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Порядку </w:t>
      </w:r>
      <w:r>
        <w:rPr>
          <w:rFonts w:cs="Calibri;Century Gothic"/>
          <w:sz w:val="28"/>
        </w:rPr>
        <w:t>предоставления и расходования субсидий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условиях, установленных Типовым положением и приложением № 7 «Положение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» (далее – Положение) к Федер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годовых объемов средств, доводимых муниципальному району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1"/>
          <w:sz w:val="28"/>
          <w:szCs w:val="28"/>
        </w:rPr>
        <w:t xml:space="preserve">3) выписку из </w:t>
      </w:r>
      <w:r>
        <w:rPr>
          <w:sz w:val="28"/>
          <w:szCs w:val="28"/>
        </w:rPr>
        <w:t>нормативного правового акта муниципального района</w:t>
      </w:r>
      <w:r>
        <w:rPr>
          <w:color w:val="00000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тверждающую в соответствующих финансовых годах расходное обязательство муниципального района по финансированию муниципальной программы, связанное с реализацией мероприятий по улучшению жилищных условий, в размерах, необходимых для обеспечения со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окументы, указанные в пункте 4 настоящего Порядка, должны быть сформированы в папку, прошиты, пронумерованы и скреплены печатью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течение одного рабочего дня регистрирует представленные документы в порядке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в течение 10 календарных дней со дня регистрации принятых документов, проверяет их и направляет органам местного самоуправления письменные уведомления о принятии документов к рассмотрению или об отказе в их приняти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7. Министерство отказывает органу местного самоуправления в принятии документов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1) представления документов позже срока, указанного в пункте 4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) представления не всех документов, предусмотренных 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 xml:space="preserve">пунктом </w:t>
        </w:r>
      </w:hyperlink>
      <w:r>
        <w:rPr>
          <w:rFonts w:eastAsia="Calibri;Century Gothic"/>
          <w:sz w:val="28"/>
          <w:szCs w:val="28"/>
        </w:rPr>
        <w:t xml:space="preserve">4 настоящего Порядка, или содержащих недостоверные сведения, подчистки, приписки, зачеркнутые слова и иные не оговоренные в них исправления, не позволяющие однозначно истолковать их содержание, а также документов, из которых однозначно не усматривается их принадлежность муниципальному </w:t>
      </w:r>
      <w:r>
        <w:rPr>
          <w:sz w:val="28"/>
          <w:szCs w:val="28"/>
        </w:rPr>
        <w:t>району</w:t>
      </w:r>
      <w:r>
        <w:rPr>
          <w:rFonts w:eastAsia="Calibri;Century Gothic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8. </w:t>
      </w:r>
      <w:r>
        <w:rPr>
          <w:sz w:val="28"/>
          <w:szCs w:val="28"/>
        </w:rPr>
        <w:t>В течение 30 календарных дней со дня заключения договора (соглашения) между Министерством сельского хозяйства Российской Федерации и Министерством о порядке и условиях предоставления субсидий из федерального бюджета бюджету Забайкальского края на реализацию мероприятий Федеральной программы Министерством уточняются и утверждаются сводные списки, указанные в пункте 2 настоящего Порядка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ных органами местного самоуправления документов, предусмотренных пунктом 4 настоящего Порядка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елах </w:t>
      </w:r>
      <w:r>
        <w:rPr>
          <w:sz w:val="28"/>
          <w:szCs w:val="28"/>
        </w:rPr>
        <w:t>средств федерального бюджета, поступивших в бюджет Забайкальского края в рамках реализации Федеральной программы, и</w:t>
      </w:r>
      <w:r>
        <w:rPr>
          <w:color w:val="000001"/>
          <w:sz w:val="28"/>
          <w:szCs w:val="28"/>
        </w:rPr>
        <w:t xml:space="preserve"> средств бюджета </w:t>
      </w:r>
      <w:r>
        <w:rPr>
          <w:color w:val="000000"/>
          <w:sz w:val="28"/>
          <w:szCs w:val="28"/>
        </w:rPr>
        <w:t xml:space="preserve">Забайкальского края </w:t>
      </w:r>
      <w:r>
        <w:rPr>
          <w:sz w:val="28"/>
          <w:szCs w:val="28"/>
        </w:rPr>
        <w:t xml:space="preserve">в пределах бюджетных ассигнований, предусмотренных на эти цели бюджетом Забайкальского края на текущий финансовый год и плановый период в рамках реализации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течение 5 рабочих дней со дня утверждения сводных списков Министерство уведомляет органы местного самоуправления о принятом решении для доведения до сведения граждан, молодых семей и молодых специалистов информации о включении их в указанные сп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снованием для отказа органу местного самоуправления во включении в сводные списки является </w:t>
      </w:r>
      <w:r>
        <w:rPr>
          <w:sz w:val="28"/>
          <w:szCs w:val="28"/>
        </w:rPr>
        <w:t>превышение бюджетных ассигнований, предусмотренных на реализацию мероприятий по улучшению жилищных условий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каз </w:t>
      </w:r>
      <w:r>
        <w:rPr>
          <w:color w:val="000000"/>
          <w:sz w:val="28"/>
          <w:szCs w:val="28"/>
        </w:rPr>
        <w:t>во включении в сводный список может быть обжалован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несение изменений в сводные списки осуществляется Министерством в случаях: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ъема средств, выделенных на мероприятия по улучшению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</w:rPr>
        <w:t>поступления письменного заявления получателя социальной выплаты (</w:t>
      </w:r>
      <w:r>
        <w:rPr>
          <w:sz w:val="28"/>
          <w:szCs w:val="28"/>
        </w:rPr>
        <w:t xml:space="preserve">получателя жилья по договору найма </w:t>
      </w:r>
      <w:r>
        <w:rPr>
          <w:color w:val="000000"/>
          <w:sz w:val="28"/>
          <w:szCs w:val="28"/>
        </w:rPr>
        <w:t>жилого помещения)</w:t>
      </w:r>
      <w:r>
        <w:rPr>
          <w:rFonts w:eastAsia="Calibri;Century Gothic"/>
          <w:sz w:val="28"/>
          <w:szCs w:val="28"/>
        </w:rPr>
        <w:t xml:space="preserve"> об исключении его из сводного списка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поступления ходатайства органа местного самоуправления либо выявления Министерством сведений о</w:t>
      </w:r>
      <w:r>
        <w:rPr>
          <w:rFonts w:eastAsia="Calibri;Century Gothic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</w:rPr>
        <w:t>изменении персональных данных получателя социальной выплаты (</w:t>
      </w:r>
      <w:r>
        <w:rPr>
          <w:sz w:val="28"/>
          <w:szCs w:val="28"/>
        </w:rPr>
        <w:t>получателя жилья по договору найма жилого помещения)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</w:rPr>
        <w:t xml:space="preserve">истечения срока действия </w:t>
      </w:r>
      <w:hyperlink r:id="rId8">
        <w:r>
          <w:rPr>
            <w:rStyle w:val="InternetLink"/>
            <w:rFonts w:eastAsia="Calibri;Century Gothic"/>
            <w:sz w:val="28"/>
            <w:szCs w:val="28"/>
          </w:rPr>
          <w:t>свидетельства</w:t>
        </w:r>
      </w:hyperlink>
      <w:r>
        <w:rPr>
          <w:rFonts w:eastAsia="Calibri;Century Gothic"/>
          <w:sz w:val="28"/>
          <w:szCs w:val="28"/>
        </w:rPr>
        <w:t xml:space="preserve"> о предоставлении социальной выплаты на строительство (приобретение) жилья в сельской местности либо отказа получателя социальной выплаты от его полу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</w:rPr>
        <w:t>изменения численного состава семьи получателя социальной выплаты (</w:t>
      </w:r>
      <w:r>
        <w:rPr>
          <w:sz w:val="28"/>
          <w:szCs w:val="28"/>
        </w:rPr>
        <w:t>получателя жилья по договору найма жилого помещения)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зменения способа улучшения жилищных условий получателя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</w:rPr>
        <w:t>изменения жилищных условий (в том числе путем приобретения жилого помещения в собственность), в результате которых отпали основания для признания получателя социальной выплаты (</w:t>
      </w:r>
      <w:r>
        <w:rPr>
          <w:sz w:val="28"/>
          <w:szCs w:val="28"/>
        </w:rPr>
        <w:t xml:space="preserve">получателя жилья по договору найма жилого помещения) </w:t>
      </w:r>
      <w:hyperlink r:id="rId9">
        <w:r>
          <w:rPr>
            <w:rStyle w:val="InternetLink"/>
            <w:rFonts w:eastAsia="Calibri;Century Gothic"/>
            <w:sz w:val="28"/>
            <w:szCs w:val="28"/>
          </w:rPr>
          <w:t>нуждающимся в улучшении жилищных условий</w:t>
        </w:r>
      </w:hyperlink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ыезда на постоянное место жительства за пределы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нее реализованном праве получателя социальной выплаты </w:t>
      </w:r>
      <w:r>
        <w:rPr>
          <w:rFonts w:eastAsia="Calibri;Century Gothic"/>
          <w:sz w:val="28"/>
          <w:szCs w:val="28"/>
        </w:rPr>
        <w:t>(</w:t>
      </w:r>
      <w:r>
        <w:rPr>
          <w:sz w:val="28"/>
          <w:szCs w:val="28"/>
        </w:rPr>
        <w:t>получателя жилья по договору найма жилого помещения)</w:t>
      </w:r>
      <w:r>
        <w:rPr>
          <w:color w:val="000000"/>
          <w:sz w:val="28"/>
          <w:szCs w:val="28"/>
        </w:rPr>
        <w:t>, а также членов их семей, на улучшение жилищных условий в сельской местности с использованием средств социальной выплаты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у граждан Российской Федерации обязательств государства по обеспечению жиль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bookmarkStart w:id="0" w:name="Par234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свидетельств о предоставлении социальной выпла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роительство (приобретение) жилья в сельской местности</w:t>
      </w:r>
    </w:p>
    <w:p>
      <w:pPr>
        <w:pStyle w:val="Normal"/>
        <w:widowControl w:val="false"/>
        <w:autoSpaceDE w:val="false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орядок выдачи свидетельств о предоставлении социальной выплаты на строительство (приобретение) жилья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аво на получение социальной выплаты на строительство (приобретение) жилья в рамках реализации федеральной целевой программы «Устойчивое развитие сельских территорий на 2014–2017 годы и на период до 2020 года», утвержденной постановлением Правительства Российской Федерации от 15 июля 2013 года № 598, и Государственной программы Забайкальского края «Устойчивое развитие сельских территорий </w:t>
        <w:br/>
        <w:t>(2014–2020 годы)», утвержденной постановлением Правительства Забайкальского края от 30 октября 2013 года № 480, удостоверяется свидетельством о предоставлении социальной выплаты на строительство (приобретение) жилья в сельской местности (далее соответственно – Федеральная программа, Государственная программа, свидетель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формляется по форме, предусмотренной приложением № 5 к Федер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свидетельства составляет один год с даты выдачи, указанной в свиде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инистерство сельского хозяйства и продовольствия Забайкальского края (далее – Министерство) на основании сводного списка, сформированного в порядке, установленном Правительством Забайкальского края, в течение 7 рабочих дней со дня его утверждения производит оформление свидетельств и в течение 5 рабочих дней со дня оформления свидетельств направляет гражданам, молодым семьям и молодым специалистам (далее – участники мероприятий) уведомления о необходимости явки для получения свиде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В целях выдачи участникам мероприятий свидетельств</w:t>
      </w:r>
      <w:r>
        <w:rPr>
          <w:sz w:val="28"/>
          <w:szCs w:val="28"/>
        </w:rPr>
        <w:t xml:space="preserve"> между Министерством и органами местного самоуправления муниципальных районов Забайкальского края заключаются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аза участника мероприятий от получения свидетельства он направляет в Министерство письменное заявление об отказе в получении свиде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явки участника мероприятий за свидетельством и непредставления отказа от получения свидетельства в течение 30 календарных дней со дня получения уведомления о необходимости явки для получения свидетельства участником мероприятий свидетельство аннулируется Министерством, о чем делается запись в реестре выданных свиде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и наличии у участника мероприятий обстоятельств, потребовавших замены выданного свидетельства, участник мероприятий представляет в Министерство заявление о замене свидетельства либо выдаче дубликата свидетельства с указанием обстоятельств, потребовавших такой замены либо выдачи. Решение о замене свидетельства принимается Министерством в течение 30 календарных дней со дня получ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замене свидетельства либо выдаче дубликата свидетельства срок действия свидетельства не превышает срока действия первоначально выданного свиде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;Century Gothic"/>
          <w:sz w:val="28"/>
          <w:szCs w:val="28"/>
        </w:rPr>
        <w:t>Основаниями внесения в свидетельство изменений являются: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</w:rPr>
      </w:pPr>
      <w:bookmarkStart w:id="1" w:name="sub_281"/>
      <w:bookmarkEnd w:id="1"/>
      <w:r>
        <w:rPr>
          <w:rFonts w:eastAsia="Calibri;Century Gothic"/>
          <w:sz w:val="28"/>
          <w:szCs w:val="28"/>
        </w:rPr>
        <w:t>изменения численного состава семьи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</w:rPr>
      </w:pPr>
      <w:bookmarkStart w:id="2" w:name="sub_281"/>
      <w:bookmarkStart w:id="3" w:name="sub_282"/>
      <w:bookmarkEnd w:id="2"/>
      <w:bookmarkEnd w:id="3"/>
      <w:r>
        <w:rPr>
          <w:rFonts w:eastAsia="Calibri;Century Gothic"/>
          <w:sz w:val="28"/>
          <w:szCs w:val="28"/>
        </w:rPr>
        <w:t>пересчет размера социальной выплаты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</w:rPr>
      </w:pPr>
      <w:bookmarkStart w:id="4" w:name="sub_282"/>
      <w:bookmarkStart w:id="5" w:name="sub_283"/>
      <w:bookmarkEnd w:id="4"/>
      <w:bookmarkEnd w:id="5"/>
      <w:r>
        <w:rPr>
          <w:rFonts w:eastAsia="Calibri;Century Gothic"/>
          <w:sz w:val="28"/>
          <w:szCs w:val="28"/>
        </w:rPr>
        <w:t>изменение персональных данных получателя социальной выплаты.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</w:rPr>
        <w:t>11.Министерство ведет реестры выданных свидетельств по форме, утверждаемой Министерством сельского хозяйства Российской Федерации.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bookmarkStart w:id="7" w:name="Par269"/>
      <w:bookmarkEnd w:id="7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spacing w:before="840" w:after="0"/>
        <w:jc w:val="center"/>
        <w:rPr/>
      </w:pPr>
      <w:bookmarkStart w:id="8" w:name="Par387"/>
      <w:bookmarkEnd w:id="8"/>
      <w:r>
        <w:rPr>
          <w:b/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ельских населенных пунктов и рабочих поселков, входящих в состав городских округов или городских поселений Забайкальского края, на территории которых преобладает деятельность, связанная с производством и переработкой сельскохозяйствен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 Муниципальный район «Агинский район»: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ело Дэлбэрхэй (городское поселение «Орловский»);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ело Занта (городское поселение «Орловский»).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 Муниципальный район «Оловяннинский район»: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поселок сельского типа</w:t>
      </w:r>
      <w:r>
        <w:rPr>
          <w:color w:val="000001"/>
          <w:sz w:val="28"/>
          <w:szCs w:val="28"/>
        </w:rPr>
        <w:t xml:space="preserve"> Тополёвка (городское поселение «Оловяннинское»);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елок городского типа Каланга (городское поселение «Калангуйское»).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 Муниципальный район «Петровск-Забайкальский»: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селок городского типа Тарбагатай (городское поселение «Тарбагатайское»).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. Муниципальный район «Улётовский район»: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танция Голубичная (городское поселение «Дровянинское»)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поселок сельского типа</w:t>
      </w:r>
      <w:r>
        <w:rPr>
          <w:color w:val="000001"/>
          <w:sz w:val="28"/>
          <w:szCs w:val="28"/>
        </w:rPr>
        <w:t xml:space="preserve"> Красная Речка (городское поселение «Дровянинское»);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ело Татаурово (городское поселение «Дровянинское»).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 Муниципальный район «Шилкинский район»: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село Уненкер (городское поселение «Первомайское»)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Митрофаново (городское поселение «Шилкинское»).</w:t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ов, подтверждающих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ля подтверждения наличия собственных и (или) заемных средств и (или) права заявителя (лица, состоящего в зарегистрированном браке с заявителем) на получение материнского (семейного) капитала </w:t>
      </w:r>
      <w:r>
        <w:rPr>
          <w:color w:val="000001"/>
          <w:sz w:val="28"/>
        </w:rPr>
        <w:t xml:space="preserve">граждане, </w:t>
      </w:r>
      <w:r>
        <w:rPr>
          <w:sz w:val="28"/>
        </w:rPr>
        <w:t xml:space="preserve">молодые семьи и молодые специалисты, </w:t>
      </w:r>
      <w:r>
        <w:rPr>
          <w:color w:val="000001"/>
          <w:sz w:val="28"/>
        </w:rPr>
        <w:t xml:space="preserve">изъявившие желание улучшить жилищные условия </w:t>
      </w:r>
      <w:r>
        <w:rPr>
          <w:sz w:val="28"/>
        </w:rPr>
        <w:t>с использованием социальной выплаты,</w:t>
      </w:r>
      <w:r>
        <w:rPr>
          <w:color w:val="000001"/>
          <w:sz w:val="28"/>
        </w:rPr>
        <w:t xml:space="preserve"> </w:t>
      </w:r>
      <w:r>
        <w:rPr>
          <w:sz w:val="28"/>
        </w:rPr>
        <w:t>представляют  любые документы из следующего переч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) выписка со счета кредитной организации о наличии средств на счетах заявителя (заверенные кредитной организа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) документ кредитора (заимодавца) о возможном получении заявителем кредита (займа) в целях строительства (приобретения) жилья с указанием его разме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 документ, содержащий обязательство работодателя предоставить заявителю заем на строительство или приобретение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документы на объект незавершенного жилищного строительства, находящийся в собственности заявителя и свободный от обре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) документы, подтверждающие оплату и получение материалов </w:t>
        <w:br/>
        <w:t>и оборудования для строительства индивидуального жилого дома, собственными силам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color w:val="000000"/>
          <w:sz w:val="28"/>
          <w:szCs w:val="28"/>
        </w:rPr>
        <w:t xml:space="preserve">акт о приемке выполненных рабо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(форма № КС-2)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справка о стоимости выполненных работ и затра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(форма № КС-3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</w:rPr>
        <w:t>платежное поручение (приходный кассовый ордер), подтверждающее внесение денежных средств заявителем на расчетный счет (в кассу) подрядчика или заказчика-застройщика в целях оплаты работ (в том числе внесение аван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) расписка о получении продавцом от заявителя денежных средств в счет оплаты продаваемого жилого помещения,</w:t>
      </w:r>
      <w:r>
        <w:rPr>
          <w:color w:val="000000"/>
          <w:sz w:val="28"/>
          <w:szCs w:val="28"/>
        </w:rPr>
        <w:t xml:space="preserve"> находящегося в эксплуатации </w:t>
        <w:br/>
        <w:t>не более 5 лет с момента его ввода,</w:t>
      </w:r>
      <w:r>
        <w:rPr>
          <w:sz w:val="28"/>
        </w:rPr>
        <w:t xml:space="preserve"> и предварительный договор купли-продажи продаваемого жилого помещения, оформленный в соответствии </w:t>
        <w:br/>
        <w:t>с действующим законодательством (нотариально заверен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9) справка о внесенной сумме платежа за жилое помещение </w:t>
        <w:br/>
        <w:t>и об оставшейся сумме платежа, необходимой для приобретения заявителем права собственности на жилое помещение при участии их в долевом строительстве жилых домов (квартир)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0) государственный сертификат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1) иные документы, подтверждающие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atch">
    <w:name w:val="mat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2C390FBC7E5B5CBDBB279607E86854B26593AAFFD8D52532802A5395383CD1725C55C65FD1290E73692C5DE7fB20A" TargetMode="External"/><Relationship Id="rId4" Type="http://schemas.openxmlformats.org/officeDocument/2006/relationships/hyperlink" Target="consultantplus://offline/ref=4A398974772F720F2829406C574169E6C36879A9BA97B236CEF1404D8032FE6A918E1C2EBCB600UCKFG" TargetMode="External"/><Relationship Id="rId5" Type="http://schemas.openxmlformats.org/officeDocument/2006/relationships/hyperlink" Target="consultantplus://offline/ref=4A398974772F720F2829406C574169E6C36879A9BA97B236CEF1404D8032FE6A918E1C2EBCB503UCK3G" TargetMode="External"/><Relationship Id="rId6" Type="http://schemas.openxmlformats.org/officeDocument/2006/relationships/hyperlink" Target="consultantplus://offline/ref=1135BCF051F6832E5FF234D3137EE264EAB2B308BBA74AA2127BC8DEE82732320DFDBE7DADEBEBD44DB7FD8BA1o2J2C" TargetMode="External"/><Relationship Id="rId7" Type="http://schemas.openxmlformats.org/officeDocument/2006/relationships/hyperlink" Target="consultantplus://offline/ref=EC9C335742F98EDD51F4B5BB80A403C8EAD00D10521FBE83C5F35AB04D74F8A5A8CBC410BAA81C7B8DE5E1DB51A2tFC" TargetMode="External"/><Relationship Id="rId8" Type="http://schemas.openxmlformats.org/officeDocument/2006/relationships/hyperlink" Target="garantf1://70319016.10500" TargetMode="External"/><Relationship Id="rId9" Type="http://schemas.openxmlformats.org/officeDocument/2006/relationships/hyperlink" Target="garantf1://12038291.51" TargetMode="External"/><Relationship Id="rId10" Type="http://schemas.openxmlformats.org/officeDocument/2006/relationships/hyperlink" Target="consultantplus://offline/ref=4A398974772F720F2829406C574169E6C36879A9BA97B236CEF1404D8032FE6A918E1C2EBCB600UCKFG" TargetMode="External"/><Relationship Id="rId11" Type="http://schemas.openxmlformats.org/officeDocument/2006/relationships/hyperlink" Target="consultantplus://offline/ref=4A398974772F720F2829406C574169E6C36879A9BA97B236CEF1404D8032FE6A918E1C2EBCB503UCK3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8:00Z</dcterms:created>
  <dc:creator>Nomokonova</dc:creator>
  <dc:description/>
  <cp:keywords/>
  <dc:language>en-US</dc:language>
  <cp:lastModifiedBy>Maslova</cp:lastModifiedBy>
  <cp:lastPrinted>2014-10-29T14:43:00Z</cp:lastPrinted>
  <dcterms:modified xsi:type="dcterms:W3CDTF">2014-10-31T01:28:00Z</dcterms:modified>
  <cp:revision>15</cp:revision>
  <dc:subject/>
  <dc:title/>
</cp:coreProperties>
</file>