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firstLine="567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предоставления грантов на поддержку</w:t>
      </w:r>
      <w:r>
        <w:rPr>
          <w:b/>
          <w:sz w:val="28"/>
          <w:szCs w:val="28"/>
        </w:rPr>
        <w:t xml:space="preserve"> местных инициатив граждан, проживающих в сельской местности</w:t>
      </w:r>
      <w:r>
        <w:rPr>
          <w:rFonts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31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1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pacing w:val="-6"/>
          <w:sz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ей 44</w:t>
        </w:r>
      </w:hyperlink>
      <w:r>
        <w:rPr>
          <w:rFonts w:eastAsia="Calibri"/>
          <w:bCs/>
          <w:sz w:val="28"/>
          <w:szCs w:val="28"/>
        </w:rPr>
        <w:t xml:space="preserve"> Устава Забайкальского края, </w:t>
      </w:r>
      <w:r>
        <w:rPr>
          <w:rFonts w:cs="Calibri"/>
          <w:spacing w:val="-6"/>
          <w:sz w:val="28"/>
        </w:rPr>
        <w:t xml:space="preserve">учитывая </w:t>
      </w:r>
      <w:r>
        <w:rPr>
          <w:spacing w:val="-6"/>
          <w:sz w:val="28"/>
          <w:szCs w:val="28"/>
        </w:rPr>
        <w:t>федеральную целевую программу «Устойчивое развитие сельских территорий на 2014-2017 годы и на период до 2020 года»</w:t>
      </w:r>
      <w:r>
        <w:rPr>
          <w:bCs/>
          <w:spacing w:val="-6"/>
          <w:sz w:val="28"/>
          <w:szCs w:val="28"/>
        </w:rPr>
        <w:t xml:space="preserve">, </w:t>
      </w:r>
      <w:r>
        <w:rPr>
          <w:rFonts w:cs="Calibri"/>
          <w:spacing w:val="-6"/>
          <w:sz w:val="28"/>
        </w:rPr>
        <w:t xml:space="preserve">утвержденную постановлением Правительства Российской Федерации от 15 июля 2013 года № 598, </w:t>
      </w:r>
      <w:r>
        <w:rPr>
          <w:rFonts w:eastAsia="Calibri"/>
          <w:bCs/>
          <w:sz w:val="28"/>
          <w:szCs w:val="28"/>
        </w:rPr>
        <w:t xml:space="preserve">и </w:t>
      </w:r>
      <w:r>
        <w:rPr>
          <w:rFonts w:cs="Calibri"/>
          <w:spacing w:val="-6"/>
          <w:sz w:val="28"/>
        </w:rPr>
        <w:t xml:space="preserve">в целях реализации мероприятий Государственной </w:t>
      </w:r>
      <w:r>
        <w:rPr>
          <w:spacing w:val="-6"/>
          <w:sz w:val="28"/>
          <w:szCs w:val="28"/>
        </w:rPr>
        <w:t>программы Забайкальского края «Устойчивое развитие сельских территорий (2014–2020 годы)»</w:t>
      </w:r>
      <w:r>
        <w:rPr>
          <w:rFonts w:cs="Calibri"/>
          <w:spacing w:val="-6"/>
          <w:sz w:val="28"/>
        </w:rPr>
        <w:t xml:space="preserve">, утвержденной постановлением Правительства Забайкальского края от 30 октября 2013 года № 480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rFonts w:cs="Calibri"/>
          <w:b/>
          <w:spacing w:val="-6"/>
          <w:sz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>предоставления грантов  на поддержку</w:t>
      </w:r>
      <w:r>
        <w:rPr>
          <w:sz w:val="28"/>
          <w:szCs w:val="28"/>
        </w:rPr>
        <w:t xml:space="preserve"> местных инициатив граждан, проживающих в сельской местности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5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К.К.Ильковски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рантов на поддержку</w:t>
      </w:r>
      <w:r>
        <w:rPr>
          <w:b/>
          <w:sz w:val="28"/>
          <w:szCs w:val="28"/>
        </w:rPr>
        <w:t xml:space="preserve"> местных инициатив граждан, проживающих в сельской местности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1. Настоящий Порядок предусматривает порядок и условия предоставления органам местного самоуправления или органам территориального общественного самоуправления сельских поселений и сельскохозяйственным товаропроизводителям (кроме граждан, ведущих личное подсобное хозяйство) из бюджета Забайкальского края средств на поддержку местных инициатив граждан, проживающих в сельской местности, в том числе на развитие сельского туризма, и определяет перечень документов, необходимых для получения указанных средств, а также сроки рассмотрения этих документов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2. В рамках настоящего Порядка средства на поддержку местных инициатив граждан, проживающих в сельской местности, в том числе на развитие сельского туризма, предоставляются в виде грантов (далее – грант) на реализацию:</w:t>
      </w:r>
    </w:p>
    <w:p>
      <w:pPr>
        <w:pStyle w:val="Normal"/>
        <w:widowControl w:val="false"/>
        <w:autoSpaceDE w:val="false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ственно значимого проекта с участием граждан, проживающих в сельской местности, – </w:t>
      </w:r>
      <w:r>
        <w:rPr>
          <w:color w:val="000000"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>, поступивших в бюджет Забайка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федеральной целевой программы «Устойчивое развитие сельских территорий на 2014–2017 годы и на период до 2020 года», утвержденной постановлением Правительства Российской Федерации от 15 июля 2013 года № 598, и</w:t>
      </w:r>
      <w:r>
        <w:rPr>
          <w:rFonts w:cs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счет средств бюджета Забайкальского края – в пределах средств, предусмотренных на эти цели в бюджете Забайкальского края на текущий финансовый год </w:t>
      </w:r>
      <w:r>
        <w:rPr>
          <w:rFonts w:cs="Calibri"/>
          <w:sz w:val="28"/>
          <w:szCs w:val="28"/>
        </w:rPr>
        <w:t xml:space="preserve">в рамках Государственной </w:t>
      </w:r>
      <w:hyperlink r:id="rId4">
        <w:r>
          <w:rPr>
            <w:rStyle w:val="InternetLink"/>
            <w:rFonts w:cs="Calibri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Забайкальского края </w:t>
      </w:r>
      <w:r>
        <w:rPr>
          <w:sz w:val="28"/>
          <w:szCs w:val="28"/>
        </w:rPr>
        <w:t>«Устойчивое развитие сельских территорий (2014–2020 годы)»,</w:t>
      </w:r>
      <w:r>
        <w:rPr>
          <w:rFonts w:cs="Calibri"/>
          <w:spacing w:val="-6"/>
          <w:sz w:val="28"/>
        </w:rPr>
        <w:t xml:space="preserve"> утвержденной постановлением Правительства Забайкальского края от 30 октября 2013 года № 480</w:t>
      </w:r>
      <w:r>
        <w:rPr>
          <w:sz w:val="28"/>
          <w:szCs w:val="28"/>
        </w:rPr>
        <w:t xml:space="preserve"> (далее соответственно – Федеральная программа, Государственная программа);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 развитию сельского туризма – </w:t>
      </w:r>
      <w:r>
        <w:rPr>
          <w:rFonts w:eastAsia="Calibri"/>
          <w:sz w:val="28"/>
          <w:szCs w:val="28"/>
        </w:rPr>
        <w:t xml:space="preserve">за счет средств бюджета Забайкальского края – в пределах средств, предусмотренных на эти цели в бюджете Забайкальского края на текущий финансовый год </w:t>
      </w:r>
      <w:r>
        <w:rPr>
          <w:rFonts w:cs="Calibri"/>
          <w:sz w:val="28"/>
          <w:szCs w:val="28"/>
        </w:rPr>
        <w:t xml:space="preserve">в рамках Государственной </w:t>
      </w:r>
      <w:hyperlink r:id="rId5">
        <w:r>
          <w:rPr>
            <w:rStyle w:val="InternetLink"/>
            <w:rFonts w:cs="Calibri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3. Грант предоставляется: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>а) органам местного самоуправления или органам территориального общественного самоуправления сельских поселений (далее – органы местного самоуправления)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Par64"/>
      <w:bookmarkEnd w:id="2"/>
      <w:r>
        <w:rPr>
          <w:sz w:val="28"/>
          <w:szCs w:val="28"/>
        </w:rPr>
        <w:t>создание и обустройство зон отдыха, спортивных и детских игровых площадок (проекты, направленные на создание и обустройство зон отдыха, оборудование сельских парков, береговых зон и пр.: беседками, скамьями, игровыми и спортивными площадками, тентами, кабинками для переодевания, туалетами, урнами, обустройство пешеходных дорожек, установление освещения и т.д. площадью не менее 500 кв.м; проекты по созданию некоммерческих спортивных площадок площадью не менее 200 кв.м, в том числе в виде суммы участков, занятых уличными тренажёрами и спортивными сооружениями с антивандальным покрытием и предусматривающих возможность заниматься несколькими видами спорта одновременно; проекты по созданию некоммерческих детских игровых площадок должны быть площадью не менее 100 кв.м, в том числе в виде суммы площадок, и предназначаться для детей от 3 до 11 лет, должны иметь антивандальное покрытие и предусматривать не менее 5 элементов: горки, качели, карусели, шведские стенки, лабиринты, песочницы и пр. Оборудование спортивных и детских игровых площадок должно соответствовать стандартам безопасности и российским ГОСТ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восстановление природных ландшафтов, историко-культурных памятников (проекты по сохранению и восстановлению природных ландшафтов должны быть направлены на поддержание и восстановление средозащитной функции экосистем, обеспечение природной и территориальной целостности природного комплекса, сохранение единого с прилегающими территориями природно-экологического каркаса (например, очистка водоемов, лесных насаждений, береговых зон); проекты по сохранению и восстановлению историко–культурных памятников должны быть направлены на поддержание объектов культурного наследия, возраст которых не менее 40 лет, обязательное условие – наличие разрешения на сохранение или восстановление объекта, полученное от Минкультуры России, регионального или местного (муниципального) территориального органа власти в зависимости от категории объе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циональных культурных традиций, народных промыслов и ремесел (предполагает реализацию проектов в области краеведения, создание музеев, связанных с основным профилем работы сельских жителей данного муниципального образования, создание потребительских кооперативов по поддержанию старинных промыслов народов России, организацию смотров-фестивалей межэтнической культуры, поддержка информационных и авторских проектов по подготовке циклов передач, фильмов и публикаций, обеспечивающих популяризацию сельского образа жизни и национальных культурных традиц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ельскохозяйственным товаропроизводителям Забайкальского края (кроме граждан, ведущих личное подсобное хозяйство) (далее – сельскохозяйственные товаропроизводители) на развитие сельского туризма (проекты, направленные на </w:t>
      </w:r>
      <w:r>
        <w:rPr>
          <w:color w:val="000000"/>
          <w:spacing w:val="-4"/>
          <w:sz w:val="28"/>
          <w:szCs w:val="28"/>
        </w:rPr>
        <w:t>организацию временного пребывания туристов в сельской местности с целью отдыха и/или участия в сельскохозяйственных работах,</w:t>
      </w:r>
      <w:r>
        <w:rPr>
          <w:spacing w:val="-4"/>
          <w:sz w:val="28"/>
          <w:szCs w:val="28"/>
        </w:rPr>
        <w:t xml:space="preserve"> с учетом местных социально-экономических особенностей, а также получения комплекса туристических услуг (проживание в </w:t>
      </w:r>
      <w:r>
        <w:rPr>
          <w:rStyle w:val="StrongEmphasis"/>
          <w:b w:val="false"/>
          <w:spacing w:val="-4"/>
          <w:sz w:val="28"/>
          <w:szCs w:val="28"/>
        </w:rPr>
        <w:t>сельском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ме, употребление </w:t>
      </w:r>
      <w:r>
        <w:rPr>
          <w:rStyle w:val="StrongEmphasis"/>
          <w:b w:val="false"/>
          <w:spacing w:val="-4"/>
          <w:sz w:val="28"/>
          <w:szCs w:val="28"/>
        </w:rPr>
        <w:t>деревенских</w:t>
      </w:r>
      <w:r>
        <w:rPr>
          <w:spacing w:val="-4"/>
          <w:sz w:val="28"/>
          <w:szCs w:val="28"/>
        </w:rPr>
        <w:t xml:space="preserve"> продуктов питания, езда на лошади, сбор урожая (овощей, грибов, ягод), сенокос, доение коровы или козы, уход за домашними животными, приобщение к национальным промыслам и ремеслам (вышивка, плетение, лепка и гончарное ремесло)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4. За счет средств гранта не возмещаются следующие расходы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лата заработной платы, оплата страховых взносов, расчеты с бюджетом по налогам и сборам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гашение кредитов, полученных от кредитных организаций, и обслуживание обязательств по кредитным соглашениям и договорам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затраты на разработку сметной документации и получение экспертных заклю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р гранта не может превышать 60 % общей стоимости проекта. Финансовое обеспечение оставшейся части стоимости проекта осуществляется за счет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цели, предусмотренные подпунктом «а» пункта 3 настоящего Порядка, – местного бюджета, а также обязательного вклада граждан, юридических лиц (индивидуальных предпринимателей) в реализацию проекта в различных формах (денежные средства, трудовое участие, предоставление помещений, технических средств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цели, предусмотренные подпунктом «б» пункта 3 настоящего Порядка, – сельскохозяйственных товаропроиз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одного гранта 1 млн. рублей (для органов местного самоуправления) и 500 тыс. рублей (для сельскохозяйственных товаропроизводителей)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sz w:val="28"/>
          <w:szCs w:val="28"/>
        </w:rPr>
        <w:t>6. Грант предоставляется органам местного самоуправления и сельскохозяйственным товаропроизводителям на конкурсной основе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sz w:val="28"/>
          <w:szCs w:val="28"/>
        </w:rPr>
        <w:t>7. Участником конкурсного отбора получателей гранта (далее – заявитель и конкурсный отбор соответственно) может бы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рган местного самоуправления при условии, что он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мероприятия по поддержке местных инициатив граждан, проживающих в сельской местности, в</w:t>
      </w:r>
      <w:r>
        <w:rPr>
          <w:rFonts w:eastAsia="Calibri"/>
          <w:sz w:val="28"/>
          <w:szCs w:val="28"/>
        </w:rPr>
        <w:t xml:space="preserve"> утвержденной в установленном порядке муниципальной программе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меет средства местного бюджета на исполнение в соответствующем финансовом году расходных обязательств, </w:t>
      </w:r>
      <w:r>
        <w:rPr>
          <w:sz w:val="28"/>
          <w:szCs w:val="28"/>
        </w:rPr>
        <w:t>предусмотренных подпунктом «а» пункта 3 настоящего Порядка, и привлекает в реализацию проекта вклады граждан, юридических лиц (индивидуальных предпринимателей) в общем размере не менее 40% от общей стоимости проек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нее не являлся получателем гранта на цели, предусмотренные подпунктом а пункта 3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ельскохозяйственный товаропроизводитель при условии, что он:</w:t>
      </w:r>
    </w:p>
    <w:p>
      <w:pPr>
        <w:pStyle w:val="Style19"/>
        <w:ind w:left="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регистрирован и осуществляет свою деятельность на территории Забайкальского края;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имеет собственные средства на реализацию проекта по развитию сельского туризма в размере не менее 40% от общей стоимости проекта;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ранее не являлся получателем гранта на цели, предусмотренные подпунктом б пункта 3 настоящего Порядка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sz w:val="28"/>
          <w:szCs w:val="28"/>
        </w:rPr>
        <w:t>8. Уполномоченным органом по предоставлению грантов является Министерство сельского хозяйства и продовольствия Забайкальского края (далее – Министерство).</w:t>
      </w:r>
    </w:p>
    <w:p>
      <w:pPr>
        <w:pStyle w:val="Normal"/>
        <w:widowControl w:val="false"/>
        <w:autoSpaceDE w:val="false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Министерство образует конкурсную комиссию по проведению конкурсного отбора (далее – конкурсная комиссия), утверждает состав конкурсной комиссии и положение о ней, порядок проведения конкурсного отбора, предусматривающий сроки его проведения, порядок определения размера предоставляемого гранта.</w:t>
      </w:r>
    </w:p>
    <w:p>
      <w:pPr>
        <w:pStyle w:val="Normal"/>
        <w:widowControl w:val="false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звещение о проведении конкурсного отбора (далее – извещение) с указанием срока, места и времени приема заявок размещается Министерством с использованием информационно-телекоммуникационной сети «Интернет» на официальном сайте Министерства (http://минсельхоз.забайкальскийкрай.рф) не позднее чем за 3 рабочих дня до дня начала приема заяв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, желающий участвовать в конкурсном отборе, подает в Министерство в устанавливаемый извещением срок: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цели, предусмотренные подпунктом «а» пункта 3 настоящего Порядка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ном отборе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для органов территориального общественного самоуправления сельских посел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утвержденной в установленном порядке муниципальной программы, предусматривающей мероприятия по предоставлению грантов на цели, указанные в подпункте «а» пункта 3 настоящего Порядка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проекта нормативного правового акта муниципального образования, подтверждающего расходное обязательство муниципального образования на мероприятия, связанные с поддержкой местных инициатив граждан, проживающих в сельской мес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общественно значимого некоммерческого проекта, содержащего календарный план реализации проекта и смету расходов. Если проектом предусмотрено осуществление строительно-монтажных работ, представляется проектно-сметная документация, согласованная руководителем органа, осуществляющего полномочия в области градостроительной деятельности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инятие решения о реализации проекта (протокол собрания граждан, проживающих в сельской местности, или органа территориального общественного самоуправления сельского поселения, или правовой акт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влечение средств из внебюджетных источников на реализацию мероприятий по поддержке местных инициатив граждан, проживающих в сельской местности, в соответствующем финансовом году (гарантийное письмо юридического лица (индивидуального предпринимателя) о наличии средств на реализацию проекта, договор оказания услуг, договор аренды помещения, технических сред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граждан (участников проекта) с указанием фамилии, имени, отчества, даты рождения, места регистрации, данных документов, удостоверяющих личность, подписи граждан, письменного согласия граждан о представлении персональных данных в установленном законодательством Российской Федерации порядке для дальнейшей обработки и учета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цели, предусмотренные подпунктом «б» пункта 3 настоящего Порядка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ном отборе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чредительных документов, свидетельства о государственной регистрации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 и индивидуальных предпринимателей и сведения об отсутствии задолженности по обязательствам перед бюджетами и внебюджетными фондами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по организации и/или развитию услуг сельского туризма, содержащий план расходов, объем выполняемых работ, оказываемых услуг, их количества, цены, источников финансирования (средств гранта, собственных и заемных средств) и т.п.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собственных средств на реализацию проекта по развитию сельского туризма в размере не менее 40 %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тчетов о производстве и реализации сельскохозяйственной продукции по формам, утверждаемым Министерством сельского хозяйства Российской Федерации (1-КФХ «Информация о производственной деятельности крестьянских (фермерских) хозяйств», 2-КФХ «Информация о наличии ресурсов в крестьянских (фермерских) хозяйствах»), на последнюю отчетную дату (для крестьянских фермерских хозяйств)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четности о финансово-экономическом состоянии товаропроизводителей агропромышленного комплекса на последнюю отчетную дату (для иных предприятий и организаций в сфере агропромышленного комплекс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и документов, предусмотренные в настоящем пункте Порядка, должны быть заверены заявите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яемых им в Министерство документов и информа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Заявитель вправе представить документы, предусмотренные абзацем 4 подпункта 2 пункта 11 настоящего Порядка, по собственной инициати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если заявитель не представил указанные документы по собственной инициативе, Министерство в течение 5 рабочих дней со дня регистрации </w:t>
      </w:r>
      <w:r>
        <w:rPr>
          <w:color w:val="000000"/>
          <w:sz w:val="28"/>
          <w:szCs w:val="28"/>
        </w:rPr>
        <w:t>заявки направляет межведомственный запрос в налоговый орган для получения выписки из Единого государственного реестра юридических лиц и индивидуальных предпринимателей и сведений об отсутствии задолженности по обязательствам перед бюджетами и внебюджетными фон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Министерство в течение 1 рабочего дня со дня поступления заявки и документов, указанных в пункте 11 настоящего Порядка, регистрирует заявки в порядке их поступления в журнале регистрации заявок, листы которого должны быть прошнурованы, пронумерованы и скреплены печатью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инистерство в течение 15 рабочих дней со дня регистрации заявки в журнале регистрации рассматривает представленные заявителем документы на предмет их соответствия требованиям настоящего Порядка и направляет их в конкурсную комиссию. Конкурсная комиссия в соответствии с положением о ней принимает решение о допуске или об отказе в допуске заявителя к участию в конкурсном отбо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При вынесении конкурсной комиссией решения об отказе в допуске заявителя к участию в конкурсном отборе Министерство в срок, не превышающий 5 рабочих дней со дня принятия данного решения, вручает заявителю или его представителю под расписку решение с обоснованием причин отказа либо направляет данное решение заявителю через организацию федеральной почтовой связи заказным письмом с уведомлением о вруч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 Основаниями для отказа в допуске заявителя к участию в конкурсном отборе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е документов позже срока, указанного в извещении о проведении конкурсного отб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представление заявителем документов, предусмотренных пунктом 9 настоящего Порядка, либо представление их не в полном объеме, либо наличие в них недостоверных све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несоответствие заявителя условиям, предусмотренным в пункте</w:t>
      </w:r>
      <w:r>
        <w:rPr>
          <w:sz w:val="28"/>
          <w:szCs w:val="28"/>
        </w:rPr>
        <w:t xml:space="preserve"> 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17. Проекты, допущенных к участию в конкурсном отборе заявителей, направляются в конкурсную комиссию для проведения конкурсного отбора.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8. Министерство на основании решения конкурсной комиссии о признании или об отказе в признании заявителя получателем гранта в течение 3 рабочих дней со дня его принятия утверждает перечень получателей гра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7 рабочих дней со дня принятия решения заявителю направляется письменное уведомление о признании получателем гранта или об отказе в признании получателем  гранта с указанием причины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рант предоставляется заявителям в порядке очередности, от наибольшего количества баллов к наименьшему, в пределах средств, предусмотренных в бюджете Забайкальского края на текущий финансовый год. Критерии и методика бальной системы оценки проектов утверждаются приказ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равного количества баллов, грант предоставляется по дате обращения заявителя в Министерство с заявкой и документами, предусмотренными </w:t>
      </w:r>
      <w:hyperlink w:anchor="sub_1001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. В случае если даты подачи заявок заявителями совпадают, то грант предоставляется заявителям 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инистерство в течение 20 рабочих дней со дня утверждения перечня получателей грантов, указанного в пункте 18 настоящего Порядка, заключает с получателями грантов соглашения о предоставлении грантов на реализацию проектов, по форме, устанавливаемой Министер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шении устанавливается право на осуществление Министерством и органами государственного финансового контроля проверок использования грантов </w:t>
      </w:r>
      <w:r>
        <w:rPr>
          <w:color w:val="000000"/>
          <w:sz w:val="28"/>
          <w:szCs w:val="28"/>
        </w:rPr>
        <w:t>получателями грантов</w:t>
      </w:r>
      <w:r>
        <w:rPr>
          <w:sz w:val="28"/>
          <w:szCs w:val="28"/>
        </w:rPr>
        <w:t>, целей, условий и порядка их предоставления, а также форма и порядок представления в Министерство о</w:t>
      </w:r>
      <w:r>
        <w:rPr>
          <w:color w:val="000000"/>
          <w:sz w:val="28"/>
          <w:szCs w:val="28"/>
        </w:rPr>
        <w:t>тчета об использовании г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 xml:space="preserve">Грант перечисляется Министерством на расчетный счет </w:t>
      </w:r>
      <w:r>
        <w:rPr>
          <w:color w:val="000000"/>
          <w:sz w:val="28"/>
          <w:szCs w:val="28"/>
        </w:rPr>
        <w:t>получателя гранта</w:t>
      </w:r>
      <w:r>
        <w:rPr>
          <w:sz w:val="28"/>
          <w:szCs w:val="28"/>
        </w:rPr>
        <w:t xml:space="preserve"> в течение 5 рабочих дней с даты поступления средств из бюджета Забайкаль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оект, получивший грантовую поддержку, должен быть реализован в течение не более 12 месяцев с момента получения гранта. Неиспользованные средства гранта возвращаются в доход бюджета Забайкальского края в течение 10 рабочих дней со дня окончания срока их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течение 1 месяца со дня истечения срока, указанного в пункте 22 настоящего Порядка, </w:t>
      </w:r>
      <w:r>
        <w:rPr>
          <w:color w:val="000000"/>
          <w:sz w:val="28"/>
          <w:szCs w:val="28"/>
        </w:rPr>
        <w:t xml:space="preserve">получатель гранта </w:t>
      </w:r>
      <w:r>
        <w:rPr>
          <w:sz w:val="28"/>
          <w:szCs w:val="28"/>
        </w:rPr>
        <w:t>должен представить в Министерство документы, подтверждающие целевое использование гранта. Перечень указанных документов утверждается Министер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 xml:space="preserve">В случае </w:t>
      </w:r>
      <w:r>
        <w:rPr>
          <w:sz w:val="28"/>
          <w:szCs w:val="28"/>
        </w:rPr>
        <w:t xml:space="preserve">нецелевого использования </w:t>
      </w:r>
      <w:r>
        <w:rPr>
          <w:color w:val="000000"/>
          <w:sz w:val="28"/>
          <w:szCs w:val="28"/>
        </w:rPr>
        <w:t xml:space="preserve">получателем гранта </w:t>
      </w:r>
      <w:r>
        <w:rPr>
          <w:sz w:val="28"/>
          <w:szCs w:val="28"/>
        </w:rPr>
        <w:t xml:space="preserve">полученного гранта Министерство в течение 10 рабочих дней с даты установления указанного факта выставляет </w:t>
      </w:r>
      <w:r>
        <w:rPr>
          <w:color w:val="000000"/>
          <w:sz w:val="28"/>
          <w:szCs w:val="28"/>
        </w:rPr>
        <w:t xml:space="preserve">получателю гранта </w:t>
      </w:r>
      <w:r>
        <w:rPr>
          <w:sz w:val="28"/>
          <w:szCs w:val="28"/>
        </w:rPr>
        <w:t xml:space="preserve">требование о возврате предоставленного гранта в бюджет Забайкальского края. </w:t>
      </w:r>
      <w:r>
        <w:rPr>
          <w:color w:val="000000"/>
          <w:sz w:val="28"/>
          <w:szCs w:val="28"/>
        </w:rPr>
        <w:t xml:space="preserve">Получатель гранта </w:t>
      </w:r>
      <w:r>
        <w:rPr>
          <w:sz w:val="28"/>
          <w:szCs w:val="28"/>
        </w:rPr>
        <w:t>в течение 20 рабочих дней с даты получения требования перечисляет средства в доход бюджет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случае неперечисления </w:t>
      </w:r>
      <w:r>
        <w:rPr>
          <w:color w:val="000000"/>
          <w:sz w:val="28"/>
          <w:szCs w:val="28"/>
        </w:rPr>
        <w:t xml:space="preserve">получателем гранта </w:t>
      </w:r>
      <w:r>
        <w:rPr>
          <w:sz w:val="28"/>
          <w:szCs w:val="28"/>
        </w:rPr>
        <w:t>неиспользованных средств полученного гранта в бюджет Забайкальского края, а также в случае, предусмотренном пунктом 22, и в сроки, установленные настоящим Порядком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Министерство и органы государственного финансового контроля Забайкальского края осуществляют обязательные проверки соблюдения получателями грантов установленных настоящим Порядком условий, целей и порядка предоставления г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Министерство ведет учет и оценку эффективности использования грантов по каждому получателю гранта и ежеквартально в срок до 25-го числа месяца, следующего за отчетным периодом, представляет в Министерство финансов Забайкальского края информацию об использовании гр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ind w:left="46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08" w:leader="none"/>
          <w:tab w:val="center" w:pos="4677" w:leader="none"/>
        </w:tabs>
        <w:autoSpaceDE w:val="false"/>
        <w:spacing w:lineRule="auto" w:line="360"/>
        <w:ind w:left="4536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atch">
    <w:name w:val="matc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2C390FBC7E5B5CBDBB279607E86854B26593AAFFD8D52532802A5395383CD1725C55C65FD1290E73692C5DE7fB20A" TargetMode="External"/><Relationship Id="rId4" Type="http://schemas.openxmlformats.org/officeDocument/2006/relationships/hyperlink" Target="consultantplus://offline/ref=EC9C335742F98EDD51F4B5BB80A403C8EAD00D10521FBE83C5F35AB04D74F8A5A8CBC410BAA81C7B8DE5E1DB51A2tFC" TargetMode="External"/><Relationship Id="rId5" Type="http://schemas.openxmlformats.org/officeDocument/2006/relationships/hyperlink" Target="consultantplus://offline/ref=EC9C335742F98EDD51F4B5BB80A403C8EAD00D10521FBE83C5F35AB04D74F8A5A8CBC410BAA81C7B8DE5E1DB51A2tF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12:00Z</dcterms:created>
  <dc:creator>Nomokonova</dc:creator>
  <dc:description/>
  <cp:keywords/>
  <dc:language>en-US</dc:language>
  <cp:lastModifiedBy>Maslova</cp:lastModifiedBy>
  <cp:lastPrinted>2014-11-12T09:40:00Z</cp:lastPrinted>
  <dcterms:modified xsi:type="dcterms:W3CDTF">2014-11-12T00:12:00Z</dcterms:modified>
  <cp:revision>2</cp:revision>
  <dc:subject/>
  <dc:title/>
</cp:coreProperties>
</file>