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09.12.2014</w:t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О внесении изменения в ставки  субсидий  по основным направлениям сельскохозяйственного производства за счет средств, поступивших из федерального бюджета в бюджет Забайкальского края, утвержденные приказом Министерства сельского хозяйства и продовольствия Забайкальского края от 13 марта 2014 года № 52 </w:t>
      </w:r>
    </w:p>
    <w:p>
      <w:pPr>
        <w:pStyle w:val="Normal"/>
        <w:shd w:fill="FFFFFF" w:val="clear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4"/>
        </w:rPr>
      </w:pPr>
      <w:r>
        <w:rPr>
          <w:bCs/>
          <w:spacing w:val="-4"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>
          <w:spacing w:val="-4"/>
        </w:rPr>
        <w:t>29 июня 2010 года № 260</w:t>
      </w:r>
      <w:r>
        <w:rPr>
          <w:bCs/>
          <w:spacing w:val="-4"/>
        </w:rPr>
        <w:t xml:space="preserve">, в целях реализации Порядка предоставления  субсидий из бюджета Забайкальского края за счет средств, поступивших из федерального бюджета, в сфере государственной поддержки сельского хозяйства сельскохозяйственным товаропроизводителям, организациям  по искусственному осеменению сельскохозяйственных животных, осуществляющим деятельность по основным направлениям сельскохозяйственного производства, утвержденного постановлением Правительства Забайкальского края от 26 февраля 2014 года № 96, </w:t>
      </w:r>
      <w:r>
        <w:rPr>
          <w:b/>
          <w:spacing w:val="-4"/>
        </w:rPr>
        <w:t>приказываю</w:t>
      </w:r>
      <w:r>
        <w:rPr>
          <w:spacing w:val="-4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в ставки субсидий по основным направлениям сельскохозяйственного производства за счет средств, поступивших из федерального бюджета в  бюджет Забайкальского края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, утвержденные приказом Министерства сельского хозяйства и продовольствия Забайкальского края от 13 марта 2014 года № 52 (с изменениями, внесенными приказами Министерства сельского хозяйства и продовольствия Забайкальского края от 24 марта 2014 года № 69, от 02 апреля 2014 года № 76, от 17 апреля 2014 года № 93, от 27 июня 2014  года № 157, от 21 июля 2014 года № 186, от 26 августа 2014 года № 214, от 08 сентября 2014 года № 223, от 12 ноября 2014 года № 276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ледующее изменение:</w:t>
      </w:r>
    </w:p>
    <w:p>
      <w:pPr>
        <w:pStyle w:val="ConsPlusNormal"/>
        <w:ind w:firstLine="540"/>
        <w:jc w:val="both"/>
        <w:rPr/>
      </w:pPr>
      <w:r>
        <w:rPr/>
        <w:t>строку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2"/>
        <w:gridCol w:w="4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вязанной поддержки в области растениеводст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4  рубля на 1 гектар посевной площади сельскохозяйственных культ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ложить в следующей редакции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422"/>
        <w:gridCol w:w="4372"/>
        <w:gridCol w:w="426"/>
      </w:tblGrid>
      <w:tr>
        <w:trPr/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«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вязанной поддержки в области растениеводства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,49 </w:t>
            </w:r>
            <w:r>
              <w:rPr>
                <w:color w:val="000000"/>
                <w:sz w:val="24"/>
                <w:szCs w:val="24"/>
              </w:rPr>
              <w:t>рублей на 1 гектар посевной площади сельскохозяйственных культу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>Забайкальского края - министр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24:00Z</dcterms:created>
  <dc:creator>station35</dc:creator>
  <dc:description/>
  <cp:keywords/>
  <dc:language>en-US</dc:language>
  <cp:lastModifiedBy>Grechishnikova</cp:lastModifiedBy>
  <cp:lastPrinted>2014-09-05T16:13:00Z</cp:lastPrinted>
  <dcterms:modified xsi:type="dcterms:W3CDTF">2014-12-08T22:24:00Z</dcterms:modified>
  <cp:revision>2</cp:revision>
  <dc:subject/>
  <dc:title> </dc:title>
</cp:coreProperties>
</file>