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  <w:spacing w:val="-4"/>
        </w:rPr>
        <w:t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26 февраля 2014 года № 9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13 марта 2014 года № 52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24 марта 2014 года № 69, от 02 апреля 2014 года № 76, от 17 апреля 2014 года № 93, от 27 июня 2014 года № 157, от 21 июля 2014 года № 186, от 26 августа 2014 № 214, от 08 сентября 2014 года № 223, от 12 ноября 2014 года № 276), заменив строку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bCs/>
          <w:spacing w:val="-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20 </w:t>
            </w:r>
            <w:r>
              <w:rPr/>
              <w:t xml:space="preserve"> рублей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окой следующего содержания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646,10572 </w:t>
            </w:r>
            <w:r>
              <w:rPr/>
              <w:t xml:space="preserve"> рубля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shd w:fill="FFFFFF" w:val="clear"/>
        <w:spacing w:lineRule="auto" w:line="360"/>
        <w:ind w:left="5069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8:00Z</dcterms:created>
  <dc:creator>User</dc:creator>
  <dc:description/>
  <cp:keywords/>
  <dc:language>en-US</dc:language>
  <cp:lastModifiedBy>Lhamajapova</cp:lastModifiedBy>
  <cp:lastPrinted>2014-06-26T09:30:00Z</cp:lastPrinted>
  <dcterms:modified xsi:type="dcterms:W3CDTF">2014-12-24T01:45:00Z</dcterms:modified>
  <cp:revision>3</cp:revision>
  <dc:subject/>
  <dc:title> </dc:title>
</cp:coreProperties>
</file>