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right="-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внесении изменений в </w:t>
      </w:r>
      <w:r>
        <w:rPr>
          <w:rFonts w:cs="Times New Roman" w:ascii="Times New Roman" w:hAnsi="Times New Roman"/>
          <w:bCs w:val="false"/>
          <w:color w:val="000000"/>
        </w:rPr>
        <w:t>Порядок предоставления грантов в форме субсидий за счет средств бюджета Забайкальского края на развитие семейных животноводческих ферм</w:t>
      </w:r>
      <w:r>
        <w:rPr>
          <w:rFonts w:cs="Times New Roman" w:ascii="Times New Roman" w:hAnsi="Times New Roman"/>
          <w:color w:val="000000"/>
        </w:rPr>
        <w:t>, утвержденный постановлением Правительства Забайкальского края от 29 октября 2014 года № 61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В соответствии со статьей 44 Устава Забайкальского края, учитывая приказ Министерства сельского хозяйства Российской Федерации от 22 марта 2012 года № 198 «О реализации постановления Правительства Российской Федерации от 28 февраля 2012 года № 165» (с изменениями, внесенным приказом Министерства сельского хозяйства Российской  Федерации от 26 ноября 2014 года № 473),  в 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Heading1"/>
        <w:spacing w:before="0" w:after="0"/>
        <w:ind w:right="-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0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right="-3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  <w:t xml:space="preserve">внести в </w:t>
      </w:r>
      <w:r>
        <w:rPr>
          <w:rFonts w:cs="Times New Roman" w:ascii="Times New Roman" w:hAnsi="Times New Roman"/>
          <w:b w:val="false"/>
          <w:bCs w:val="false"/>
          <w:color w:val="000000"/>
        </w:rPr>
        <w:t>Порядок предоставления грантов в форме субсидий за счет средств бюджета Забайкальского края на развитие семейных животноводческих ферм</w:t>
      </w:r>
      <w:r>
        <w:rPr>
          <w:rFonts w:cs="Times New Roman" w:ascii="Times New Roman" w:hAnsi="Times New Roman"/>
          <w:b w:val="false"/>
          <w:color w:val="000000"/>
        </w:rPr>
        <w:t>, утвержденный постановлением Правительства Забайкальского края от 29 октября 2014 года № 616, следующие изменения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в пункте 4:</w:t>
      </w:r>
    </w:p>
    <w:p>
      <w:pPr>
        <w:pStyle w:val="Normal"/>
        <w:ind w:left="708" w:hanging="0"/>
        <w:rPr>
          <w:lang w:eastAsia="en-US"/>
        </w:rPr>
      </w:pPr>
      <w:r>
        <w:rPr>
          <w:lang w:eastAsia="en-US"/>
        </w:rPr>
        <w:t>а)  подпункт 1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«1) </w:t>
      </w:r>
      <w:r>
        <w:rPr/>
        <w:t>хозяйство является микропредприятием в соответствии с Федеральным законом от 24 июля 2007 года № 209-ФЗ «О развитии малого и среднего предпринимательства в Российской Федерации» и срок его деятельности на дату подачи заявки на участие в конкурсном отборе превышает 12 месяцев с даты регистрации; глава и члены хозяйства ранее не являлись получателями грантов на создание и развитие крестьянского (фермерского) хозяйства, грантов на развитие семейных животноводческих ферм, либо с даты полного освоения гранта на создание и развитие крестьянского (фермерского) хозяйства и (или) единовременной помощи на бытовое обустройство начинающих фермеров, гранта на развитие семейных животноводческих ферм прошло не менее трех лет;»;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б) абзац 2 подпункта 9 после слов «100 голов» дополнить словами «основного маточного стада молочного или мясного направления продуктивности»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) дополнить пунктом 11 следующего содержания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«11) глава хозяйства не является учредителем (участником) коммерческой организации за исключением крестьянского (фермерского) хозяйства, главой которого он является.»;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подпункт 5 пункта 7 изложить в следующей редакци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«5) бизнес-план по созданию и развитию семейной животноводческой фермы, который включает в себ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комплектацию фермы высокопродуктивным скотом и высокотехнологическим оборудованием по направлению деятельности (отрасли) животноводства, определенной региональной программой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увеличению объема реализуемой животноводческой продук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боснование строительства, реконструкции или модернизации семейной животноводческой фермы со сроком окупаемости не более 8 лет;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в абзаце 1 пункта 10 слова «об отсутствии задолженности по обязательствам перед бюджетами и внебюджетными фондами» заменить словами «об отсутствии просроченной задолженности по страховым взносам, пеням, штрафам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>в пункте 18 слова «18 месяцев» заменить словами «24 месяцев»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  <w:t>Губернатор Забайкальского края                                             К.К.Ильковский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  <w:sz w:val="24"/>
      <w:szCs w:val="24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2:00Z</dcterms:created>
  <dc:creator>Grechishnikova</dc:creator>
  <dc:description/>
  <cp:keywords/>
  <dc:language>en-US</dc:language>
  <cp:lastModifiedBy>Mironova</cp:lastModifiedBy>
  <cp:lastPrinted>2015-01-15T08:29:00Z</cp:lastPrinted>
  <dcterms:modified xsi:type="dcterms:W3CDTF">2015-01-14T22:30:00Z</dcterms:modified>
  <cp:revision>4</cp:revision>
  <dc:subject/>
  <dc:title>ПРАВИТЕЛЬСТВО ЗАБАЙКАЛЬСКОГО КРАЯ</dc:title>
</cp:coreProperties>
</file>