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некоторых приказов Министерства сельского хозяйства и продовольствия Забайкальского края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целях приведения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 Министерства сельского хозяйства и продовольствия Забайкальского края от 17 июля 2012 года № 124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в виде субсидий из бюджета Забайкальского края сельскохозяйственным товаропроизводителям и организациям агропромышленного комплекса (организациям по искусственному осеменению сельскохозяйственных животных), осуществляющим деятельность по направлению мясного скотоводств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приказа Министерства сельского хозяйства и продовольствия Забайкальского края от 29 августа 2012 года № 178 «О внесении изменений в некоторые нормативные правовые акты Министерства сельского хозяйства и продовольствия Забайкальского кр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0 января 2013 года № 2 «О внесении изменений в приказ Министерства сельского хозяйства и продовольствия Забайкальского края от 17 июля 2012 г. № 12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6 ноября 2013 года № 229 «О внесении изменений в приказ Министерства сельского хозяйства и продовольствия Забайкальского края от 17 июля 2012 года № 124 «Об утверждении Административного регламента по предоставлению государственной услуги «Предоставление субсидий сельскохозяйственным товаропроизводителям, крестьянским (фермерским) хозяйствам Забайкальского края, осуществляющим свою деятельность по направлению мясного скотовод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каз Министерства сельского хозяйства и продовольствия Забайкальского края от 23 июля 2012 года № 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2 «О внесении изменений в приказ Министерства сельского хозяйства и продовольствия Забайкальского края от 23 июля 2012 года № 13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6 ноября 2013 года № 227 «О внесении изменений в приказ Министерства сельского хозяйства и продовольствия Забайкальского края от 23 июля 2012 года № 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7 января 2014 года № 23 «О внесении изменений в приказ Министерства сельского хозяйства и продовольствия Забайкальского края от 23 июля 2012 года № 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6 апреля 2014 года № 89 «О внесении изменений в приказ Министерства сельского хозяйства и продовольствия Забайкальского края от 23 июля 2012 года № 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9 июля 2014 года № 174 «О внесении изменения в Административный регламент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, утвержденный приказом Министерства сельского хозяйства и продовольствия Забайкальского края от 23 июля 2012 года № 13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каз Министерства сельского хозяйства и продовольствия Забайкальского края от 24 июля 2012 года № 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01 августа 2012 года № 150 «О внесении изменений в приказ Министерства сельского хозяйства и продовольствия Забайкальского края от 24 июля 2012 года № 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3 «О внесении изменений в приказ Министерства сельского хозяйства и продовольствия Забайкальского края от 24 июля 2012 года № 13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8 декабря 2012 года № 254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, утвержденный приказом Министерства сельского хозяйства и продовольствия Забайкальского края от 24 июля 2012 года № 13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6 ноября 2013 года № 230 «О внесении изменений в приказ Министерства сельского хозяйства и продовольствия Забайкальского края от 24 июля 2012 г. № 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 агропромышленного комплекса независимо от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7 января 2014 года № 24 «О внесении изменений в приказ Министерства сельского хозяйства и продовольствия Забайкальского края от 24 июля 2012 г. № 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"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8 мая 2014 года № 122 «О внесении изменений в приказ Министерства сельского хозяйства и продовольствия Забайкальского края от 24 июля 2012 года № 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, независимо от их организационно-правовой формы, крестьянским фермерским хозяйствам Забайкальского края, осуществляющим деятельность по основным направлениям сельскохозяйственного производ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сельского хозяйства и продовольствия Забайкальского края от 19 июня 2014 года № 149 «О внесении изменений в изменения, которые вносятся в приказ Министерства сельского хозяйства и продовольствия Забайкальского края от 24 июля 2012 года № 13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м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, независимо от их организационно-правовой формы, крестьянским фермерским хозяйствам Забайкальского края, осуществляющим деятельность по основным направлениям сельскохозяйственного производства», утвержденные приказом Министерства сельского хозяйства и продовольствия Забайкальского края от 28 мая 2014 года № 122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4 июля 2014 года № 169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"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, утвержденный приказом Министерства сельского хозяйства и продовольствия Забайкальского края от 24 июля 2012 года № 13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5 августа 2014 года № 212 «О внесении изменений в изменения, которые вносятс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в сфере государственной поддержки сельского хозяйства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осуществляющим деятельность по основным направлениям сельскохозяйственного производства», утвержденный приказом Министерства сельского хозяйства и продовольствия Забайкальского края от 24 июля 2012 года № 135, утвержденные приказом Министерства сельского хозяйства и продовольствия Забайкальского края от 04 июля 2014 года № 16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каз Министерства сельского хозяйства и продовольствия Забайкальского края от 24 июля 2012 года № 136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4 «О внесении изменений в приказ Министерства сельского хозяйства и продовольствия Забайкальского края от 24 июля 2012 года № 13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6 мая 2014 года № 118 «О внесении изменений в приказ Министерства сельского хозяйства и продовольствия Забайкальского края от 24 июля 2012 года № 1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5 июня 2014 года № 139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», утвержденный приказом Министерства сельского хозяйства и продовольствия Забайкальского края от 24 июля 2012 года № 13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каз Министерства сельского хозяйства и продовольствия Забайкальского края от 30 июля 2012 года № 14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5 «О внесении изменений в приказ Министерства сельского хозяйства и продовольствия Забайкальского края от 30 июля 2012 года № 1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1 декабря 2012 года № 246 «О внесении изменений в приказ Министерства сельского хозяйства и продовольствия Забайкальского края от 30 июля 2012 года № 14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1 июня 2013 года № 109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, утвержденный приказом Министерства сельского хозяйства и продовольствия Забайкальского края от 30 июля 2012 года № 1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06 августа 2013 года № 153 «О внесении изменения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государственной поддержки из бюджета Забайкальского края организациям агропромышленного комплекса в виде субсидий на компенсацию части затрат по приобретению техники, оборудования и племенных животных», утвержденный приказом Министерства сельского хозяйства и продовольствия Забайкальского края от 30 июля 2012 года № 14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каз Министерства сельского хозяйства и продовольствия Забайкальского края от 31 июля 2012 года № 146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"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6 «О внесении изменений в приказ Министерства сельского хозяйства и продовольствия Забайкальского края от 31 июля 2012 года № 14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1 декабря 2012 года № 247 «О внесении изменений в приказ Министерства сельского хозяйства и продовольствия Забайкальского края от 31 июля 2012 года № 146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оплату потребленной ими электрической энергии» (в редакции приказа Министерства сельского хозяйства и продовольствия Забайкальского края от 19 октября 2012 года № 216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8 мая 2014 года № 123 «О внесении изменений в приказ Министерства сельского хозяйства и продовольствия Забайкальского края от 31 июля 2012 года № 146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оплату потребленной ими электрической энергии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3 июня 2014 года № 152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 14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9 июля 2014 года № 173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Предоставление субсидий садоводческим, огородническим и дачным некоммерческим объединениям граждан в целях возмещения части затрат членам указанных объединений на ремонт (восстановление) объектов электро- и водоснабжения, организацию и проведение выставок-ярмарок», утвержденный приказом Министерства сельского хозяйства и продовольствия Забайкальского края от 31 июля 2012 года № 14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каз Министерства сельского хозяйства и продовольствия Забайкальского края от 9 августа 2012 года № 16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9 октября 2012 года № 217 «О внесении изменений в приказ Министерства сельского хозяйства и продовольствия Забайкальского края от 09 августа 2012 года № 16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18 декабря 2012 года № 255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9 августа 2012 года № 16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каз Министерства сельского хозяйства и продовольствия Забайкальского края от 26 ноября 2013 года № 226 «О внесении изменений в приказ Министерства сельского хозяйства и продовольствия Забайкальского края от 9 августа 2012 г. № 16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7 января 2014 года № 25 «О внесении изменений в приказ Министерства сельского хозяйства и продовольствия Забайкальского края от 9 августа 2012 г. № 16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8 мая 2014 года № 124 «О внесении изменений в приказ Министерства сельского хозяйства и продовольствия Забайкальского края 9 августа 2012 года № 16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3 июля 2014 года № 163 «О внесении изменений в Административный регламент Министерства сельского хозяйства и продовольствия Забайкальского края по предоставлению государственной услуги «Оказание государственной поддержки организациям агропромышленного комплекса Забайкальского края посредством частичного возмещения затрат в связи с производством (реализацией) товаров, выполнением работ, оказанием услуг», утвержденный приказом Министерства сельского хозяйства и продовольствия Забайкальского края от 09 августа 2012 года № 16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каз Министерства сельского хозяйства и продовольствия Забайкальского края от 13 августа 2012 года № 16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реализацию мероприятий по борьбе с волк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ельского хозяйства и продовольствия Забайкальского края от 28 мая 2013 года № 100 «О внесении изменений в приказ Министерства сельского хозяйства и продовольствия Забайкальского края от 13 августа 2012 г. № 165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Предоставление субсидий из бюджета Забайкальского края на реализацию мероприятий по борьбе с волками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Verdana" w:hAnsi="Verdana;Verdana" w:cs="Verdana;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1:00Z</dcterms:created>
  <dc:creator>Dolgova</dc:creator>
  <dc:description/>
  <cp:keywords/>
  <dc:language>en-US</dc:language>
  <cp:lastModifiedBy>Lhamajapova</cp:lastModifiedBy>
  <dcterms:modified xsi:type="dcterms:W3CDTF">2015-01-16T05:01:00Z</dcterms:modified>
  <cp:revision>2</cp:revision>
  <dc:subject/>
  <dc:title>Министерство сельского хозяйства и продовольствия</dc:title>
</cp:coreProperties>
</file>