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. Чита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</w:rPr>
        <w:t>О внесении изменений в ставки  субсидий на поддержку отрасли растениеводства, утвержденные приказом Министерства сельского хозяйства и продовольствия Забайкальского края от 26 февраля 2015 года № 3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>, в целях эффективного использования бюджетных средств</w:t>
      </w:r>
      <w:r>
        <w:rPr/>
        <w:t xml:space="preserve">,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внести изменения в ставки субсидий на поддержку отрасли растениеводства, утвержденные приказом Министерства сельского хозяйства и продовольствия Забайкальского края от 26 февраля 2015 года № 34 (с изменениями, внесенными приказом Министерства сельского хозяйства и продовольствия Забайкальского края от 01 апреля  2015 года № 54) дополнив строкой следующего содержания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166"/>
        <w:gridCol w:w="2976"/>
        <w:gridCol w:w="1363"/>
        <w:gridCol w:w="416"/>
      </w:tblGrid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производства продукции растениеводства на низкопродуктивной пашн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% от затрат на подготовку низкопродуктивной пашни под посев 2015 года - заявителям, не получившим субсидии за счет средств федерального бюджета, поступивших в бюджет Забайкальского кр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578 % от затрат на подготовку низкопродуктивной пашни под посев 2015 года - заявителям, получившим субсидии в размере 28,422 % от затрат на подготовку низкопродуктивной пашни под посев 2015, за счет средств федерального бюджета,  поступивших в бюджет Забайкальского кра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3:00Z</dcterms:created>
  <dc:creator>station35</dc:creator>
  <dc:description/>
  <cp:keywords/>
  <dc:language>en-US</dc:language>
  <cp:lastModifiedBy>Lhamajapova</cp:lastModifiedBy>
  <cp:lastPrinted>2015-04-03T10:26:00Z</cp:lastPrinted>
  <dcterms:modified xsi:type="dcterms:W3CDTF">2015-04-03T01:13:00Z</dcterms:modified>
  <cp:revision>3</cp:revision>
  <dc:subject/>
  <dc:title> </dc:title>
</cp:coreProperties>
</file>