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г. Чита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от 03 апреля 2015 года </w:t>
        <w:tab/>
        <w:tab/>
        <w:tab/>
        <w:tab/>
        <w:tab/>
        <w:tab/>
        <w:tab/>
        <w:tab/>
        <w:t>№ 56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b/>
          <w:bCs/>
        </w:rPr>
        <w:t>О внесении изменений в ставки 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>, в целях эффективного использования бюджетных средств</w:t>
      </w:r>
      <w:r>
        <w:rPr/>
        <w:t xml:space="preserve">, </w:t>
      </w:r>
      <w:r>
        <w:rPr>
          <w:b/>
        </w:rPr>
        <w:t>приказываю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внести изменения в ставки субсидий на поддержку отрасли растениеводства, утвержденные приказом Министерства сельского хозяйства и продовольствия Забайкальского края от 26 февраля 2015 года № 34 (с изменениями, внесенными приказом Министерства сельского хозяйства и продовольствия Забайкальского края от 01 апреля  2015 года № 54) дополнив строкой следующего содержания: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4166"/>
        <w:gridCol w:w="2976"/>
        <w:gridCol w:w="1363"/>
        <w:gridCol w:w="416"/>
      </w:tblGrid>
      <w:tr>
        <w:trPr/>
        <w:tc>
          <w:tcPr>
            <w:tcW w:w="33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производства продукции растениеводства на низкопродуктивной паш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% от затрат на подготовку низкопродуктивной пашни под посев 2015 года - заявителям, не получившим субсидии за счет средств федерального бюджета, поступивших в бюджет Забайкальского кра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578 % от затрат на подготовку низкопродуктивной пашни под посев 2015 года - заявителям, получившим субсидии в размере 28,422 % от затрат на подготовку низкопродуктивной пашни под посев 2015, за счет средств федерального бюджета,  поступивших в бюджет Забайкальского кра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».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13:00Z</dcterms:created>
  <dc:creator>station35</dc:creator>
  <dc:description/>
  <cp:keywords/>
  <dc:language>en-US</dc:language>
  <cp:lastModifiedBy>Lhamajapova</cp:lastModifiedBy>
  <cp:lastPrinted>2015-04-03T10:26:00Z</cp:lastPrinted>
  <dcterms:modified xsi:type="dcterms:W3CDTF">2015-04-03T04:51:00Z</dcterms:modified>
  <cp:revision>4</cp:revision>
  <dc:subject/>
  <dc:title> </dc:title>
</cp:coreProperties>
</file>