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и силу некоторых приказов Министерства сельского хозяйства и продовольствия Забайкальского края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Положения о Министерстве сельского хозяйства и продовольствия Забайкальского края утверждённого постановлением Правительства Забайкальского края от 29 июня 2010 года № 260, в целях приведения правовой базы Забайкальского края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каз Министерства сельского хозяйства и продовольствия Забайкальского края от 09 августа 2012 года № 164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сельского хозяйства и продовольствия Забайкальского края от 10 января 2013 года № 1 «О внесении изменений в приказ Министерства сельского хозяйства и продовольствия Забайкальского края от 09 августа 2012 года № 16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7 изменений в некоторые административные регламенты Министерства сельского хозяйства и продовольствия Забайкальского края, утвержденных приказом Министерства сельского хозяйства и продовольствия Забайкальского края от 06 мая 2015 года № 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Verdana" w:hAnsi="Verdana;Verdana" w:cs="Verdana;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9:00Z</dcterms:created>
  <dc:creator>Dolgova</dc:creator>
  <dc:description/>
  <cp:keywords/>
  <dc:language>en-US</dc:language>
  <cp:lastModifiedBy>Lhamajapova</cp:lastModifiedBy>
  <cp:lastPrinted>2015-05-29T11:47:00Z</cp:lastPrinted>
  <dcterms:modified xsi:type="dcterms:W3CDTF">2015-05-29T02:55:00Z</dcterms:modified>
  <cp:revision>6</cp:revision>
  <dc:subject/>
  <dc:title>Министерство сельского хозяйства и продовольствия</dc:title>
</cp:coreProperties>
</file>