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И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ДОВОЛЬСТВИЯ ЗАБАЙКАЛЬ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Ч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6.2015 г.</w:t>
        <w:tab/>
        <w:tab/>
        <w:tab/>
        <w:tab/>
        <w:tab/>
        <w:tab/>
        <w:tab/>
        <w:tab/>
        <w:tab/>
        <w:tab/>
        <w:t>№ 1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изнании утратившими силу некоторых приказов Министерства сельского хозяйства и продовольствия Забайкальского края </w:t>
      </w:r>
    </w:p>
    <w:p>
      <w:pPr>
        <w:pStyle w:val="Normal"/>
        <w:tabs>
          <w:tab w:val="clear" w:pos="708"/>
          <w:tab w:val="left" w:pos="7371" w:leader="none"/>
        </w:tabs>
        <w:ind w:right="19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5 Положения о Министерстве сельского хозяйства и продовольствия Забайкальского края утверждённого постановлением Правительства Забайкальского края от 29 июня 2010 года № 260, в целях приведения правовой базы Забайкальского края в соответствие с действующим законодательством </w:t>
      </w:r>
      <w:r>
        <w:rPr>
          <w:b/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 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иказ Министерства сельского хозяйства и продовольствия Забайкальского края от 09 августа 2012 года № 164 «Об утверждении Административного регламента Министерства сельского хозяйства и продовольствия Забайкальского края по предоставлению государственной услуги «Предоставление субсидий из бюджета Забайкальского края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каз Министерства сельского хозяйства и продовольствия Забайкальского края от 10 января 2013 года № 1 «О внесении изменений в приказ Министерства сельского хозяйства и продовольствия Забайкальского края от 09 августа 2012 года № 164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ункт 7 изменений в некоторые административные регламенты Министерства сельского хозяйства и продовольствия Забайкальского края, утвержденных приказом Министерства сельского хозяйства и продовольствия Забайкальского края от 06 мая 2015 года № 8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опубликовать в уполномоченных органах печат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– мини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 и продоволь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ab/>
        <w:t>В.А.Яким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31:00Z</dcterms:created>
  <dc:creator>Dolgova</dc:creator>
  <dc:description/>
  <cp:keywords/>
  <dc:language>en-US</dc:language>
  <cp:lastModifiedBy>Lhamajapova</cp:lastModifiedBy>
  <cp:lastPrinted>2015-05-29T11:47:00Z</cp:lastPrinted>
  <dcterms:modified xsi:type="dcterms:W3CDTF">2015-06-05T03:31:00Z</dcterms:modified>
  <cp:revision>2</cp:revision>
  <dc:subject/>
  <dc:title>Министерство сельского хозяйства и продовольствия</dc:title>
</cp:coreProperties>
</file>