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НИСТЕРСТВО СЕЛЬСКОГО ХОЗЯЙСТВА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РОДОВОЛЬСТВИЯ  ЗАБАЙКАЛЬСКОГО КРАЯ</w:t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г. Чита</w:t>
      </w:r>
    </w:p>
    <w:p>
      <w:pPr>
        <w:pStyle w:val="Normal"/>
        <w:shd w:fill="FFFFFF" w:val="clear"/>
        <w:jc w:val="center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Normal"/>
        <w:autoSpaceDE w:val="false"/>
        <w:ind w:right="-5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right="-5" w:hanging="0"/>
        <w:jc w:val="both"/>
        <w:rPr/>
      </w:pPr>
      <w:r>
        <w:rPr>
          <w:b/>
          <w:bCs/>
        </w:rPr>
        <w:t>О внесении изменения в ставки  субсидий на поддержку отрасли растениеводства, утвержденные приказом Министерства сельского хозяйства и продовольствия Забайкальского края от 26 февраля 2015 года № 34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</w:rPr>
        <w:t xml:space="preserve">В соответствии с пунктом 5 Положения о Министерстве сельского хозяйства и продовольствия Забайкальского края, утвержденного постановлением Правительства Забайкальского края от </w:t>
      </w:r>
      <w:r>
        <w:rPr/>
        <w:t>29 июня 2010 года № 260</w:t>
      </w:r>
      <w:r>
        <w:rPr>
          <w:bCs/>
        </w:rPr>
        <w:t>, в целях эффективного использования бюджетных средств</w:t>
      </w:r>
      <w:r>
        <w:rPr/>
        <w:t xml:space="preserve">, </w:t>
      </w:r>
      <w:r>
        <w:rPr>
          <w:b/>
        </w:rPr>
        <w:t>приказываю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ab/>
        <w:t>внести изменение в ставки субсидий на поддержку отрасли растениеводства, утвержденные приказом Министерства сельского хозяйства и продовольствия Забайкальского края от 26 февраля 2015 года № 34 (с изменениями, внесенными приказами Министерство сельского хозяйства и продовольствия Забайкальского края от 01 апреля 2015 года № 54, от 03 апреля 2015 года № 56), изложив строку</w:t>
      </w:r>
    </w:p>
    <w:p>
      <w:pPr>
        <w:pStyle w:val="Normal"/>
        <w:shd w:fill="FFFFFF" w:val="clear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726"/>
        <w:gridCol w:w="1802"/>
        <w:gridCol w:w="1373"/>
        <w:gridCol w:w="336"/>
      </w:tblGrid>
      <w:tr>
        <w:trPr/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занная поддержка в области растениеводства на производство зерновых, масленичных и кормовых культу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5 рублей на 1 гектар посевной площад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80 </w:t>
            </w:r>
            <w:r>
              <w:rPr>
                <w:sz w:val="24"/>
                <w:szCs w:val="24"/>
              </w:rPr>
              <w:t xml:space="preserve">рублей на 1 гектар посевной площади 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shd w:fill="FFFFFF" w:val="clear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изложить в следующей редакции:</w:t>
      </w:r>
    </w:p>
    <w:tbl>
      <w:tblPr>
        <w:tblW w:w="9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727"/>
        <w:gridCol w:w="1801"/>
        <w:gridCol w:w="1373"/>
        <w:gridCol w:w="396"/>
      </w:tblGrid>
      <w:tr>
        <w:trPr/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занная поддержка в области растениеводства на производство зерновых, масленичных и кормовых культу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5 рублей на 1 гектар посевной площад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93,60912 </w:t>
            </w:r>
            <w:r>
              <w:rPr>
                <w:sz w:val="24"/>
                <w:szCs w:val="24"/>
              </w:rPr>
              <w:t xml:space="preserve">рублей на 1 гектар посевной площади 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».</w:t>
            </w:r>
          </w:p>
        </w:tc>
      </w:tr>
    </w:tbl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Заместитель председателя Правительства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Забайкальского края – министр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сельского хозяйства и продовольствия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Забайкальского края </w:t>
        <w:tab/>
        <w:tab/>
        <w:tab/>
        <w:tab/>
        <w:tab/>
        <w:tab/>
        <w:tab/>
        <w:tab/>
        <w:t>В.А.Яким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29:00Z</dcterms:created>
  <dc:creator>station35</dc:creator>
  <dc:description/>
  <cp:keywords/>
  <dc:language>en-US</dc:language>
  <cp:lastModifiedBy>Grechishnikova</cp:lastModifiedBy>
  <cp:lastPrinted>2015-04-02T09:27:00Z</cp:lastPrinted>
  <dcterms:modified xsi:type="dcterms:W3CDTF">2015-06-11T00:29:00Z</dcterms:modified>
  <cp:revision>2</cp:revision>
  <dc:subject/>
  <dc:title> </dc:title>
</cp:coreProperties>
</file>