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. Чи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5.06.2015 года</w:t>
        <w:tab/>
        <w:tab/>
        <w:tab/>
        <w:tab/>
        <w:tab/>
        <w:tab/>
        <w:tab/>
        <w:tab/>
        <w:tab/>
        <w:tab/>
        <w:t>№123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О внесении изменения в ставки 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 года № 3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>, в целях эффективного использования бюджетных средств</w:t>
      </w:r>
      <w:r>
        <w:rPr/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внести изменение в ставки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 (с изменениями, внесенными приказами Министерство сельского хозяйства и продовольствия Забайкальского края от 01 апреля 2015 года № 54, от 03 апреля 2015 года № 56), изложив строку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26"/>
        <w:gridCol w:w="1802"/>
        <w:gridCol w:w="1373"/>
        <w:gridCol w:w="33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занная поддержка в области растениеводства на производство зерновых, масленичных и кормовых культу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рублей на 1 гектар посевной площад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</w:rPr>
              <w:t xml:space="preserve">рублей на 1 гектар посевной площади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зложить в следующей редакции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27"/>
        <w:gridCol w:w="1801"/>
        <w:gridCol w:w="1373"/>
        <w:gridCol w:w="39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занная поддержка в области растениеводства на производство зерновых, масленичных и кормовых культ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рублей на 1 гектар посевной площад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3,60912 </w:t>
            </w:r>
            <w:r>
              <w:rPr>
                <w:sz w:val="24"/>
                <w:szCs w:val="24"/>
              </w:rPr>
              <w:t xml:space="preserve">рублей на 1 гектар посевной площади 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9:00Z</dcterms:created>
  <dc:creator>station35</dc:creator>
  <dc:description/>
  <cp:keywords/>
  <dc:language>en-US</dc:language>
  <cp:lastModifiedBy>Lhamajapova</cp:lastModifiedBy>
  <cp:lastPrinted>2015-04-02T09:27:00Z</cp:lastPrinted>
  <dcterms:modified xsi:type="dcterms:W3CDTF">2015-06-15T02:47:00Z</dcterms:modified>
  <cp:revision>3</cp:revision>
  <dc:subject/>
  <dc:title> </dc:title>
</cp:coreProperties>
</file>