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я в ставки субсидий на поддержку племенного животноводства, утвержденные приказом Министерства сельского хозяйства и продовольствия Забайкальского края от 02 февраля 2015 года № 19</w:t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, утвержденного постановлением Правительства Забайкальского края от </w:t>
      </w:r>
      <w:r>
        <w:rPr/>
        <w:t xml:space="preserve">26 января 2015 года № 34,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нести  изменение в ставки субсидий на поддержку племенного животноводства, утвержденные приказом Министерства сельского хозяйства и продовольствия Забайкальского края от 02 февраля 2015 года № 19</w:t>
      </w:r>
      <w:r>
        <w:rPr/>
        <w:t xml:space="preserve"> (с изменениями, внесенными приказом Министерства сельского хозяйства и продовольствия Забайкальского края от 15 мая 2015 года № 94), дополнив строками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82"/>
        <w:gridCol w:w="2219"/>
        <w:gridCol w:w="2219"/>
        <w:gridCol w:w="39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племенного молодняка крупного рогатого скота молочного и мясного направлений продуктивност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племенного молодняка крупного рогатого скота молочного и мясного направления продуктивности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% от стоимости без учета налога на добавленную стоим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% от стоимости без учета налога на добавленную стоимость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байкальского края – министр сельского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 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3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8:00Z</dcterms:created>
  <dc:creator>station35</dc:creator>
  <dc:description/>
  <cp:keywords/>
  <dc:language>en-US</dc:language>
  <cp:lastModifiedBy>Lhamajapova</cp:lastModifiedBy>
  <cp:lastPrinted>2015-06-22T14:26:00Z</cp:lastPrinted>
  <dcterms:modified xsi:type="dcterms:W3CDTF">2015-06-22T04:49:00Z</dcterms:modified>
  <cp:revision>5</cp:revision>
  <dc:subject/>
  <dc:title> </dc:title>
</cp:coreProperties>
</file>