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firstLine="567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color w:val="000000"/>
          <w:sz w:val="2"/>
          <w:szCs w:val="2"/>
        </w:rPr>
      </w:pPr>
      <w:r>
        <w:rPr>
          <w:rFonts w:cs="Calibri;Century Gothic"/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"/>
          <w:szCs w:val="2"/>
        </w:rPr>
      </w:pPr>
      <w:r>
        <w:rPr>
          <w:rFonts w:cs="Calibri;Century Gothic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;Century Gothic"/>
          <w:b/>
          <w:b/>
          <w:sz w:val="28"/>
        </w:rPr>
      </w:pPr>
      <w:r>
        <w:rPr>
          <w:rFonts w:cs="Calibri;Century Gothic"/>
          <w:b/>
          <w:sz w:val="28"/>
        </w:rPr>
        <w:t xml:space="preserve">О внесении изменений в Порядок предоставления и расходования субсидий бюджетам муниципальных районов Забайкальского края из бюджета Забайкальского края 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ый </w:t>
      </w:r>
      <w:r>
        <w:rPr>
          <w:b/>
          <w:spacing w:val="-4"/>
          <w:sz w:val="28"/>
          <w:szCs w:val="28"/>
        </w:rPr>
        <w:t xml:space="preserve">постановлением Правительства Забайкальского края </w:t>
        <w:br/>
        <w:t>от 26 января 2015 года № 15</w:t>
      </w:r>
    </w:p>
    <w:p>
      <w:pPr>
        <w:pStyle w:val="Normal"/>
        <w:autoSpaceDE w:val="false"/>
        <w:ind w:firstLine="709"/>
        <w:jc w:val="both"/>
        <w:rPr>
          <w:rFonts w:cs="Calibri;Century Gothic"/>
          <w:b/>
          <w:b/>
          <w:sz w:val="28"/>
        </w:rPr>
      </w:pPr>
      <w:r>
        <w:rPr>
          <w:rFonts w:cs="Calibri;Century Gothic"/>
          <w:b/>
          <w:sz w:val="28"/>
        </w:rPr>
      </w:r>
    </w:p>
    <w:p>
      <w:pPr>
        <w:pStyle w:val="Style22"/>
        <w:ind w:firstLine="709"/>
        <w:jc w:val="both"/>
        <w:rPr>
          <w:rFonts w:ascii="Times" w:hAnsi="Times" w:cs="Times New Roman;Times New Roman"/>
          <w:sz w:val="28"/>
          <w:szCs w:val="28"/>
        </w:rPr>
      </w:pPr>
      <w:r>
        <w:rPr>
          <w:rFonts w:cs="Times New Roman;Times New Roman" w:ascii="Times" w:hAnsi="Times"/>
          <w:spacing w:val="-6"/>
          <w:sz w:val="28"/>
          <w:szCs w:val="28"/>
        </w:rPr>
        <w:t xml:space="preserve">Â ñîîòâåòñòâèè ñî </w:t>
      </w:r>
      <w:hyperlink r:id="rId3">
        <w:r>
          <w:rPr>
            <w:rStyle w:val="InternetLink"/>
            <w:rFonts w:cs="Times New Roman;Times New Roman" w:ascii="Times" w:hAnsi="Times"/>
            <w:bCs/>
            <w:sz w:val="28"/>
            <w:szCs w:val="28"/>
          </w:rPr>
          <w:t>ñòàòüåé 44</w:t>
        </w:r>
      </w:hyperlink>
      <w:r>
        <w:rPr>
          <w:rFonts w:cs="Times New Roman;Times New Roman" w:ascii="Times" w:hAnsi="Times"/>
          <w:bCs/>
          <w:sz w:val="28"/>
          <w:szCs w:val="28"/>
        </w:rPr>
        <w:t xml:space="preserve"> Óñòàâà Çàáàéêàëüñêîãî êðàÿ, </w:t>
      </w:r>
      <w:r>
        <w:rPr>
          <w:rFonts w:cs="Times New Roman;Times New Roman" w:ascii="Times" w:hAnsi="Times"/>
          <w:spacing w:val="-6"/>
          <w:sz w:val="28"/>
          <w:szCs w:val="28"/>
        </w:rPr>
        <w:t xml:space="preserve">â </w:t>
      </w:r>
      <w:r>
        <w:rPr>
          <w:rFonts w:cs="Times New Roman;Times New Roman" w:ascii="Times" w:hAnsi="Times"/>
          <w:sz w:val="28"/>
          <w:szCs w:val="28"/>
        </w:rPr>
        <w:t>öåëÿõ ýôôåêòèâíîãî èñïîëüçîâàíèÿ áþäæåòíûõ ñðåäñòâ</w:t>
      </w:r>
      <w:r>
        <w:rPr>
          <w:rFonts w:cs="Times New Roman;Times New Roman" w:ascii="Times" w:hAnsi="Times"/>
          <w:spacing w:val="-6"/>
          <w:sz w:val="28"/>
        </w:rPr>
        <w:t xml:space="preserve"> Ïðàâèòåëüñòâî Çàáàéêàëüñêîãî êðàÿ </w:t>
      </w:r>
      <w:r>
        <w:rPr>
          <w:rFonts w:cs="Times New Roman;Times New Roman" w:ascii="Times" w:hAnsi="Times"/>
          <w:b/>
          <w:bCs/>
          <w:spacing w:val="40"/>
          <w:sz w:val="28"/>
          <w:szCs w:val="28"/>
        </w:rPr>
        <w:t>ïîñòàíîâëÿåò</w:t>
      </w:r>
      <w:r>
        <w:rPr>
          <w:rFonts w:cs="Times New Roman;Times New Roman" w:ascii="Times" w:hAnsi="Times"/>
          <w:b/>
          <w:spacing w:val="-6"/>
          <w:sz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354" w:leader="none"/>
        </w:tabs>
        <w:ind w:firstLine="709"/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Calibri;Century Gothic" w:ascii="Times" w:hAnsi="Times"/>
          <w:sz w:val="28"/>
        </w:rPr>
        <w:t xml:space="preserve">óòâåðäèòü ïðèëàãàåìûå èçìåíåíèÿ, êîòîðûå âíîñÿòñÿ â Ïîðÿäîê ïðåäîñòàâëåíèÿ è ðàñõîäîâàíèÿ ñóáñèäèé áþäæåòàì ìóíèöèïàëüíûõ ðàéîíîâ Çàáàéêàëüñêîãî êðàÿ èç áþäæåòà Çàáàéêàëüñêîãî êðàÿ íà ðåàëèçàöèþ ìåðîïðèÿòèé ïî óëó÷øåíèþ æèëèùíûõ óñëîâèé ãðàæäàí, ïðîæèâàþùèõ â ñåëüñêîé ìåñòíîñòè, â òîì ÷èñëå ìîëîäûõ ñåìåé è ìîëîäûõ ñïåöèàëèñòîâ, óòâåðæäåííûé </w:t>
      </w:r>
      <w:r>
        <w:rPr>
          <w:rFonts w:cs="Times" w:ascii="Times" w:hAnsi="Times"/>
          <w:spacing w:val="-4"/>
          <w:sz w:val="28"/>
          <w:szCs w:val="28"/>
        </w:rPr>
        <w:t xml:space="preserve">ïîñòàíîâëåíèåì Ïðàâèòåëüñòâà Çàáàéêàëüñêîãî êðàÿ </w:t>
        <w:br/>
        <w:t>îò 26 ÿíâàðÿ 2015 ãîäà ¹ 1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354" w:leader="none"/>
        </w:tabs>
        <w:ind w:firstLine="709"/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spacing w:val="-4"/>
          <w:sz w:val="28"/>
          <w:szCs w:val="28"/>
        </w:rPr>
      </w:pPr>
      <w:r>
        <w:rPr>
          <w:rFonts w:cs="Times" w:ascii="Times" w:hAnsi="Times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Ãóáåðíàòîð Çàáàéêàëüñêîãî êðàÿ </w:t>
        <w:tab/>
        <w:tab/>
        <w:tab/>
        <w:tab/>
        <w:tab/>
        <w:t xml:space="preserve">    Ê.Ê.Èëüêîâñêèé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398" w:hanging="0"/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ÓÒÂÅÐÆÄÅÍÛ</w:t>
      </w:r>
    </w:p>
    <w:p>
      <w:pPr>
        <w:pStyle w:val="Normal"/>
        <w:numPr>
          <w:ilvl w:val="0"/>
          <w:numId w:val="0"/>
        </w:numPr>
        <w:spacing w:before="120" w:after="0"/>
        <w:ind w:left="5041" w:hanging="0"/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ïîñòàíîâëåíèåì Ïðàâèòåëüñòâà </w:t>
      </w:r>
    </w:p>
    <w:p>
      <w:pPr>
        <w:pStyle w:val="Normal"/>
        <w:numPr>
          <w:ilvl w:val="0"/>
          <w:numId w:val="0"/>
        </w:numPr>
        <w:ind w:left="5041" w:hanging="0"/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Çàáàéêàëüñêîãî êðàÿ</w:t>
      </w:r>
    </w:p>
    <w:p>
      <w:pPr>
        <w:pStyle w:val="Normal"/>
        <w:numPr>
          <w:ilvl w:val="0"/>
          <w:numId w:val="0"/>
        </w:numPr>
        <w:autoSpaceDE w:val="false"/>
        <w:ind w:left="4301" w:firstLine="709"/>
        <w:jc w:val="center"/>
        <w:outlineLvl w:val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01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01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rFonts w:cs="Calibri;Century Gothic"/>
          <w:b/>
          <w:sz w:val="28"/>
        </w:rPr>
        <w:t xml:space="preserve">Порядок предоставления и расходования субсидий бюджетам муниципальных районов Забайкальского края из бюджета Забайкальского края на реализацию мероприятий по улучшению жилищных условий граждан, проживающих в сельской местности, в том числе молодых семей и молодых специалистов, утвержденный </w:t>
      </w:r>
      <w:r>
        <w:rPr>
          <w:b/>
          <w:spacing w:val="-4"/>
          <w:sz w:val="28"/>
          <w:szCs w:val="28"/>
        </w:rPr>
        <w:t xml:space="preserve">постановлением Правительства Забайкальского края </w:t>
        <w:br/>
        <w:t>от 26 января 2015 года №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;Arial" w:ascii="Times" w:hAnsi="Times"/>
          <w:sz w:val="28"/>
          <w:szCs w:val="28"/>
        </w:rPr>
        <w:t>Àáçàö âòîðîé ïîäïóíêòà 7 ïóíêòà 6 ïîñëå ñëîâ «70 ïðîöåíòîâ» äîïîëíèòü ñëîâàìè «– â 2015 ãîäó, 50 ïðîöåíòîâ – ñ 2016 ãîäà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Ïóíêò 11 èñêëþ÷èò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;Arial" w:ascii="Times" w:hAnsi="Times"/>
          <w:sz w:val="28"/>
          <w:szCs w:val="28"/>
        </w:rPr>
        <w:t>Äîïîëíèòü ïóíêòîì 24</w:t>
      </w:r>
      <w:r>
        <w:rPr>
          <w:rFonts w:cs="Arial;Arial" w:ascii="Times" w:hAnsi="Times"/>
          <w:sz w:val="28"/>
          <w:szCs w:val="28"/>
          <w:vertAlign w:val="superscript"/>
        </w:rPr>
        <w:t>1</w:t>
      </w:r>
      <w:r>
        <w:rPr>
          <w:rFonts w:cs="Arial;Arial" w:ascii="Times" w:hAnsi="Times"/>
          <w:sz w:val="28"/>
          <w:szCs w:val="28"/>
        </w:rPr>
        <w:t xml:space="preserve"> ñëåäóþùåãî ñîäåðæàíèÿ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" w:hAnsi="Times" w:cs="Arial;Arial"/>
          <w:sz w:val="28"/>
          <w:szCs w:val="28"/>
        </w:rPr>
      </w:pPr>
      <w:r>
        <w:rPr>
          <w:rFonts w:cs="Arial;Arial" w:ascii="Times" w:hAnsi="Times"/>
          <w:sz w:val="28"/>
          <w:szCs w:val="28"/>
        </w:rPr>
        <w:t>«24</w:t>
      </w:r>
      <w:r>
        <w:rPr>
          <w:rFonts w:cs="Arial;Arial" w:ascii="Times" w:hAnsi="Times"/>
          <w:sz w:val="28"/>
          <w:szCs w:val="28"/>
          <w:vertAlign w:val="superscript"/>
        </w:rPr>
        <w:t>1</w:t>
      </w:r>
      <w:r>
        <w:rPr>
          <w:rFonts w:cs="Arial;Arial" w:ascii="Times" w:hAnsi="Times"/>
          <w:sz w:val="28"/>
          <w:szCs w:val="28"/>
        </w:rPr>
        <w:t xml:space="preserve">. Îñòàâøèåñÿ ïîñëå ïåðåðàñïðåäåëåíèÿ â ñîîòâåòñòâèè ñ ïóíêòîì 24 íàñòîÿùåãî Ïîðÿäêà ñðåäñòâà ñóáñèäèé ïðåäîñòàâëÿþòñÿ áþäæåòàì ìóíèöèïàëüíûõ ðàéîíîâ â òåêóùåì ôèíàíñîâîì ãîäó â ñëó÷àå èçìåíåíèÿ ÷èñëåííîãî ñîñòàâà ñåìüè ãðàæäàí, â òîì ÷èñëå ìîëîäûõ ñåìåé è ìîëîäûõ ñïåöèàëèñòîâ (ðîæäåíèå (óñûíîâëåíèå) äåòåé, ðåãèñòðàöèÿ áðàêà), íà îñíîâàíèè ïîñòóïèâøèõ â Ìèíèñòåðñòâî â ïîðÿäêå î÷åðåäíîñòè çàÿâëåíèé îðãàíîâ ìåñòíîãî ñàìîóïðàâëåíèÿ ìóíèöèïàëüíûõ ðàéîíîâ îá èçìåíåíèè ÷èñëåííîãî ñîñòàâà ñåìüè ãðàæäàí, â òîì ÷èñëå ìîëîäûõ ñåìåé è ìîëîäûõ ñïåöèàëèñòîâ, è ãàðàíòèéíûõ ïèñåì ïî ôèíàíñèðîâàíèþ â òåêóùåì ôèíàíñîâîì ãîäó çà ñ÷åò ñðåäñòâ áþäæåòà ìóíèöèïàëüíîãî ðàéîíà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Arial;Arial" w:ascii="Times" w:hAnsi="Times"/>
          <w:sz w:val="28"/>
          <w:szCs w:val="28"/>
        </w:rPr>
        <w:t>Ïðè ýòîì, ñóáñèäèè ïðåäîñòàâëÿþòñÿ áþäæåòàì ìóíèöèïàëüíûõ ðàéîíîâ òîëüêî â îòíîøåíèè ãðàæäàí, â òîì ÷èñëå ìîëîäûõ ñåìåé è ìîëîäûõ ñïåöèàëèñòîâ, – ó÷àñòíèêîâ ìåðîïðèÿòèé ïî óëó÷øåíèþ æèëèùíûõ óñëîâèé òåêóùåãî ôèíàíñîâîãî ãîäà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Match">
    <w:name w:val="match"/>
    <w:basedOn w:val="Style14"/>
    <w:qFormat/>
    <w:rPr>
      <w:rFonts w:cs="Times New Roman;Times New Roman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Style18">
    <w:name w:val="Гипертекстовая ссылка"/>
    <w:basedOn w:val="Style14"/>
    <w:qFormat/>
    <w:rPr>
      <w:rFonts w:cs="Times New Roman;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2B4279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2C390FBC7E5B5CBDBB279607E86854B26593AAFFD8D52532802A5395383CD1725C55C65FD1290E73692C5DE7fB20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1:00Z</dcterms:created>
  <dc:creator>Nomokonova</dc:creator>
  <dc:description/>
  <dc:language>en-US</dc:language>
  <cp:lastModifiedBy>Евгений Александрович Лунин</cp:lastModifiedBy>
  <cp:lastPrinted>2015-07-23T17:04:00Z</cp:lastPrinted>
  <dcterms:modified xsi:type="dcterms:W3CDTF">2015-07-24T04:01:00Z</dcterms:modified>
  <cp:revision>2</cp:revision>
  <dc:subject/>
  <dc:title/>
</cp:coreProperties>
</file>