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. Чита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я в ставки </w:t>
      </w:r>
      <w:r>
        <w:rPr>
          <w:b/>
        </w:rPr>
        <w:t>субсидий</w:t>
      </w:r>
      <w:r>
        <w:rPr>
          <w:b/>
          <w:bCs/>
        </w:rPr>
        <w:t xml:space="preserve"> на поддержку отрасли животноводства, утвержденные приказом Министерства сельского хозяйства и продовольствия Забайкальского края от 08 апреля 2015 года № 65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>
          <w:sz w:val="27"/>
          <w:szCs w:val="27"/>
        </w:rPr>
        <w:t>29 июня 2010 года № 260</w:t>
      </w:r>
      <w:r>
        <w:rPr>
          <w:bCs/>
          <w:sz w:val="27"/>
          <w:szCs w:val="27"/>
        </w:rPr>
        <w:t xml:space="preserve">, в целях реализац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ого постановлением Правительства Забайкальского края от </w:t>
      </w:r>
      <w:r>
        <w:rPr>
          <w:sz w:val="27"/>
          <w:szCs w:val="27"/>
        </w:rPr>
        <w:t xml:space="preserve">28 января 2015 года № 36 </w:t>
      </w:r>
      <w:r>
        <w:rPr>
          <w:b/>
          <w:spacing w:val="40"/>
          <w:sz w:val="27"/>
          <w:szCs w:val="27"/>
        </w:rPr>
        <w:t>приказываю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</w:t>
      </w:r>
      <w:hyperlink r:id="rId3">
        <w:r>
          <w:rPr>
            <w:rStyle w:val="InternetLink"/>
            <w:sz w:val="27"/>
            <w:szCs w:val="27"/>
          </w:rPr>
          <w:t>ставки</w:t>
        </w:r>
      </w:hyperlink>
      <w:r>
        <w:rPr>
          <w:sz w:val="27"/>
          <w:szCs w:val="27"/>
        </w:rPr>
        <w:t xml:space="preserve"> субсидий</w:t>
      </w:r>
      <w:r>
        <w:rPr>
          <w:bCs/>
          <w:sz w:val="27"/>
          <w:szCs w:val="27"/>
        </w:rPr>
        <w:t xml:space="preserve"> на поддержку отрасли животноводства, утвержденные приказом Министерства сельского хозяйства и продовольствия Забайкальского края от 08 апреля 2015 года № 65 (с изменениями, внесенными приказами Министерства сельского хозяйства и продовольствия Забайкальского края от 10 июня 2015 года № 120, от 23 июня 2015 года № 127, от 20 июля 2015 года № 152, от 17 сентября 2015 года № 184)</w:t>
      </w:r>
      <w:r>
        <w:rPr>
          <w:sz w:val="27"/>
          <w:szCs w:val="27"/>
        </w:rPr>
        <w:t xml:space="preserve"> изменение, заменив </w:t>
      </w:r>
      <w:r>
        <w:rPr>
          <w:bCs/>
          <w:sz w:val="27"/>
          <w:szCs w:val="27"/>
        </w:rPr>
        <w:t>строку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47"/>
        <w:gridCol w:w="2268"/>
        <w:gridCol w:w="2406"/>
        <w:gridCol w:w="396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наращивание маточного поголовья овец и коз (включая ярок от 1 года и старш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11102 рублей на 1 голову овцематки и козомат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,03089 рублей на 1 голову овцематки и козоматки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троками следующего содержания:</w:t>
      </w:r>
    </w:p>
    <w:p>
      <w:pPr>
        <w:pStyle w:val="Normal"/>
        <w:shd w:fill="FFFFFF" w:val="clear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40"/>
        <w:gridCol w:w="2262"/>
        <w:gridCol w:w="2398"/>
        <w:gridCol w:w="419"/>
      </w:tblGrid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наращивание маточного поголовья овец и коз (включая ярок от 1 года и старше) сельскохозяйственным товаропроизводителям, имеющим маточное поголовье менее 2 000  го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11102 рублей на 1 голову овцематки и козомат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,03089 рублей на 1 голову овцематки и козоматк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наращивание маточного поголовья овец и коз (включая ярок от 1 года и старше) сельскохозяйственным товаропроизводителям, имеющим маточное поголовье более 2 000  го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78628 рублей на 1 голову овцематки и козомат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,78149 рублей на 1 голову овцематки и козоматки</w:t>
            </w:r>
          </w:p>
        </w:tc>
        <w:tc>
          <w:tcPr>
            <w:tcW w:w="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.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байкальского края - министр сельского 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</w:rPr>
        <w:t xml:space="preserve">Забайкальского края </w:t>
        <w:tab/>
        <w:tab/>
        <w:tab/>
        <w:tab/>
        <w:t xml:space="preserve"> </w:t>
        <w:tab/>
        <w:tab/>
        <w:tab/>
        <w:tab/>
        <w:t>В.А.Яким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Style15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5B244B649FD95F4D59047102E3A362F382565A24A676F8F51054A3835CF4CE17B561CD0DE6F997FA72E6E9B11BD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3:32:00Z</dcterms:created>
  <dc:creator>station35</dc:creator>
  <dc:description/>
  <cp:keywords/>
  <dc:language>en-US</dc:language>
  <cp:lastModifiedBy>Grechishnikova</cp:lastModifiedBy>
  <cp:lastPrinted>2015-06-22T14:48:00Z</cp:lastPrinted>
  <dcterms:modified xsi:type="dcterms:W3CDTF">2015-09-20T23:32:00Z</dcterms:modified>
  <cp:revision>2</cp:revision>
  <dc:subject/>
  <dc:title> </dc:title>
</cp:coreProperties>
</file>