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-5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перечня сельскохозяйственных культур, по которым предоставляются субсидии из бюджета Забайкальского края на возмещение части затрат на приобретение элитных семян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pacing w:val="20"/>
        </w:rPr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 xml:space="preserve">, в целях реализации Порядка предоставления из бюджета Забайкальского края в 2015 году государственной поддержки в виде субсидий сельскохозяйственным товаропроизводителям Забайкальского края на поддержку отрасли растениеводства, утвержденного постановлением Правительства Забайкальского края от </w:t>
      </w:r>
      <w:r>
        <w:rPr/>
        <w:t xml:space="preserve">26 января 2015 года № 33, </w:t>
      </w:r>
      <w:r>
        <w:rPr>
          <w:b/>
          <w:spacing w:val="20"/>
        </w:rPr>
        <w:t>приказываю</w:t>
      </w:r>
      <w:r>
        <w:rPr>
          <w:spacing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/>
        <w:t>утвердить перечень сельскохозяйственных культур, по которым предоставляются субсидии из бюджета Забайкальского края на возмещение части затрат на приобретение элитных семян</w:t>
      </w:r>
      <w:r>
        <w:rPr>
          <w:bCs/>
        </w:rPr>
        <w:t xml:space="preserve"> (прилагаетс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меститель председателя Правительств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– министр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ab/>
        <w:t>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сельскохозяйственных культур, по которым предоставляются субсидии из бюджета Забайкальского края на возмещение части затрат на приобретение элитных семя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Зерновые и зернобобовые культуры - ПР-1, ПР-2, суперэлита, элита, I репродукц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овощные культуры - суперэлита, элита и гибриды, I репродукц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картофель - супер-суперэлита, суперэлита, элита, I репродукц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кормовые культуры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</w:rPr>
      </w:pPr>
      <w:r>
        <w:rPr>
          <w:bCs/>
        </w:rPr>
        <w:t>технические культуры - ПР-1, ПР-2, суперэлита, элита, I репродукция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station35</dc:creator>
  <dc:description/>
  <cp:keywords/>
  <dc:language>en-US</dc:language>
  <cp:lastModifiedBy>Lhamajapova</cp:lastModifiedBy>
  <cp:lastPrinted>2015-10-12T17:01:00Z</cp:lastPrinted>
  <dcterms:modified xsi:type="dcterms:W3CDTF">2015-10-12T07:04:00Z</dcterms:modified>
  <cp:revision>2</cp:revision>
  <dc:subject/>
  <dc:title> </dc:title>
</cp:coreProperties>
</file>