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. Чита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10.12.2015 г. </w:t>
        <w:tab/>
        <w:tab/>
        <w:tab/>
        <w:tab/>
        <w:tab/>
        <w:tab/>
        <w:tab/>
        <w:tab/>
        <w:tab/>
        <w:tab/>
        <w:t>№ 235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я в ставки </w:t>
      </w:r>
      <w:r>
        <w:rPr>
          <w:b/>
        </w:rPr>
        <w:t>субсидий</w:t>
      </w:r>
      <w:r>
        <w:rPr>
          <w:b/>
          <w:bCs/>
        </w:rPr>
        <w:t xml:space="preserve"> на поддержку отрасли животноводства, утвержденные приказом Министерства сельского хозяйства и продовольствия Забайкальского края от 08 апреля 2015 года № 65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/>
        <w:t>29 июня 2010 года № 260</w:t>
      </w:r>
      <w:r>
        <w:rPr>
          <w:bCs/>
        </w:rPr>
        <w:t xml:space="preserve">, в целях реализации Порядка 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животноводства, утвержденного постановлением Правительства Забайкальского края от </w:t>
      </w:r>
      <w:r>
        <w:rPr/>
        <w:t xml:space="preserve">28 января 2015 года № 36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нести в </w:t>
      </w:r>
      <w:hyperlink r:id="rId3">
        <w:r>
          <w:rPr>
            <w:rStyle w:val="InternetLink"/>
            <w:bCs/>
          </w:rPr>
          <w:t>ставки</w:t>
        </w:r>
      </w:hyperlink>
      <w:r>
        <w:rPr>
          <w:bCs/>
        </w:rPr>
        <w:t xml:space="preserve"> субсидий на поддержку отрасли животноводства, утвержденные приказом Министерства сельского хозяйства и продовольствия Забайкальского края от 08 апреля 2015 года № 65 </w:t>
        <w:br/>
        <w:t xml:space="preserve">(с изменениями, внесенными приказами Министерства сельского хозяйства и продовольствия Забайкальского края от 10 июня 2015 года № 120, от 23 июня 2015 года № 127, от 20 июля 2015 года № 152, от 17 сентября 2015 года № 183, от 21 сентября 2015 года № 184, от 14 октября 2015 года № 201, </w:t>
        <w:br/>
        <w:t>от 3 ноября 2015 года № 214) изменение, заменив строки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148"/>
        <w:gridCol w:w="2268"/>
        <w:gridCol w:w="2406"/>
        <w:gridCol w:w="396"/>
      </w:tblGrid>
      <w:tr>
        <w:trPr/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ованное на промышленную и (или) отгруженное на собственную переработку молоко собственного производства (при наличии поголовья скота молочного направления менее 1 000 го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рублей на 1кг произведенного и реализованного моло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рублей на 1кг произведенного и реализованного молока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я на реализованное на промышленную  и (или) отгруженное на собственную переработку молоко собственного производства (при наличии поголовья скота молочного направления свыше 1 000 го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рублей на 1 кг произведенного и реализованного моло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рублей на 1 кг произведенного и реализованного молока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ованное на промышленную и (или) отгруженное на собственную переработку молоко, заготовленно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 владельцев личных подсобных хозя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рублей на 1 кг  заготовленного и реализованного моло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строками следующего содержания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148"/>
        <w:gridCol w:w="2268"/>
        <w:gridCol w:w="2406"/>
        <w:gridCol w:w="396"/>
      </w:tblGrid>
      <w:tr>
        <w:trPr/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ованное на промышленную и (или) отгруженное на собственную переработку молоко собственного производства (при наличии поголовья скота молочного направления менее 1 000 го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рублей на 1кг произведенного и реализованного моло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рублей на 1кг произведенного и реализованного молока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я на реализованное на промышленную  и (или) отгруженное на собственную переработку молоко собственного производства (при наличии поголовья скота молочного направления свыше 1 000 го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 рублей на 1 кг произведенного и реализованного моло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рублей на 1 кг произведенного и реализованного молока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ованное на промышленную и (или) отгруженное на собственную переработку молоко, заготовленно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 владельцев личных подсобных хозя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4455 рублей на 1 кг  заготовленного и реализованного моло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.о. министра сельского хозяйства </w:t>
      </w:r>
    </w:p>
    <w:p>
      <w:pPr>
        <w:pStyle w:val="Normal"/>
        <w:shd w:fill="FFFFFF" w:val="clear"/>
        <w:jc w:val="both"/>
        <w:rPr/>
      </w:pPr>
      <w:r>
        <w:rPr>
          <w:bCs/>
          <w:sz w:val="27"/>
          <w:szCs w:val="27"/>
        </w:rPr>
        <w:t xml:space="preserve">и продовольствия Забайкальского края </w:t>
        <w:tab/>
        <w:tab/>
        <w:tab/>
        <w:tab/>
        <w:t xml:space="preserve"> В.Г.Лоскут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25B244B649FD95F4D59047102E3A362F382565A24A676F8F51054A3835CF4CE17B561CD0DE6F997FA72E6E9B11BD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18:00Z</dcterms:created>
  <dc:creator>station35</dc:creator>
  <dc:description/>
  <cp:keywords/>
  <dc:language>en-US</dc:language>
  <cp:lastModifiedBy>Lhamajapova</cp:lastModifiedBy>
  <cp:lastPrinted>2015-06-22T14:48:00Z</cp:lastPrinted>
  <dcterms:modified xsi:type="dcterms:W3CDTF">2015-12-13T22:08:00Z</dcterms:modified>
  <cp:revision>4</cp:revision>
  <dc:subject/>
  <dc:title> </dc:title>
</cp:coreProperties>
</file>