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tabs>
          <w:tab w:val="clear" w:pos="708"/>
          <w:tab w:val="left" w:pos="6096" w:leader="none"/>
        </w:tabs>
        <w:ind w:right="3118" w:hanging="0"/>
        <w:rPr>
          <w:b/>
          <w:b/>
          <w:bCs/>
          <w:spacing w:val="-14"/>
          <w:sz w:val="32"/>
          <w:szCs w:val="32"/>
        </w:rPr>
      </w:pPr>
      <w:r>
        <w:rPr>
          <w:b/>
          <w:bCs/>
          <w:spacing w:val="-14"/>
          <w:sz w:val="32"/>
          <w:szCs w:val="32"/>
        </w:rPr>
      </w:r>
      <w:bookmarkStart w:id="1" w:name="OLE_LINK4"/>
      <w:bookmarkStart w:id="2" w:name="OLE_LINK4"/>
      <w:bookmarkEnd w:id="2"/>
    </w:p>
    <w:p>
      <w:pPr>
        <w:pStyle w:val="Normal"/>
        <w:tabs>
          <w:tab w:val="clear" w:pos="708"/>
          <w:tab w:val="left" w:pos="6096" w:leader="none"/>
        </w:tabs>
        <w:ind w:right="311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2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right="-2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right="-2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Государственную программу Забайкальского края «Устойчивое развитие сельских территорий (2014–2020 годы)», утвержденную постановлением Правительства Забайкальского края от 30 октября 2013 года № 48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Устава Забайкальского края, Порядком принятия решений о разработке, формирования и реализации государственных программ Забайкальского края, утвержденным постановлением Правительства Забайкальского края от 30 декабря 2013 года № 600, Перечнем государственных программ Забайкальского края, утвержденным распоряжением Правительства Забайкальского края от 15 мая 2012 года № 223-р, 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bookmarkStart w:id="3" w:name="sub_1"/>
      <w:bookmarkEnd w:id="3"/>
      <w:r>
        <w:rPr>
          <w:sz w:val="28"/>
          <w:szCs w:val="28"/>
        </w:rPr>
        <w:t xml:space="preserve">утвердить прилагаемые изменения, которые вносятся в Государственную программу Забайкальского края «Устойчивое развитие сельских территорий (2014–2020 годы)», утвержденную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Забайкальского края от </w:t>
      </w:r>
      <w:r>
        <w:rPr>
          <w:bCs/>
          <w:sz w:val="28"/>
          <w:szCs w:val="28"/>
        </w:rPr>
        <w:t xml:space="preserve">30 октября 2013 года № 480 </w:t>
        <w:br/>
      </w:r>
      <w:r>
        <w:rPr>
          <w:sz w:val="28"/>
          <w:szCs w:val="28"/>
        </w:rPr>
        <w:t xml:space="preserve">(с изменениями, внесенными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Забайкальского края от 27 февраля 2015 года № 7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"/>
      <w:bookmarkStart w:id="5" w:name="sub_1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Забайкальского края                                                 К.К.Иль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0"/>
        <w:ind w:left="539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spacing w:before="120" w:after="0"/>
        <w:ind w:left="539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numPr>
          <w:ilvl w:val="0"/>
          <w:numId w:val="0"/>
        </w:numPr>
        <w:ind w:left="539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numPr>
          <w:ilvl w:val="0"/>
          <w:numId w:val="0"/>
        </w:numPr>
        <w:ind w:left="539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«__» ______ 2015 года № ___</w:t>
      </w:r>
    </w:p>
    <w:p>
      <w:pPr>
        <w:pStyle w:val="Normal"/>
        <w:numPr>
          <w:ilvl w:val="0"/>
          <w:numId w:val="0"/>
        </w:numPr>
        <w:ind w:left="539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Государственную программу Забайкальского края «Устойчивое развитие сельских территорий (2014–2020 годы)», утвержденную </w:t>
      </w:r>
      <w:hyperlink r:id="rId5">
        <w:r>
          <w:rPr>
            <w:rStyle w:val="InternetLink"/>
            <w:b/>
            <w:sz w:val="28"/>
            <w:szCs w:val="28"/>
          </w:rPr>
          <w:t>постановлением</w:t>
        </w:r>
      </w:hyperlink>
      <w:r>
        <w:rPr>
          <w:b/>
          <w:sz w:val="28"/>
          <w:szCs w:val="28"/>
        </w:rPr>
        <w:t xml:space="preserve"> Правительства Забайкальского края от </w:t>
      </w:r>
      <w:r>
        <w:rPr>
          <w:b/>
          <w:bCs/>
          <w:sz w:val="28"/>
          <w:szCs w:val="28"/>
        </w:rPr>
        <w:t>30 октября 2013 года № 4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ую программу Забайкальского края «Устойчивое развитие сельских территорий (2014–2020 годы)», утвержденную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Забайкальского края от </w:t>
      </w:r>
      <w:r>
        <w:rPr>
          <w:bCs/>
          <w:sz w:val="28"/>
          <w:szCs w:val="28"/>
        </w:rPr>
        <w:t xml:space="preserve">30 октября 2013 года № 480 </w:t>
      </w:r>
      <w:r>
        <w:rPr>
          <w:sz w:val="28"/>
          <w:szCs w:val="28"/>
        </w:rPr>
        <w:t xml:space="preserve">(с изменениями, внесенными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Забайкальского края от 27 февраля 2015 года № 75),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0"/>
        <w:ind w:left="496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УТВЕРЖДЕНА</w:t>
      </w:r>
    </w:p>
    <w:p>
      <w:pPr>
        <w:pStyle w:val="Normal"/>
        <w:numPr>
          <w:ilvl w:val="0"/>
          <w:numId w:val="0"/>
        </w:numPr>
        <w:spacing w:before="120" w:after="0"/>
        <w:ind w:left="496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30 октября 2013 года № 480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 Правительства Забайкальского края</w:t>
      </w:r>
    </w:p>
    <w:p>
      <w:pPr>
        <w:pStyle w:val="Normal"/>
        <w:numPr>
          <w:ilvl w:val="0"/>
          <w:numId w:val="0"/>
        </w:numPr>
        <w:ind w:left="5398" w:hanging="0"/>
        <w:jc w:val="center"/>
        <w:outlineLvl w:val="0"/>
        <w:rPr/>
      </w:pPr>
      <w:r>
        <w:rPr>
          <w:sz w:val="28"/>
          <w:szCs w:val="28"/>
        </w:rPr>
        <w:t>от «__» ______ 2015 года № ___)</w:t>
      </w:r>
    </w:p>
    <w:p>
      <w:pPr>
        <w:pStyle w:val="Normal"/>
        <w:ind w:left="496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рограмма Забайкальского края «Устойчивое развитие сельских территорий (2014–2020 годы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программы Забайкальского кр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стойчивое развитие сельских территорий (2014–2020 годы)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50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85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и продовольствия Забайкальского кра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ерриториального развития Забайкальского кра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зической культуры и спорта Забайкальского кра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Забайкальского кра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ельских территорий Забайкальского края (2014-2020 годы)»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имулирование инвестиционной активности в агропромышленном комплексе путем создания благоприятных инфраструктурных условий в сельской местности и содействие созданию высокотехнологичных рабочих мест на сел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участия сельских сообществ в решении вопросов местного зна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требностей сельского населения, в том числе молодых семей и молодых специалистов, в жиль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комплексного обустройства населенных пунктов, расположенных в сельской местности, </w:t>
              <w:br/>
              <w:t xml:space="preserve">в которых осуществляются инвестиционные проекты в сфере агропромышленного комплекса, объектами социальной </w:t>
              <w:br/>
              <w:t xml:space="preserve">и инженерной инфраструктуры, автомобильными дорогами общего пользования с твердым покрытием, ведущими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нициатив сельских сообществ по улучшению условий жизне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85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в 1 этап, </w:t>
              <w:br/>
              <w:t>2014–2020 годы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ъем финансирования из средств бюджета Забайкальского края на реализацию Государственной программы составляет </w:t>
              <w:br/>
              <w:t>1104205,5 тыс. рублей, в том числе по годам: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 год – 78430,0 тыс. руб.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 – 46708,5 тыс. руб.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– 35906,8 тыс. руб.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– 307417,7 тыс. руб.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227881,2 тыс. руб.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195324,2 тыс.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0 год – 212537,2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ансирование Государственной программы осуществляется по принципу софинансирования за счет консолидации средств бюджетов различных уровней и внебюджетных источников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значения показателей конечных результатов реализации программы</w:t>
            </w:r>
          </w:p>
        </w:tc>
        <w:tc>
          <w:tcPr>
            <w:tcW w:w="585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вод и приобретение 139,6 тыс. кв. метров жилья для граждан, проживающих в сельской местности, в том числе 91,6 тыс. кв. метров для молодых семей и молодых специалистов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вод в действие 1 общеобразовательной организации на 0,19 тыс. ученических мест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вод в действие 22 фельдшерско-акушерских пунктов и (или) офисов врачей общей практик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вод в действие 73 плоскостных спортивных сооружений общей площадью 44,7 тыс. кв. метров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вод в действие 7 учреждений культурно- досугового типа на 1,59 тыс. мест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вод в действие 0,049 тыс. км локальных водопровод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вод в действие 0,00213 тыс. км распределительных газовых сетей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вод в эксплуатацию 0,0050 тыс. км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я 27 проектов местных инициатив граждан, проживающих в сельской местности, получивших грантовую поддержку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ние 0,064 тыс. рабочих мест на селе.</w:t>
            </w:r>
          </w:p>
        </w:tc>
      </w:tr>
    </w:tbl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текущего состояния сферы деятельности </w:t>
        <w:br/>
        <w:t>Государствен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айкальский край по численности населения занимает 7 место в Сибирском федеральном округе. Плотность населения в крае составляет 2,5 человека на 1 кв. км, что ниже целевых значений показателя по Российской Федерации и Сибирскому федеральному округу (8,4 и 3,7 соответственно). В настоящее время в 31 муниципальном районе края насчитывается 377 поселений, из них 332 сельских. В сельской местности проживают 358,6 тыс. человек, или 32,9 % (в Сибирском федеральном округе – 27,5 %, в Российской Федерации – 25,8 %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факторов качества жизни, которые формируют предпочтения для проживания в той или иной местности, является обеспеченность и благоустройство жилищного фонда, наличие инженерных коммуникаций, развитие объектов социальной сферы и результативность их деятельности. На решение проблем обеспеченности жильем граждан, проживающих в сельской местности, и обеспечения инфраструктурой сел были направлены, в частности, мероприятия федеральной целевой программы «Социальное развитие села до 2013 года» и краевой долгосрочной целевой программы «Социальное развитие села на </w:t>
        <w:br/>
        <w:t>2010–2013 годы», в рамках которых гражданам, проживающим в сельской местности, в том числе молодым семьям и молодым специалистам, предоставлялись социальные выплаты на строительство (приобретение) жилья в сельской мест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реализации мероприятий программ на территории Забайкальского края с 2010 года по 2013 год участниками программы стали </w:t>
        <w:br/>
        <w:t xml:space="preserve">858 семей, в том числе 420 молодых семей и молодых специалистов; построено (приобретено) жилья в сельской местности общей площадью </w:t>
        <w:br/>
        <w:t xml:space="preserve">64,8 тыс. кв. м, в том числе 32,5 тыс. кв. м – молодыми семьями и молодыми специалист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-за низкой обеспеченности бюджета Забайкальского края на территории нашего региона не реализовывались мероприятия краевой долгосрочной целевой программы «Социальное развитие села на </w:t>
        <w:br/>
        <w:t>2010–2013 годы» по развитию социальной и инженерной инфраструктуры в сельской местности. С 2014 года вышеуказанные мероприятия реализуются в рамках данной Государствен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развитие сельских территорий отнесено к числу приоритетных направлений Государственной программы развития сельского хозяйства и регулирования рынков сельскохозяйственной продукции, сырья и продовольствия на 2013–2020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устойчивого развития сельских территори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развития рынка жилья в сельской местности и доступности для сельского населения решения проблемы улучшения жилищных усло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изкий уровень обеспеченности объектами социальной и инженерной инфраструктуры, что вызвано во многом неудовлетворительным состоянием сельских школ, клубов, многие из которых требуют капитального ремонта, находятся в аварийном состоянии, сокращением или отсутствием сети фельдшерско-акушерских пункт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развития сферы услуг и более высокий уровень общей и официально зарегистрированной безработиц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сельских ж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трудового потенциала, т.е. контингентов в границах трудоспособного возраста, при этом не только численность потенциальных работников становится меньше, но и их возрастной состав становится старш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социальной активности сельского населения по улучшению условий жизнедеятельности в сельской мес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сокий миграционный отток сельского населения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2. Перечень приоритетов государственной политик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Государствен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ая программа базируется на положен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цепции устойчивого развития сельских территорий Российской Федерации на период до 2020 года, утвержденной распоряжением Правительства Российской Федерации от 30 ноября 2010 года № 2136-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ой программы развития сельского хозяйства и регулирования рынков сельскохозяйственной продукции, сырья и продовольствия на 2013–2020 годы, утвержденной постановлением Правительства Российской Федерации от 14 июля 2012 года № 71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й целевой программы «Устойчивое развитие сельских территорий на 2014–2017 годы и на период до 2020 года», утвержденной постановлением Правительства Российской Федерации от 15 июля 2013 года № 598;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социально-экономического развития Забайкальского края на период до 2030 года, утвержденной 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Забайкальского края от 26 декабря 2013 года № 58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и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02 февраля 2015 года № 151-р;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оритетами государственной политики в сфере реализации Государственной программы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андартов жизни населения до уровня, превышающего среднероссийск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рост, который достигается путем параллельного развития доминирующих для Забайкальского края отраслей и альтернативных направлений, в том числе агропромышленного комплекса, развития местного самоуправления и социальной инфраструк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иоритетов предполаг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лучшение жилищных условий граждан, проживающих в сельской местности, в том числе молодых семей и молодых специалис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плексное обустройство населенных пунктов, расположенных в сельской местности, объектами социальной и инженерной инфраструктуры, автомобильными дорогами общего пользования с твердым покрытием, ведущими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занятости и уровня жизни сельского населения, сохранение и создание новых рабочих мес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товую поддержку местных инициатив граждан, проживающих в сельской местности, в том числе развитие сельского туриз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Описание целей и задач Государственной программы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Целями Государственной программы являются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здание комфортных условий жизнедеятельности в сельской местности;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стимулирование инвестиционной активности в агропромышленном комплексе путем создания благоприятных инфраструктурных условий в сельской местности и содействие созданию высокотехнологичных рабочих мест на селе; 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активизация участия сельских сообществ в решении вопросов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Государственной программы будет осуществляться с учет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плексного планирования развития сельских территорий и размещения объектов социальной и инженерной инфраструктуры, строительства и реконструкции автомобильных дорог в соответствии с документами территориального планирования (схемами территориального планирования Забайкальского края, муниципальных районов Забайкальского края и генеральными планами поселен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устройства объектами социальной и инженерной инфраструктуры населенных пунктов Забайкальского края, расположенных в сельской местности, в которых развивается агропромышленное производство, реализуются или планируются к реализации инвестиционные проекты в сфере агропромышленного комплекса, и автомобильными дорог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механизмов государственно-частного партнерства и привлечения средств внебюджетных источников для финансирования мероприятий Государственной программы, включая средства населения и организаций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Государственной программе под инвестиционным проектом в сфере агропромышленного комплекса понимается </w:t>
      </w:r>
      <w:r>
        <w:rPr>
          <w:bCs/>
          <w:color w:val="000000"/>
          <w:sz w:val="28"/>
          <w:szCs w:val="28"/>
        </w:rPr>
        <w:t>осуществление сельскохозяйственным товаропроизводителем капитальных вложений, связанных со строительством (реконструкцией, модернизацией) объектов сельскохозяйственного назначения, переработки и реализации сельскохозяйственной продукции, приобретением сельскохозяйственных животных, техники и оборудования, в процессе которых создаются высокотехнологичные рабочие мест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Для достижения указанных целей необходимо решение следующих задач: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довлетворение потребностей сельского населения, в том числе молодых семей и молодых специалистов, в жилье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вышение уровня комплексного обустройства населенных пунктов, расположенных в сельской местности, в которых осуществляются инвестиционные проекты в сфере агропромышленного комплекса, объектами социальной и инженерной инфраструктуры, автомобильными дорогами общего пользования с твердым покрытием, ведущими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;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держка инициатив сельских сообществ по улучшению условий жизнедеятельност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этапы реализации Государственной программы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еализации Государственной программы – 2014-2020 годы. Государственная программа реализуется в один эта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autoSpaceDE w:val="false"/>
        <w:ind w:left="0" w:hanging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5. </w:t>
      </w:r>
      <w:r>
        <w:rPr>
          <w:b/>
          <w:bCs/>
          <w:color w:val="000000"/>
        </w:rPr>
        <w:t>Перечень основных мероприятий Государственной программы с указанием сроков их реализации и ожидаемых непосредственных результатов</w:t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autoSpaceDE w:val="false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rPr>
          <w:color w:val="000000"/>
        </w:rPr>
      </w:pPr>
      <w:r>
        <w:rPr>
          <w:color w:val="000000"/>
        </w:rPr>
        <w:t xml:space="preserve">Перечень основных мероприятий Государственной программы </w:t>
      </w:r>
      <w:r>
        <w:rPr>
          <w:bCs/>
          <w:color w:val="000000"/>
        </w:rPr>
        <w:t xml:space="preserve">с указанием сроков их реализации и ожидаемых непосредственных результатов </w:t>
      </w:r>
      <w:r>
        <w:rPr>
          <w:color w:val="000000"/>
        </w:rPr>
        <w:t xml:space="preserve">представлены в приложении к Государственной программе. </w:t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center"/>
        <w:rPr/>
      </w:pPr>
      <w:r>
        <w:rPr>
          <w:b/>
          <w:bCs/>
        </w:rPr>
        <w:t>6. Перечень показателей конечных результатов Государственной программы, методики их расчета и плановые значения по годам реализации Государственной программы</w:t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казателей конечных результатов Государственной программы, методики их расчета и плановые значения по годам реализации Государственной программы представлен в приложении к Государственной программ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autoSpaceDE w:val="false"/>
        <w:ind w:left="0" w:hanging="0"/>
        <w:jc w:val="center"/>
        <w:rPr/>
      </w:pPr>
      <w:r>
        <w:rPr>
          <w:b/>
          <w:bCs/>
        </w:rPr>
        <w:t>7. Информация о финансовом обеспечении Государственной программы за счет средств бюджета Забайкальского края</w:t>
      </w:r>
    </w:p>
    <w:p>
      <w:pPr>
        <w:pStyle w:val="Style20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Государственной программы планируется осуществлять по принципу софинансирования за счет консолидации средств бюджетов различных уровней и внебюджетных источников.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На реализацию Государственной программы дополнительно будут привлекаться средства федерального бюджета в соответствии с условиями предоставления субсидий по федеральной целевой программе «Устойчивое развитие сельских территорий на 2014-2017 годы и на период до 2020 года». Также в рамках развития форм государственно-частного партнерства могут привлекаться средства внебюджетных источников. В ч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оительства (приобретения) жилья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объектов муниципальной собственности финансирование также будет осуществляться за счет местного бюджета. Объемы финансирования за счет средств федерального, местного и внебюджетных средств будут уточняться ежегодно в соответствии с заключенными соглашениями с федеральными органами исполнительной власти, органами местного самоуправления, с инвестиционными соглашениями (договорами) с юридическими лицами – инвестор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финансовом обеспечении Государственной программы, в том числе по основным мероприятиям и за счет всех источников финансирования, представлена в приложении к Государственной программе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финансирования из средств бюджета Забайкальского края на реализацию Государственной программы составляет 1104205,5 тыс. рублей,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ом числе по годам: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4 год – 78430,0 тыс.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5 год – 46708,5 тыс.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6 год – 35906,8 тыс.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7 год – 307417,7 тыс. руб.;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8 год – 227881,2 тыс.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9 год – 195324,2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212537,2 тыс. руб.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Описание рисков реализации Государственной программы </w:t>
        <w:br/>
        <w:t>и способов их миним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жидаемым рискам реализации Государственной программы, которые могут повлечь невыполнение мероприятий Государственной программы, препятствовать достижению целей, показателей и решению задач Государственной программы, относят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5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на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минимизации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544"/>
      </w:tblGrid>
      <w:tr>
        <w:trPr>
          <w:tblHeader w:val="true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рис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е риски, связанные с дефицитом бюджета, сокращением уровня бюджетного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либо недостаточное финансирование мероприятий Государствен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риоритетов для первоочередного финансир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ожидаемых результатов реализации Государственной программы, привлечение внебюджетных источников финансир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федерального законод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формирования нормативной правовой базы, необходимой для эффективной реализации Государственной программы, нарушение  сроков и условий реализации мероприятий Государствен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изменений правового регулирования на федеральном уровне, внесение в установленном порядке предложений по разрабатываемым на федеральном уровне проект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статочное вовлечение в реализацию Государственной программы организаций негосударствен-ного сек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едостаточного объема средств из внебюджетных источ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ение механизмов государственно-частного партнерства, в том числе при строительстве объектов инженерной и социальной инфраструкту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зкая активность участия в реализации Государственной программы муниципальных образований и насе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едостаточного объема средств из местных бюджетов и внебюджетных источников, сохранение низкого уровня условий и качества проживания в сельской местности, миграционной привлекательности сельских террито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ктивное взаимодействие с муниципальными образованиями, населением, своевременная их информированность о реализуемых мероприятиях Государственной программы, мониторинг реализации органами местного самоуправления принятых обязательств, принятие мер по повышению мотивации к реализации мер, направленных на улучшение условий жизнедеятельности на селе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рис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изкий уровень взаимодействия между органами исполнительной власти, федеральными и муниципальными органами по реализации Государствен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учение неполной или недостоверной оперативной, статистической и аналитической информации, недостоверность прогнозных показателей, нарушение сроков выполнения мероприятий Государственной программы и снижение качества выполнения мероприятий Государствен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эффективного взаимодействия ответственного исполнителя и соисполнителей Государственной программы, назначение лиц, ответственных за реализацию мероприятий Государственной программы, заключение и контроль реализации соглашений о взаимодействии с заинтересованными сторон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текущего мониторинга хода выполнения мероприятий Государственной программы, совершенствование механизмов обмена информацией, своевременная корректировка мероприятий Государственной программы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Развитие сельских территорий Забайкальского края (2014-2020 годы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программы «Развитие сельских территорий Забайкальского края (2014–2020 годы)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4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и продовольствия Забайкальского кра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ерриториального развития Забайкальского кра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зической культуры и спорта Забайкальского кра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Министерство культуры Забайкальского кра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67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реализуется в 1 этап, </w:t>
              <w:br/>
              <w:t>2014–2020 годы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финансирования из средств бюджета Забайкальского края на реализацию подпрограммы составляет 1104205,5 тыс. рублей, в том числе по годам: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 год – 78430,0 тыс. руб.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 – 46708,5 тыс. руб.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– 35906,8 тыс. руб.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– 307417,7 тыс. руб.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227881,2 тыс. руб.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195324,2 тыс.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0 год – 212537,2 тыс. 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значения показателей конечных результатов реализации подпрограммы</w:t>
            </w:r>
          </w:p>
        </w:tc>
        <w:tc>
          <w:tcPr>
            <w:tcW w:w="5674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лучшение жилищных условий для 1,85 тыс. семей в сельской местности, в том числе для 1,17 тыс. молодых семей и молодых специалистов; 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вод в эксплуатацию 152 объектов социальной и инженерной инфраструктуры, в 156 населенных пунктах, расположенных в сельской мест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оставление грантовой поддержки на реализацию проектов местных инициатив граждан, проживающих в сельской местности, 27 муниципальными районами Забайкальского края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текущего состояния сферы деятельности </w:t>
        <w:br/>
        <w:t>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ие территории Забайкальского края обладают большим природным, демографическим и историко-культурным потенциалом. Однако комплекс накопившихся проблем в социально-экономическом и демографическом развитии села препятствует его переходу к устойчивому развит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рограмма предполагает решение вопросов, направленных на развитие социальной сферы и инженерной инфраструктуры села, создание сельскому населению комфортных условий жизнедеятельности, расширение рынка труда и его привлекательности для сельского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казание мер государственной поддержки на улучшение жилищных условий в сельской местности положительно повлияло на жилищную ситуацию в селе. За период 2014-2015 годов на территории Забайкальского края в рамках Государственной программы устойчивого развития сельских территорий участниками мероприятий по улучшению жилищных условий стали 336 семей, в том числе 223 молодых семей и молодых специалиста, из которых 211 семей до конца 2015 года уже ввели (приобрели) жилые дома общей площадью 17,7 тыс. кв. м, в том числе 135 молодых семей - </w:t>
        <w:br/>
        <w:t xml:space="preserve">11,8 тыс. кв. 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гражданам жилья в сельской местности будет в значительной степени способствовать увеличению и укрупнению сельской поселенческой структуры Забайкалья, </w:t>
      </w:r>
      <w:r>
        <w:rPr>
          <w:color w:val="000001"/>
          <w:sz w:val="28"/>
          <w:szCs w:val="28"/>
        </w:rPr>
        <w:t xml:space="preserve">улучшению социально-демографической ситуации, </w:t>
      </w:r>
      <w:r>
        <w:rPr>
          <w:sz w:val="28"/>
          <w:szCs w:val="28"/>
        </w:rPr>
        <w:t>привлечению в оборот продуктивных земель сельскохозяйственн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ключевых факторов усиления привлекательности сельских территорий является не только строительство современного комфортного жилья, но и создание необходимой инфраструктуры социальной сферы, а именно развитие в сельской местности сети общеобразовательных организации, фельдшерско-акушерских пунктов, плоскостных спортивных сооружений, учреждений культуры, автомобильных дорог, водопроводных и газовых сет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2015 году в ходе реализации мероприятия по комплексному обустройству населенных пунктов, расположенных в сельской местности, объектами социальной и инженерной инфраструктуры в рамках Государственной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казана государственная поддержка на строительство школы </w:t>
        <w:br/>
        <w:t>на 0,19 тыс. ученических мест в с. Черемхово муниципального района «Красночикойский район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веден в действие фельдшерско-акушерский пункт общей площадью 0,192 тыс. кв. метров с жильем для специалистов в с. Бургень муниципального района «Читинский район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о в действие семь плоскостных спортивных сооружений общей площадью 4,1 тыс. кв. метров в с. Нерчинский Завод муниципального района «Нерчинско-Заводский район», в с. Улеты муниципального района «Улетовский район», в с. Мирсаново муниципального района «Шилкинский район», в с. Нарасун муниципального района «Акшинский район», </w:t>
        <w:br/>
        <w:t>в с. Алханай муниципального района «Дульдургинский район», в с. Мангут муниципального района «Кыринский район» и с. Кактолга муниципального района «Газимуро-Заводский район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благоустройства сельских поселений, сохранения традиционной сельской культуры в 2015 году реализовано четыре проекта местных инициатив граждан, проживающих в сельской местности, </w:t>
        <w:br/>
        <w:t xml:space="preserve">с предоставлением на конкурсной основе грантовой поддержк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муниципальному району «Красночикойский район» на восстановление мемориала «В память односельчанам, погибшим в Гражданскую и Великую Отечественную войну» в с. Красный Чико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муниципальным районам «Акшинский район», «Нерчинско-Заводский район» и «Шилкинский район» на создание и обустройство детских игровых площад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реализации вышеуказанных мероприятий Государственной программы оказалось недостаточно для эффективного использования потенциала сельских территорий и повышения качества жизни сельского населения, поэтому требуется проведение дальнейшей работы в данном направлении в рамках под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этапы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- 2014-2020 годы. Подпрограмма реализуется в один эта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autoSpaceDE w:val="false"/>
        <w:ind w:left="0" w:hanging="0"/>
        <w:jc w:val="center"/>
        <w:rPr/>
      </w:pPr>
      <w:r>
        <w:rPr>
          <w:b/>
          <w:color w:val="000000"/>
        </w:rPr>
        <w:t xml:space="preserve">3. </w:t>
      </w:r>
      <w:r>
        <w:rPr>
          <w:b/>
          <w:bCs/>
          <w:color w:val="000000"/>
        </w:rPr>
        <w:t>Перечень основных мероприятий подпрограммы с указанием сроков их реализации и ожидаемых непосредственных результатов</w:t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сновное мероприятие «Улучшение жилищных условий граждан, проживающих в сельской местности, в том числе молодых семей </w:t>
        <w:br/>
        <w:t>и молодых специалистов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основного мероприятия направлена на удовлетворение потребностей сельского населения в благоустроенном жилье и позволи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доступность строительства (приобретения) жилья сельскими жителям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ь и закрепить молодых специалистов на сел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лучшению демографической ситуации в сельской местности.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граждан, проживающих в сельской местности, в том числе молодых семей и молодых специалистов, предусматривается осуществлять пут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социальных выплат за счет средств федерального, краевого и местного бюджетов на строительство и приобретение жилья в сельской мес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я строительства (приобретения) жилья, предоставляемого молодым семьям и молодым специалистам по договорам найма с правом последующего выкуп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при строительстве (приобретении) жилья механизмов ипотечного жилищного кредитования и материнского (семейного) капит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объемов жилищного строительства в сельской местности на основе стимулирования инвестиционной активности в жилищной сфе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й программы не предусматривается выделение социальных выплат на улучшение жилищных условий в сельской местности гражданам Российской Федерации, перед которыми государство имеет обязательства по обеспечению жильем в соответствии с законодательством Российской Федерации.</w:t>
      </w:r>
    </w:p>
    <w:p>
      <w:pPr>
        <w:pStyle w:val="Formattext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уществление основного мероприятия предполагается посредством </w:t>
      </w:r>
      <w:r>
        <w:rPr>
          <w:rFonts w:cs="Calibri;Century Gothic"/>
          <w:sz w:val="28"/>
          <w:szCs w:val="28"/>
        </w:rPr>
        <w:t xml:space="preserve">предоставления субсидий бюджетам муниципальных районов Забайкальского края в целях </w:t>
      </w:r>
      <w:r>
        <w:rPr>
          <w:color w:val="000000"/>
          <w:sz w:val="28"/>
          <w:szCs w:val="28"/>
        </w:rPr>
        <w:t>софинансирования расходных обязательств муниципальных районов, связанных с реализацией мероприятий по улучшению жилищных усло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осуществляется в соответствии со следующими нормативными правовыми актами Забайкаль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ом предоставления и расходования субсидий бюджетам муниципальных районов Забайкальского края из бюджета Забайкальского края на реализацию мероприятий по</w:t>
      </w:r>
      <w:r>
        <w:rPr>
          <w:bCs/>
          <w:sz w:val="28"/>
          <w:szCs w:val="28"/>
        </w:rPr>
        <w:t xml:space="preserve"> улучшению жилищных условий граждан, проживающих в сельской местности, в том числе молодых семей и молодых специалистов, утвержденным </w:t>
      </w:r>
      <w:r>
        <w:rPr>
          <w:sz w:val="28"/>
          <w:szCs w:val="28"/>
        </w:rPr>
        <w:t>постановлением Правительства Забайкальского края от 26 января 2015 года № 15 (с изменениям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ом формирования и утверждения сводных списков участников мероприятий по улучшению жилищных условий граждан, проживающих в сельской местности, в том числе молодых семей и молодых специалистов, утвержденным постановлением Правительства Забайкальского края </w:t>
        <w:br/>
        <w:t>от 26 января 2015 года № 16 (с изменениям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ом выдачи свидетельств о предоставлении социальных выплат на строительство (приобретение) жилья в сельской местности, утвержденным постановлением Правительства Забайкальского края от 26 января 2015 года № 16 (с изменениями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2. Основное мероприятие «Комплексное обустройств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ных пунктов, расположенных в сельской местности, объектами социальной и инженерной инфраструктуры, автомобильными дорогами общего пользования с твердым покрытием, ведущими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 (осуществление бюджетных инвестиций в объекты капитального строительства государственной (муниципальной) собственности и в объекты недвижимого имущества, приобретаемые в государственную (муниципальную) собственность)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предусматривает оказание государственной поддержки на развитие сети следующих объектов в сельской мест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е организации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фельдшерско-акушерские пункты и (или) офисы врачей общей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скостные спортивные соору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но-досугового ти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ые водопро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ельные газовые се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щего пользования с твердым покрытием, ведущие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щественно значимым объектам сельских населенных пунктов относятся здания обособленного подразделения организации почтовой связи, здания органа государственной власти или органа местного самоуправления либо иные расположенные в сельском населенном пункте здания или сооружения, в которых расположены школа, детский сад, больница, поликлиника или фельдшерско-акушерский пункт, объекты торгов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ъектам производства и переработки сельскохозяйственной продукции относятся здания, строения и сооружения, используемые для производства, хранения и переработки сельскохозяйственной прод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реализуется Министерством территориального развития Забайкальского края путем осуществления бюджетных инвестиций в объекты капитального строительства государственной (муниципальной) собственности и в объекты недвижимого имущества, приобретаемые в государственную (муниципальную) собственность в соответств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 следующими нормативными правовыми актами Забайкаль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ожением о порядке формирования и реализации Краевой адресной инвестиционной программы постановлением Правительства Забайкальского края, утвержденным постановлением Правительства Забайкальского края </w:t>
        <w:br/>
        <w:t>от 29 июня 2010 года № 259 (с изменениям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ом осуществления капитальных вложений в объекты государственной собственности Забайкальского края за счет средств бюджета Забайкальского края, утвержденным постановлением Правительства Забайкальского края от 26 марта 2014 года № 121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ом отбора муниципальных образований для предоставления субсидий из бюджета Забайкальского края местным бюджетам на софинансирование объектов капитального строительства муниципальной собственности, утвержденным постановлением Правительства Забайкальского края от 11 августа 2009 года № 310 (с изменениями);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ком предоставления субсидий из бюджета Забайкальского края местным бюджетам на софинансирова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, которые осуществляются из местных бюджетов, утвержденным постановлением Правительства Забайкальского края </w:t>
        <w:br/>
        <w:t>от 31 декабря 2015 года № 656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ом предоставления и расходования субсидий из средств дорожного фонда Забайкальского края бюджетам муниципальных районов и городских округов Забайкальского края, утвержденным постановлением Правительства Забайкальского края от 18 декабря 2012 года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551 </w:t>
        <w:br/>
      </w:r>
      <w:r>
        <w:rPr>
          <w:sz w:val="28"/>
          <w:szCs w:val="28"/>
        </w:rPr>
        <w:t>(с измен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ети плоскостных спортивных сооружений в сельской местности предполагается путем </w:t>
      </w:r>
      <w:r>
        <w:rPr>
          <w:rFonts w:cs="Calibri;Century Gothic"/>
          <w:sz w:val="28"/>
          <w:szCs w:val="28"/>
        </w:rPr>
        <w:t xml:space="preserve">предоставления субсидий </w:t>
      </w:r>
      <w:r>
        <w:rPr>
          <w:sz w:val="28"/>
          <w:szCs w:val="28"/>
        </w:rPr>
        <w:t>бюджетам муниципальных районов</w:t>
      </w:r>
      <w:r>
        <w:rPr>
          <w:rFonts w:cs="Calibri;Century Gothic"/>
          <w:sz w:val="28"/>
          <w:szCs w:val="28"/>
        </w:rPr>
        <w:t xml:space="preserve"> Забайкальского края в целях </w:t>
      </w:r>
      <w:r>
        <w:rPr>
          <w:color w:val="000000"/>
          <w:sz w:val="28"/>
          <w:szCs w:val="28"/>
        </w:rPr>
        <w:t>софинансирования расходных обязательств муниципальных районов</w:t>
      </w:r>
      <w:r>
        <w:rPr>
          <w:sz w:val="28"/>
          <w:szCs w:val="28"/>
        </w:rPr>
        <w:t>, связанных со строительством плоскостных спортивных сооружений в сельской местности. Данное направление будет осуществляться в соответствии с порядком, разрабатываемом Министерством физической культуры и спорта Забайкальского края, и утверждаемым Правительством Забайка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ъекты капитального строительства государственной (муниципальной) собственности, создаваемые в результате осуществления бюджетных инвестиций, и в объекты недвижимого имущества, приобретенные в государственную (муниципальную) собственность, в результате осуществления бюджетных инвестиций, связанных с реализацией мероприятий по комплексному обустройству населенных пунктов, расположенных в сельской местности, объектами социальной и инженерной инфраструктуры за счет средств бюджета края утверждается ежегодно распоряжением Правительства Забайкальского края, которое подготавливается Министерством территориального развития Забайкальского края (в части развития сети плоскостных спортивных сооружений - Министерством физической культуры и спорта Забайкальского кра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ие бюджетных ассигнований в объекты капитального строительства государственной (муниципальной) собственности, создаваемые в результате осуществления бюджетных инвестиций, связанных с реализацией мероприятий по комплексному обустройству населенных пунктов, расположенных в сельской местности, автомобильными дорогами общего пользования с твердым покрытием, ведущими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</w:r>
      <w:r>
        <w:rPr/>
        <w:t xml:space="preserve"> </w:t>
      </w:r>
      <w:r>
        <w:rPr>
          <w:sz w:val="28"/>
          <w:szCs w:val="28"/>
        </w:rPr>
        <w:t>осуществляется из Дорожного фонда Забайкальского кра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сновное мероприятие «Поддержка местных инициатив граждан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живающих в сельской местности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направлена на активизацию человеческого потенциала, проживающего на сельских территориях, формирование установки на социальную активность сельского населения и осуществляется в форме грантовой поддержки местных инициатив граждан, проживающих в сельской местности, на конкурсной основе по следующим направлениям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устройство зон отдыха, спортивных и детских игровых площадок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восстановление природных ландшафтов, историко-культурных памятников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национальных культурных традиций, народных промыслов и ремес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проектов позволит повысить социальную активность сельского населения, будет способствовать формированию институтов гражданского общества на селе, путем мобилизации собственных материальных, трудовых и финансовых ресурсов граждан, общественных организаций, предпринимательского сообщества, муниципальных образований в целях развития сельских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;Century Gothic"/>
          <w:sz w:val="28"/>
          <w:szCs w:val="28"/>
        </w:rPr>
      </w:pPr>
      <w:r>
        <w:rPr>
          <w:sz w:val="28"/>
          <w:szCs w:val="28"/>
        </w:rPr>
        <w:t xml:space="preserve">Осуществление основного мероприятия предполагается посредством </w:t>
      </w:r>
      <w:r>
        <w:rPr>
          <w:rFonts w:cs="Calibri;Century Gothic"/>
          <w:sz w:val="28"/>
          <w:szCs w:val="28"/>
        </w:rPr>
        <w:t xml:space="preserve">предоставления субсидий </w:t>
      </w:r>
      <w:r>
        <w:rPr>
          <w:sz w:val="28"/>
          <w:szCs w:val="28"/>
        </w:rPr>
        <w:t>бюджетам муниципальных районов</w:t>
      </w:r>
      <w:r>
        <w:rPr>
          <w:rFonts w:cs="Calibri;Century Gothic"/>
          <w:sz w:val="28"/>
          <w:szCs w:val="28"/>
        </w:rPr>
        <w:t xml:space="preserve"> Забайкальского края в целях </w:t>
      </w:r>
      <w:r>
        <w:rPr>
          <w:color w:val="000000"/>
          <w:sz w:val="28"/>
          <w:szCs w:val="28"/>
        </w:rPr>
        <w:t>софинансирования расходных обязательств муниципальных районов</w:t>
      </w:r>
      <w:r>
        <w:rPr>
          <w:sz w:val="28"/>
          <w:szCs w:val="28"/>
        </w:rPr>
        <w:t>, связанных с реализацией мероприятий по предоставлению грантов на поддержку местных инициатив граждан, проживающих в сельск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будет осуществляться в соответствии с порядком, утверждаемым Правительством Забайкальского кра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center"/>
        <w:rPr/>
      </w:pPr>
      <w:r>
        <w:rPr>
          <w:b/>
          <w:bCs/>
        </w:rPr>
        <w:t>4. Перечень показателей конечных результатов подпрограммы, методики их расчета и плановые значения по годам реализации подпрограммы</w:t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казателей конечных результатов подпрограммы, методики их расчета и плановые значения по годам реализации подпрограммы представлен в приложении к Государственной программе. </w:t>
      </w:r>
    </w:p>
    <w:p>
      <w:pPr>
        <w:pStyle w:val="Style20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autoSpaceDE w:val="false"/>
        <w:ind w:left="0" w:hanging="0"/>
        <w:jc w:val="center"/>
        <w:rPr/>
      </w:pPr>
      <w:r>
        <w:rPr>
          <w:b/>
          <w:bCs/>
        </w:rPr>
        <w:t>5. Информация о финансовом обеспечении подпрограммы за счет средств бюджета Забайкальского края</w:t>
      </w:r>
    </w:p>
    <w:p>
      <w:pPr>
        <w:pStyle w:val="Style20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финансовом обеспечении подпрограммы приведена в приложении к Государственной программе.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подпрограммы осуществляется по принципу софинансирования за счет консолидации средств бюджетов различных уровней и внебюджетных источников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Описание рисков реализации подпрограммы </w:t>
        <w:br/>
        <w:t>и способов их миним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нализ рисков реализации подпрограммы и описание мер управления рисками в целях минимизации их влияния на достижение целей изложены в </w:t>
      </w:r>
      <w:hyperlink w:anchor="sub_900">
        <w:r>
          <w:rPr>
            <w:rStyle w:val="InternetLink"/>
            <w:sz w:val="28"/>
            <w:szCs w:val="28"/>
          </w:rPr>
          <w:t>разделе 8</w:t>
        </w:r>
      </w:hyperlink>
      <w:r>
        <w:rPr>
          <w:sz w:val="28"/>
          <w:szCs w:val="28"/>
        </w:rPr>
        <w:t xml:space="preserve"> Государствен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26282F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;Arial" w:hAnsi="Arial;Arial" w:cs="Arial;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>
      <w:rFonts w:cs="Times New Roman;Times New Roman"/>
    </w:rPr>
  </w:style>
  <w:style w:type="character" w:styleId="Match">
    <w:name w:val="match"/>
    <w:basedOn w:val="Style13"/>
    <w:qFormat/>
    <w:rPr>
      <w:rFonts w:cs="Times New Roman;Times New Roman"/>
    </w:rPr>
  </w:style>
  <w:style w:type="character" w:styleId="Style14">
    <w:name w:val="Верхний колонтитул Знак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; MS Sans Serif" w:hAnsi="Tahoma; MS Sans Serif" w:cs="Tahoma; MS Sans Serif"/>
      <w:sz w:val="16"/>
      <w:szCs w:val="16"/>
    </w:rPr>
  </w:style>
  <w:style w:type="character" w:styleId="Style17">
    <w:name w:val="Гипертекстовая ссылка"/>
    <w:basedOn w:val="Style13"/>
    <w:qFormat/>
    <w:rPr>
      <w:rFonts w:cs="Times New Roman;Times New Roman"/>
      <w:color w:val="106BBE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horttext">
    <w:name w:val="short_text"/>
    <w:basedOn w:val="Style1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firstLine="709"/>
      <w:jc w:val="both"/>
    </w:pPr>
    <w:rPr>
      <w:color w:val="000000"/>
      <w:sz w:val="28"/>
      <w:szCs w:val="28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;Arial" w:hAnsi="Arial;Arial" w:cs="Arial;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9834256.0" TargetMode="External"/><Relationship Id="rId4" Type="http://schemas.openxmlformats.org/officeDocument/2006/relationships/hyperlink" Target="garantf1://19835939.0" TargetMode="External"/><Relationship Id="rId5" Type="http://schemas.openxmlformats.org/officeDocument/2006/relationships/hyperlink" Target="garantf1://19834256.0" TargetMode="External"/><Relationship Id="rId6" Type="http://schemas.openxmlformats.org/officeDocument/2006/relationships/hyperlink" Target="garantf1://19834256.0" TargetMode="External"/><Relationship Id="rId7" Type="http://schemas.openxmlformats.org/officeDocument/2006/relationships/hyperlink" Target="garantf1://19835939.0" TargetMode="External"/><Relationship Id="rId8" Type="http://schemas.openxmlformats.org/officeDocument/2006/relationships/hyperlink" Target="garantf1://19834704.1000" TargetMode="External"/><Relationship Id="rId9" Type="http://schemas.openxmlformats.org/officeDocument/2006/relationships/hyperlink" Target="garantf1://19834704.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2:22:00Z</dcterms:created>
  <dc:creator>Nomokonova</dc:creator>
  <dc:description/>
  <cp:keywords/>
  <dc:language>en-US</dc:language>
  <cp:lastModifiedBy>Мария Владимировна Алексеева</cp:lastModifiedBy>
  <cp:lastPrinted>2016-01-20T15:21:00Z</cp:lastPrinted>
  <dcterms:modified xsi:type="dcterms:W3CDTF">2016-01-20T05:23:00Z</dcterms:modified>
  <cp:revision>15</cp:revision>
  <dc:subject/>
  <dc:title>Подпрограмма</dc:title>
</cp:coreProperties>
</file>