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МИНИСТЕРСТВО СЕЛЬСКОГО ХОЗЯЙСТВА 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РИКАЗ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__ февраля 2017 года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риказ Министерства сельского хозяйства и продовольствия Забайкальского края от 26 марта 2012 года № 36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4 Положения о Министерстве сельского хозяйства Забайкальского края, утвержденного постановлением Правительства Забайкальского края от 16 декабря 2016 года № 466, учитывая постановление Правительства Забайкальского края от 06 октября 2016 года  № 395 «О некоторых мерах  по реализации постановления Губернатора Забайкальского края от 30 сентября 2016 года № 80»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ind w:firstLine="709"/>
        <w:jc w:val="both"/>
        <w:rPr/>
      </w:pPr>
      <w:r>
        <w:rPr/>
        <w:t>внести следующие изменения в приказ Министерства сельского хозяйства и продовольствия Забайкальского края от 26 марта 2012 года № 36 «Об утверждении Порядка организации доступа к информации о деятельности Министерства сельского хозяйства и продовольствия Забайкальского края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1) в наименовании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2) в пункте 1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) пункт 2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) пункт 3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5) в Порядке организации доступа к информации о деятельности Министерства сельского хозяйства и продовольствия Забайкальского края, утвержденном указанным приказо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а) в наименовании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б) в пункте 1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) в пункте 6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 абзаце втором слова «и кадровой работы» заменить словами «, кадровой и организационной работ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в абзаце четвертом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г) в абзаце втором пункта 11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д) в пункте 14 слова «и продовольствия» исключит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е) в пункте 22 слова «и кадровой работы» заменить словами  «, кадровой и организационной работ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ж) в абзаце втором пункта 28 слова «и кадровой работы» заменить словами  «, кадровой и организационной работ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з) в пункте 33 слова «и кадровой работы» заменить словами  «, кадровой и организационной рабо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Министр сельского хозяйства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 xml:space="preserve">Забайкальского края </w:t>
        <w:tab/>
        <w:tab/>
        <w:tab/>
        <w:tab/>
        <w:tab/>
        <w:tab/>
        <w:tab/>
        <w:t xml:space="preserve">          М.Н.Кузьми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station35</dc:creator>
  <dc:description/>
  <cp:keywords/>
  <dc:language>en-US</dc:language>
  <cp:lastModifiedBy>Lhamajapova</cp:lastModifiedBy>
  <cp:lastPrinted>2017-02-17T13:41:00Z</cp:lastPrinted>
  <dcterms:modified xsi:type="dcterms:W3CDTF">2017-02-17T06:00:00Z</dcterms:modified>
  <cp:revision>40</cp:revision>
  <dc:subject/>
  <dc:title> </dc:title>
</cp:coreProperties>
</file>