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686" w:right="4855" w:firstLine="283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57170</wp:posOffset>
            </wp:positionH>
            <wp:positionV relativeFrom="page">
              <wp:posOffset>552450</wp:posOffset>
            </wp:positionV>
            <wp:extent cx="634365" cy="628650"/>
            <wp:effectExtent l="0" t="0" r="0" b="0"/>
            <wp:wrapTight wrapText="bothSides">
              <wp:wrapPolygon edited="0">
                <wp:start x="-248" y="0"/>
                <wp:lineTo x="-248" y="21368"/>
                <wp:lineTo x="21600" y="2136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Министерство сельского хозяйства и продовольствия</w:t>
      </w:r>
    </w:p>
    <w:p>
      <w:pPr>
        <w:pStyle w:val="Heading2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И К А З</w:t>
      </w:r>
    </w:p>
    <w:p>
      <w:pPr>
        <w:pStyle w:val="Normal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 мая 2016 года</w:t>
        <w:tab/>
        <w:tab/>
        <w:tab/>
        <w:tab/>
        <w:t xml:space="preserve">   г. Чита</w:t>
        <w:tab/>
        <w:tab/>
        <w:tab/>
        <w:t xml:space="preserve">                             № 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рганизации и проведении </w:t>
      </w:r>
    </w:p>
    <w:p>
      <w:pPr>
        <w:pStyle w:val="Normal"/>
        <w:jc w:val="both"/>
        <w:rPr/>
      </w:pPr>
      <w:r>
        <w:rPr>
          <w:sz w:val="28"/>
        </w:rPr>
        <w:t xml:space="preserve">краевого слёта-конкур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нических производственных </w:t>
      </w:r>
    </w:p>
    <w:p>
      <w:pPr>
        <w:pStyle w:val="Normal"/>
        <w:jc w:val="both"/>
        <w:rPr/>
      </w:pPr>
      <w:r>
        <w:rPr>
          <w:sz w:val="28"/>
        </w:rPr>
        <w:t>бригад сельских школ в 2016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принятым решением о проведении на базе ГПОУ «Могойтуйский аграрно-промышленный техникум» с 30 июня по 03 июля  2016 года краевого слёта-конкурса ученических производственных бригад сельских школ, в соответствии с Положением о краевом слете, утвержденным Министерством образования, науки и молодежной политики Забайкальского края и Министерством сельского хозяйства и продовольствия Забайкальского края, в целях организации проведения указанного мероприятия </w:t>
      </w:r>
      <w:r>
        <w:rPr>
          <w:b/>
          <w:bCs/>
          <w:sz w:val="28"/>
        </w:rPr>
        <w:t>ПРИКАЗЫВАЮ:</w:t>
      </w:r>
    </w:p>
    <w:p>
      <w:pPr>
        <w:pStyle w:val="TextBody"/>
        <w:ind w:firstLine="709"/>
        <w:rPr/>
      </w:pPr>
      <w:r>
        <w:rPr/>
        <w:t>1. Утвердить план мероприятий по подготовке и проведению конкурсов по сельскохозяйственным профессиям на краевом слёте-конкурсе ученических производственных бригад сельских школ (приложение № 1).</w:t>
      </w:r>
    </w:p>
    <w:p>
      <w:pPr>
        <w:pStyle w:val="31"/>
        <w:ind w:firstLine="709"/>
        <w:rPr/>
      </w:pPr>
      <w:r>
        <w:rPr/>
        <w:t>2. Рекомендовать руководству ГПОУ «Могойтуйский аграрно-промышленный техникум» (Мункуева Баярма Дмитриевна) совместно с администрацией муниципального района «Могойтуйский  район» рассмотреть вопрос о подготовке и проведении краевого слёта-конкурса с конкурсами по профессиям: юный пахарь, животновод, полевод, овощевод, садовод, оператор машинного доения, бригадир, коневод, рационализатор, цветовод. При этом рекомендуется решить следующие вопросы:</w:t>
      </w:r>
    </w:p>
    <w:p>
      <w:pPr>
        <w:pStyle w:val="Normal1"/>
        <w:tabs>
          <w:tab w:val="clear" w:pos="720"/>
          <w:tab w:val="left" w:pos="1440" w:leader="none"/>
        </w:tabs>
        <w:ind w:firstLine="709"/>
        <w:jc w:val="both"/>
        <w:rPr/>
      </w:pPr>
      <w:r>
        <w:rPr/>
        <w:t>2.1. Назначить рабочую группу из числа специалистов ПХ «Догой» Могойтуйского района, начальника управления по агропромышленному  комплексу администрации муниципального района «Могойтуйский район», других организаций и предприятий по подготовке необходимой техники, мест проведения конкурсов, атрибутов и решения рабочих вопросов слёта.</w:t>
      </w:r>
    </w:p>
    <w:p>
      <w:pPr>
        <w:pStyle w:val="Normal1"/>
        <w:tabs>
          <w:tab w:val="clear" w:pos="720"/>
          <w:tab w:val="left" w:pos="1440" w:leader="none"/>
        </w:tabs>
        <w:ind w:firstLine="709"/>
        <w:jc w:val="both"/>
        <w:rPr/>
      </w:pPr>
      <w:r>
        <w:rPr/>
        <w:t>2.2. Рекомендовать руководству управления по агропромышленному комплексу администрации муниципального района «Могойтуйский район» для проведения конкурса «Юный пахарь» определить земельный участок на землях, закреплённых за ПХ «Догой»,  площадью 13 га с ровным, удобным и безопасным для пахоты рельефом и механическим составом почвы, подготовить его в полном соответствии с положением о проведении конкурса «Юный пахарь».</w:t>
      </w:r>
    </w:p>
    <w:p>
      <w:pPr>
        <w:pStyle w:val="Normal1"/>
        <w:tabs>
          <w:tab w:val="clear" w:pos="720"/>
          <w:tab w:val="left" w:pos="1440" w:leader="none"/>
        </w:tabs>
        <w:ind w:firstLine="709"/>
        <w:jc w:val="both"/>
        <w:rPr/>
      </w:pPr>
      <w:r>
        <w:rPr/>
        <w:t>2.3. Рекомендовать управлению по агропромышленному комплексу администрации муниципального района «Могойтуйский район»  и  руководству ПХ «Догой»  Могойтуйского района подобрать необходимую для проведения конкурса пахарей технически исправную и надлежащим образом отрегулированную технику с навесными плугами, укомплектованными предплужниками и ножами, комплектом инструментов, средствами техники  безопасности, огнетушителями и медицинскими аптечками.</w:t>
      </w:r>
    </w:p>
    <w:p>
      <w:pPr>
        <w:pStyle w:val="Normal1"/>
        <w:tabs>
          <w:tab w:val="clear" w:pos="720"/>
          <w:tab w:val="left" w:pos="1440" w:leader="none"/>
        </w:tabs>
        <w:ind w:firstLine="709"/>
        <w:jc w:val="both"/>
        <w:rPr/>
      </w:pPr>
      <w:r>
        <w:rPr/>
        <w:t>2.4. Назначить опытных трактористов для обеспечения постоянного и строгого контроля за соблюдением Правил техники безопасности во время подготовки пахотных агрегатов и пахоты участниками конкурса. Проинструктировать их по Правилам техники безопасности при работе с детьми на технике.</w:t>
      </w:r>
    </w:p>
    <w:p>
      <w:pPr>
        <w:pStyle w:val="Normal1"/>
        <w:tabs>
          <w:tab w:val="clear" w:pos="720"/>
          <w:tab w:val="left" w:pos="1440" w:leader="none"/>
        </w:tabs>
        <w:ind w:firstLine="709"/>
        <w:jc w:val="both"/>
        <w:rPr/>
      </w:pPr>
      <w:r>
        <w:rPr/>
        <w:t>2.5. Обеспечить изготовление нарукавных повязок, сигнальных флажков, мерительных инструментов и других атрибутов, необходимых для проведения конкурса. Места проведения конкурсов обеспечить крытыми площадками для отдыха участников конкурса и работы судейских коллективов, санузлами, флагштоками для подъёма флагов, техническими плакатами, лозунгами.</w:t>
      </w:r>
    </w:p>
    <w:p>
      <w:pPr>
        <w:pStyle w:val="Normal1"/>
        <w:tabs>
          <w:tab w:val="clear" w:pos="720"/>
          <w:tab w:val="left" w:pos="1440" w:leader="none"/>
        </w:tabs>
        <w:ind w:firstLine="709"/>
        <w:jc w:val="both"/>
        <w:rPr/>
      </w:pPr>
      <w:r>
        <w:rPr/>
        <w:t>2.6. Выставить для проведения конкурсов  «полевод», «овощевод» сельскохозяйственную технику, применяемую в растениеводстве (полеводство, овощеводств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ля приобретения приза Губернатора и поощрения  победителей и призёров конкурсов  выделить 600 тыс. рублей из средств Министерства сельского хозяйства и продовольствия Забайкальского края, предусмотренных  для проведения слета-конкурс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местителям министра сельского хозяйства и продовольствия Забайкальского края, руководителям отраслевых служб оказать практическую помощь в организации и проведении профессиональных конкурсов и в подборе судей из числа специалистов Министерства, других организаций, предприятий и учебных заве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 Утвердить состав судейских коллегий по проведению конкурсов по номинациям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6. Главным судьям конкурсов обеспечить подготовку судейских документов в соответствии с Положением о проведении конк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Для разрешения спорных вопросов и разногласий утвердить состав апелляционной комиссии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сультанту управления правовой и кадровой работы  Министерства сельского хозяйства и продовольствия Забайкальского края Осипову Дмитрию Анатольевичу</w:t>
      </w:r>
      <w:r>
        <w:rPr>
          <w:sz w:val="28"/>
          <w:szCs w:val="28"/>
        </w:rPr>
        <w:t xml:space="preserve">,  начальнику управления образования и молодежной политики администрации муниципального района «Могойтуйский район» Батоцыреновой Наталье Бальжинимаевне  </w:t>
      </w:r>
      <w:r>
        <w:rPr>
          <w:sz w:val="28"/>
        </w:rPr>
        <w:t xml:space="preserve">и начальнику по агропромышленному комплексу </w:t>
      </w:r>
      <w:r>
        <w:rPr>
          <w:sz w:val="28"/>
          <w:szCs w:val="28"/>
        </w:rPr>
        <w:t xml:space="preserve"> администрации муниципального района «Могойтуйский район» Жамсаранову Биликто Батожаргаловичу</w:t>
      </w:r>
      <w:r>
        <w:rPr>
          <w:sz w:val="28"/>
        </w:rPr>
        <w:t xml:space="preserve"> при подготовке и проведении конкурсов обеспечить безопасные условия работы участников конкурсов и зрителей. Подробно проинформировать участников конкурса, судей и других лиц, имеющих отношение к конкурсам, о Правилах техники безопасности и производственной санитарии (с подписью об ознакомлении каждого в журнале учёта инструктажей).</w:t>
      </w:r>
    </w:p>
    <w:p>
      <w:pPr>
        <w:pStyle w:val="Normal"/>
        <w:ind w:firstLine="709"/>
        <w:jc w:val="both"/>
        <w:rPr/>
      </w:pPr>
      <w:r>
        <w:rPr>
          <w:sz w:val="28"/>
        </w:rPr>
        <w:t>9. Разместить данный приказ на официальном сайте Министерства сельского хозяйства и продовольствия Забайка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Для дальнейшей совместной работы по подготовке слета-конкурса направить пакет документов в Министерство образования, науки и молодежной политики Забайкальского края, администрацию муниципального района «Могойтуй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>11. Контроль за исполнением настоящего приказа возложить на первого заместителя министра  сельского хозяйства и продовольствия Забайкальского края  В.Г.Лоскутнико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>Врио заместителя председателя Правительства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Забайкальского края – министра сельского</w:t>
      </w:r>
    </w:p>
    <w:p>
      <w:pPr>
        <w:pStyle w:val="Normal"/>
        <w:ind w:right="141" w:hanging="0"/>
        <w:jc w:val="both"/>
        <w:rPr>
          <w:b/>
          <w:b/>
          <w:sz w:val="28"/>
        </w:rPr>
      </w:pPr>
      <w:r>
        <w:rPr>
          <w:sz w:val="28"/>
        </w:rPr>
        <w:t>хозяйства и продовольствия</w:t>
      </w:r>
      <w:r>
        <w:rPr>
          <w:b/>
          <w:sz w:val="28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8"/>
        </w:rPr>
      </w:pPr>
      <w:r>
        <w:rPr>
          <w:sz w:val="28"/>
        </w:rPr>
        <w:t>Забайкальского края</w:t>
        <w:tab/>
        <w:t xml:space="preserve">                                                                            В.А.Яки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5"/>
      </w:tblGrid>
      <w:tr>
        <w:trPr/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</w:rPr>
              <w:t>Врио заместителя председателя Правительства Забайкальского края - министра сельского хозяйства и продовольст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байка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_              В.А.Якимов 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35" w:hanging="1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TextBodyIndent"/>
              <w:ind w:left="35" w:hanging="1"/>
              <w:jc w:val="center"/>
              <w:rPr/>
            </w:pPr>
            <w:r>
              <w:rPr/>
              <w:t>к приказу Министерства сельского</w:t>
            </w:r>
          </w:p>
          <w:p>
            <w:pPr>
              <w:pStyle w:val="TextBodyIndent"/>
              <w:ind w:left="35" w:hanging="1"/>
              <w:jc w:val="center"/>
              <w:rPr/>
            </w:pPr>
            <w:r>
              <w:rPr/>
              <w:t>хозяйства и продовольствия</w:t>
            </w:r>
          </w:p>
          <w:p>
            <w:pPr>
              <w:pStyle w:val="TextBodyIndent"/>
              <w:ind w:left="35" w:hanging="1"/>
              <w:rPr/>
            </w:pPr>
            <w:r>
              <w:rPr/>
              <w:t xml:space="preserve">        </w:t>
            </w:r>
            <w:r>
              <w:rPr/>
              <w:t xml:space="preserve">Забайкальского края </w:t>
            </w:r>
          </w:p>
          <w:p>
            <w:pPr>
              <w:pStyle w:val="TextBodyIndent"/>
              <w:ind w:left="35" w:hanging="1"/>
              <w:rPr/>
            </w:pPr>
            <w:r>
              <w:rPr/>
              <w:t xml:space="preserve">  </w:t>
            </w:r>
          </w:p>
          <w:p>
            <w:pPr>
              <w:pStyle w:val="TextBodyIndent"/>
              <w:ind w:left="35" w:hanging="1"/>
              <w:rPr/>
            </w:pPr>
            <w:r>
              <w:rPr/>
            </w:r>
          </w:p>
          <w:p>
            <w:pPr>
              <w:pStyle w:val="Normal"/>
              <w:ind w:left="35" w:hanging="1"/>
              <w:jc w:val="center"/>
              <w:rPr>
                <w:sz w:val="28"/>
              </w:rPr>
            </w:pPr>
            <w:r>
              <w:rPr>
                <w:sz w:val="28"/>
              </w:rPr>
              <w:t>от «___»____________2016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___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 подготовке и проведению конкурсов по сельскохозяйственным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профессиям на краевом слёте-конкурсе ученических производственных </w:t>
        <w:br/>
        <w:t>бригад сельских школ в 2016 году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8"/>
        <w:gridCol w:w="3733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рганизаторы 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епосредственные исполнители</w:t>
            </w:r>
          </w:p>
        </w:tc>
      </w:tr>
      <w:tr>
        <w:trPr>
          <w:trHeight w:val="2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щее руководство подготовкой и проведением всех конкурс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Лоскутников В.Г.</w:t>
            </w:r>
            <w:r>
              <w:rPr>
                <w:sz w:val="28"/>
              </w:rPr>
              <w:t xml:space="preserve"> – первый заместитель министра сельского хозяйства и продовольствия Забайкальского края;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>
                <w:b/>
                <w:sz w:val="28"/>
              </w:rPr>
              <w:t>Нимбуев Б.Ц.</w:t>
            </w:r>
            <w:r>
              <w:rPr>
                <w:sz w:val="28"/>
              </w:rPr>
              <w:t xml:space="preserve"> – глава муниципального района «Могойтуйский район» (по согласованию).</w:t>
            </w:r>
          </w:p>
          <w:p>
            <w:pPr>
              <w:pStyle w:val="Normal"/>
              <w:ind w:left="-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Фитина С.В.</w:t>
            </w:r>
            <w:r>
              <w:rPr/>
              <w:t xml:space="preserve"> – начальник управления правовой и кадровой работы Министерства сельского хозяйства и продовольствия Забайкальского края;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>
                <w:b/>
                <w:sz w:val="28"/>
              </w:rPr>
              <w:t>Жамсаранов Б.Б. -</w:t>
            </w:r>
            <w:r>
              <w:rPr>
                <w:sz w:val="28"/>
              </w:rPr>
              <w:t xml:space="preserve"> начальник </w:t>
            </w:r>
            <w:r>
              <w:rPr>
                <w:sz w:val="28"/>
                <w:szCs w:val="28"/>
              </w:rPr>
              <w:t>управления по агропромышленному комплексу  администрации муниципального района «Могойтуйский район»</w:t>
            </w:r>
            <w:r>
              <w:rPr>
                <w:sz w:val="28"/>
              </w:rPr>
              <w:t xml:space="preserve"> (по согласованию);</w:t>
            </w:r>
          </w:p>
          <w:p>
            <w:pPr>
              <w:pStyle w:val="21"/>
              <w:rPr/>
            </w:pPr>
            <w:r>
              <w:rPr>
                <w:b/>
              </w:rPr>
              <w:t>Батоцыренова Н.Б. -</w:t>
            </w:r>
            <w:r>
              <w:rPr/>
              <w:t xml:space="preserve"> начальник управления образования и молодежной политики администрации муниципального района «Могойтуйский  район» (по согласованию)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Анандаев Б.Б.-</w:t>
            </w:r>
            <w:r>
              <w:rPr/>
              <w:t xml:space="preserve"> руководитель ПХ «Догой» (по согласованию);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Якимовский П.А</w:t>
            </w:r>
            <w:r>
              <w:rPr/>
              <w:t>. - и.о.директора ГУ «Читинская государственная заводская конюшня с ипподромом им. Хосаена Хакимова» (по согласованию).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и проведение конкурса юных пахар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Лоскутников В.Г.</w:t>
            </w:r>
            <w:r>
              <w:rPr/>
              <w:t xml:space="preserve"> – первый заместитель министра сельского хозяйства и продовольствия Забайка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Самодуров В.В.</w:t>
            </w:r>
            <w:r>
              <w:rPr/>
              <w:t xml:space="preserve"> – заместитель директора Колледжа Агробизнеса ЗабАИ (по согласованию) – главный судья.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и проведение конкурса коневод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Лоскутников В.Г.</w:t>
            </w:r>
            <w:r>
              <w:rPr/>
              <w:t xml:space="preserve"> – первый заместитель министра сельского хозяйства и продовольствия Забайка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Якимовский П.А.</w:t>
            </w:r>
            <w:r>
              <w:rPr/>
              <w:t xml:space="preserve"> – и.о. директора государственного учреждения «Читинская государственная заводская конюшня с ипподромом им. Хосаена Хакимова» (по согласованию) – главный  судья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и проведение конкурса полеводов и овощевод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Лоскутников В.Г.</w:t>
            </w:r>
            <w:r>
              <w:rPr/>
              <w:t xml:space="preserve"> – первый заместитель министра сельского хозяйства и продовольствия Забайка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Катников Р.А.- </w:t>
            </w:r>
            <w:r>
              <w:rPr/>
              <w:t>начальник отдела растениеводства Министерства сельского хозяйства и продовольствия Забайкальского края - главный судья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Бдицких К.А</w:t>
            </w:r>
            <w:r>
              <w:rPr/>
              <w:t>.– консультант отдела растениеводства Министерства сельского хозяйства и продовольствия Забайкальского края – судья.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и проведение конкурса животновод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Лоскутников В.Г.</w:t>
            </w:r>
            <w:r>
              <w:rPr/>
              <w:t xml:space="preserve"> – первый заместитель министра сельского хозяйства и продовольствия Забайка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Баранова А.А.-</w:t>
            </w:r>
            <w:r>
              <w:rPr/>
              <w:t xml:space="preserve"> начальник отдела животноводства Министерства сельского хозяйства и продовольствия - главный судья.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и проведение конкурса операторов машинного до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Лоскутников В.Г.</w:t>
            </w:r>
            <w:r>
              <w:rPr/>
              <w:t xml:space="preserve"> – первый заместитель министра сельского хозяйства и продовольствия Забайка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Капустин Е.О. -</w:t>
            </w:r>
            <w:r>
              <w:rPr/>
              <w:t xml:space="preserve"> консультант инспекторского отдела по племенному животноводству Министерства сельского хозяйства и продовольствия Забайкальского края – главный судья.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и проведение конкурса бригадир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Лоскутников В.Г.</w:t>
            </w:r>
            <w:r>
              <w:rPr/>
              <w:t xml:space="preserve"> – первый заместитель министра сельского хозяйства и продовольствия Забайка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Щукина Н.В.</w:t>
            </w:r>
            <w:r>
              <w:rPr/>
              <w:t xml:space="preserve"> – декан экономического факультета  Забайкальского аграрного института филиал ФГОУ ВПО ИСА (по согласованию) - главный судья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и проведение конкурса рационализатор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Лоскутников В.Г.</w:t>
            </w:r>
            <w:r>
              <w:rPr/>
              <w:t xml:space="preserve"> – первый заместитель министра сельского хозяйства и продовольствия Забайка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Лесков А.В.</w:t>
            </w:r>
            <w:r>
              <w:rPr/>
              <w:t xml:space="preserve"> – декан факультета «Технологии, транспорта и связи» Забайкальского государственного университета (по согласованию) – главный судья. 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и проведение конкурса садовод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Лоскутников В.Г.</w:t>
            </w:r>
            <w:r>
              <w:rPr/>
              <w:t xml:space="preserve"> – первый заместитель министра сельского хозяйства и продовольствия Забайка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/>
                <w:bCs/>
              </w:rPr>
              <w:t>Якимова Т.В.</w:t>
            </w:r>
            <w:r>
              <w:rPr>
                <w:bCs/>
              </w:rPr>
              <w:t xml:space="preserve"> – заместитель директора ФГУ «Россельхозцентр» по Забайкальскому краю ( по согласованию) - главный судья.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и проведение конкурса цветовод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Лоскутников В.Г.</w:t>
            </w:r>
            <w:r>
              <w:rPr/>
              <w:t xml:space="preserve"> – первый заместитель министра сельского хозяйства и продовольствия Забайка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Козенкова А.С.</w:t>
            </w:r>
            <w:r>
              <w:rPr/>
              <w:t xml:space="preserve"> –  специалист  ГУ «Ботанический сад» (по согласованию) – главный судья.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еспечение безопасности работы при подготовке и проведении всех конкурсо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Осипов Д.А.</w:t>
            </w:r>
            <w:r>
              <w:rPr/>
              <w:t xml:space="preserve"> – консультант управления правовой и кадровой работы Министерства сельского хозяйства и продовольствия Забайка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</w:rPr>
              <w:t>Батоцыренова Н.Б</w:t>
            </w:r>
            <w:r>
              <w:rPr>
                <w:szCs w:val="28"/>
              </w:rPr>
              <w:t xml:space="preserve">. - начальник управления образования и молодежной политики администрации муниципального района «Могойтуйский район»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sz w:val="28"/>
              </w:rPr>
              <w:t xml:space="preserve">Жамсаранов Б.Б. </w:t>
            </w: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ения агропромышленным комплексом администрации муниципального района «Могойтуйский район»</w:t>
            </w:r>
            <w:r>
              <w:rPr>
                <w:sz w:val="28"/>
              </w:rPr>
              <w:t xml:space="preserve">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еспечение всех конкурсов необходимыми атрибутами, техникой, машинами и оборудованием, ГСМ, лошадьми и другими средства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Жамсаранов Б.Б. </w:t>
            </w: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ения агропромышленным комплексом администрации муниципального района «Могойтуйский район»</w:t>
            </w:r>
            <w:r>
              <w:rPr>
                <w:sz w:val="28"/>
              </w:rPr>
              <w:t xml:space="preserve"> (по согласованию).</w:t>
            </w:r>
          </w:p>
          <w:p>
            <w:pPr>
              <w:pStyle w:val="21"/>
              <w:rPr/>
            </w:pPr>
            <w:r>
              <w:rPr>
                <w:b/>
              </w:rPr>
              <w:t>Анандаев Б.Б.</w:t>
            </w:r>
            <w:r>
              <w:rPr/>
              <w:t xml:space="preserve"> - руководитель ПХ  «Догой» </w:t>
            </w:r>
          </w:p>
          <w:p>
            <w:pPr>
              <w:pStyle w:val="21"/>
              <w:rPr/>
            </w:pPr>
            <w:r>
              <w:rPr/>
              <w:t>(по согласованию)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Якимовский П.А. -</w:t>
            </w:r>
            <w:r>
              <w:rPr/>
              <w:t xml:space="preserve"> и.о.директора ГУ «Читинская государственная заводская конюшня с ипподромом им. Хосаена Хакимова» (по согласованию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правление агропромышленным комплексом администрации Могойтуйского района (по согласованию)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Х «Догой» (по согласованию);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ГУ «Читинская государственная заводская конюшня с ипподромом им. Хосаена Хакимова» (по согласованию)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Врио заместителя председател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Правительства Забайкальского края –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инистра  сельского хозяйства и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продовольствия Забайкальского кра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           В.А.Якимов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35" w:hanging="1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Indent"/>
              <w:ind w:left="35" w:hanging="1"/>
              <w:rPr/>
            </w:pPr>
            <w:r>
              <w:rPr/>
              <w:t>к приказу Министерства сельского</w:t>
            </w:r>
          </w:p>
          <w:p>
            <w:pPr>
              <w:pStyle w:val="TextBodyIndent"/>
              <w:ind w:left="35" w:hanging="1"/>
              <w:rPr/>
            </w:pPr>
            <w:r>
              <w:rPr/>
              <w:t>хозяйства и продовольствия</w:t>
            </w:r>
          </w:p>
          <w:p>
            <w:pPr>
              <w:pStyle w:val="TextBodyIndent"/>
              <w:ind w:left="35" w:hanging="1"/>
              <w:rPr/>
            </w:pPr>
            <w:r>
              <w:rPr/>
              <w:t xml:space="preserve">       </w:t>
            </w:r>
            <w:r>
              <w:rPr/>
              <w:t xml:space="preserve">Забайкальского края </w:t>
            </w:r>
          </w:p>
          <w:p>
            <w:pPr>
              <w:pStyle w:val="TextBodyIndent"/>
              <w:ind w:left="35" w:hanging="1"/>
              <w:rPr/>
            </w:pPr>
            <w:r>
              <w:rPr/>
              <w:t xml:space="preserve">  </w:t>
            </w:r>
          </w:p>
          <w:p>
            <w:pPr>
              <w:pStyle w:val="TextBodyIndent"/>
              <w:ind w:left="35" w:hanging="1"/>
              <w:rPr/>
            </w:pPr>
            <w:r>
              <w:rPr/>
            </w:r>
          </w:p>
          <w:p>
            <w:pPr>
              <w:pStyle w:val="Normal"/>
              <w:ind w:left="35" w:hanging="1"/>
              <w:rPr>
                <w:sz w:val="28"/>
              </w:rPr>
            </w:pPr>
            <w:r>
              <w:rPr>
                <w:sz w:val="28"/>
              </w:rPr>
              <w:t>от «___»____________  2016 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 ___</w:t>
            </w:r>
            <w:r>
              <w:rPr/>
              <w:t xml:space="preserve">     </w:t>
            </w:r>
          </w:p>
        </w:tc>
      </w:tr>
    </w:tbl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судей для проведения конкурсов на краевом слёте-конкурсе ученических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производственных бригад сельских школ в 2016 году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юных пахарей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Самодуров Владимир Васильевич – заместитель директора Колледжа Агробизнеса ЗабАИ (по согласованию) – главный судь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Нагаев Юрий Егорович – мастер производственного обучения Колледжа Агробизнеса ЗабАИ (по согласованию) – судь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Ковалев  Николай Александрович – преподаватель спецдисциплин колледжа Агробизнеса ЗабАИ (по согласованию) – судь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Размахнин Александр Николаевич – начальник отдела механизации Министерства сельского хозяйства и продовольствия Забайкальского края - судь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Тумунбаяров Чимит Доржиевич - заместитель директора по воспитательной работе ФБГОУ ВПО «Забайкальский аграрный институт» (по согласованию) -судь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Несин Анатолий Михайлович - начальник отдела государственного технического надзора и правовой работы Инспекции Гостехнадзора Забайкальского кра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Жамбалов Цымпил Цыдыпович - главный госинспектор по муниципальному району «Могойтуйский  район» Инспекции Гостехнадзора Забайкальского края (по согласованию) - судья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полеводов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Катников Роман Александрович – начальник  отдела растениеводства Министерства сельского хозяйства и продовольствия Забайкальского края – главный судья;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Бдицких Константин  Алексеевич – консультант отдела растениеводства Министерства сельского хозяйства и продовольствия Забайкальского края – судья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left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нкурс овощеводов 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rPr>
          <w:b/>
          <w:b/>
          <w:bCs/>
          <w:u w:val="single"/>
        </w:rPr>
      </w:pPr>
      <w:r>
        <w:rPr/>
        <w:t>Нуриахметова Любовь Васильевна - заведующая сельскохозяйственным отделом ГУДОД «Забайкальский детско-юношеский центр» ( по согласованию) - главный судья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rPr>
          <w:color w:val="000000"/>
        </w:rPr>
      </w:pPr>
      <w:r>
        <w:rPr>
          <w:color w:val="000000"/>
        </w:rPr>
        <w:t>Пелипягина Маргарита Ивановна - методист  ГОУ ДОД «Забайкальский детско-юношеский Центр» (по согласованию) - судья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животноводов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Баранова Альбина Алексеевна - начальник отдела животноводства Министерства сельского хозяйства и продовольствия Забайкальского края – главный судь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Тюкавкин Александр Александрович – начальник отдела – государственный инспектор инспекторского отдела по племенному животноводству – судья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операторов машинного доения</w:t>
      </w:r>
    </w:p>
    <w:p>
      <w:pPr>
        <w:pStyle w:val="TextBodyIndent"/>
        <w:ind w:left="0" w:hanging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Капустин Евгений Олегович – консультант – государственный инспектор инспекторского отдела по племенному животноводству – главный судь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Воронков Александр Витальевич - ведущий специалист-эксперт отдела животноводства Министерства сельского хозяйства и продовольствия Забайкальского края - судь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Буранова Нина Алексеевна – главный зоотехник  ОАО «Забайкальский центр племенного животноводства»  (по согласованию) – судья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нкурс бригадиров 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Щукина Наталья Васильевна</w:t>
      </w:r>
      <w:r>
        <w:rPr>
          <w:color w:val="FF0000"/>
        </w:rPr>
        <w:t xml:space="preserve"> </w:t>
      </w:r>
      <w:r>
        <w:rPr/>
        <w:t>–</w:t>
      </w:r>
      <w:r>
        <w:rPr>
          <w:color w:val="FF0000"/>
        </w:rPr>
        <w:t xml:space="preserve"> </w:t>
      </w:r>
      <w:r>
        <w:rPr/>
        <w:t>декан экономического факультета ФБГОУ ВПО «Забайкальский аграрный институт» (по согласованию) – главный судь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60"/>
        <w:rPr/>
      </w:pPr>
      <w:r>
        <w:rPr/>
        <w:t>Цыремпилов Николай Иванович - консультант отдела животноводства Министерства сельского хозяйства и продовольствия Забайкальского края – судья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рационализаторов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Лесков Андрей Вадимович – декан факультета «Технологии, транспорта и связи» Забайкальского государственного университета (по согласованию) – главный судья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Власов Александр Николаевич – заведующий кафедрой технологических металлов и конструирования факультета «Технологии, транспорта и связи» Забайкальского государственного университета (по согласованию) – судья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нкурс коневодов 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Якимовский Павел Алексеевич – и.о. директора государственного учреждения «Читинская государственная заводская конюшня с ипподромом им. Хосаена Хакимова» (по согласованию) – главный  судь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ind w:left="0" w:firstLine="426"/>
        <w:rPr/>
      </w:pPr>
      <w:r>
        <w:rPr/>
        <w:t>Цыбекжапов Максим Ванчикович – ведущий зоотехник государственного учреждения «Читинская государственная заводская конюшня с ипподромом им. Хосаена Хакимова» (по согласованию) – судья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ind w:left="0" w:firstLine="426"/>
        <w:rPr/>
      </w:pPr>
      <w:r>
        <w:rPr/>
        <w:t>Галеев Роман Вячеславович - коневод государственного учреждения «Читинская государственная заводская конюшня с ипподромом им. Хосаена Хакимова» (по согласованию) – судья.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садоводов</w:t>
      </w:r>
    </w:p>
    <w:p>
      <w:pPr>
        <w:pStyle w:val="TextBodyIndent"/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6"/>
        </w:numPr>
        <w:ind w:left="0" w:firstLine="426"/>
        <w:rPr/>
      </w:pPr>
      <w:r>
        <w:rPr/>
        <w:t>Якимова Татьяна Владимировна – заместитель директора  ФГУ «Россельхозцентр» по Забайкальскому краю  (по согласованию) -  главный судья.</w:t>
      </w:r>
    </w:p>
    <w:p>
      <w:pPr>
        <w:pStyle w:val="TextBodyIndent"/>
        <w:numPr>
          <w:ilvl w:val="0"/>
          <w:numId w:val="6"/>
        </w:numPr>
        <w:ind w:left="0" w:firstLine="426"/>
        <w:rPr/>
      </w:pPr>
      <w:r>
        <w:rPr/>
        <w:t>Галкина Ольга Викторовна - старший преподаватель кафедры агрономии ФГБОУ  ВПО «Забайкальский аграрный институт» ( по согласованию) - судья.</w:t>
      </w:r>
    </w:p>
    <w:p>
      <w:pPr>
        <w:pStyle w:val="TextBodyIndent"/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цветоводов</w:t>
      </w:r>
    </w:p>
    <w:p>
      <w:pPr>
        <w:pStyle w:val="TextBodyIndent"/>
        <w:ind w:left="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ind w:left="0" w:firstLine="426"/>
        <w:rPr/>
      </w:pPr>
      <w:r>
        <w:rPr/>
        <w:t>Козенкова Алена Сергеевна - заведующая отделом интродукции декоративных растений закрытого грунта ГУ «Ботанический сад» (по согласованию) – главный  судья.</w:t>
      </w:r>
    </w:p>
    <w:p>
      <w:pPr>
        <w:pStyle w:val="TextBodyIndent"/>
        <w:numPr>
          <w:ilvl w:val="0"/>
          <w:numId w:val="3"/>
        </w:numPr>
        <w:ind w:left="0" w:firstLine="426"/>
        <w:rPr>
          <w:bCs/>
        </w:rPr>
      </w:pPr>
      <w:r>
        <w:rPr>
          <w:bCs/>
        </w:rPr>
        <w:t>Власова Вера Ивановна – заведующая отделением дендрологии  ГУ «Ботанический сад» (по согласованию)- судья.</w:t>
      </w:r>
    </w:p>
    <w:p>
      <w:pPr>
        <w:pStyle w:val="TextBodyIndent"/>
        <w:ind w:left="426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Врио заместителя председател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Правительства Забайкальского края – министра  сельского хозяйства и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довольствия Забайкальского кр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           В.А.Якимов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-108" w:right="-144" w:hanging="1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TextBodyIndent"/>
              <w:ind w:left="-108" w:right="-144" w:hanging="1"/>
              <w:jc w:val="center"/>
              <w:rPr/>
            </w:pPr>
            <w:r>
              <w:rPr/>
              <w:t xml:space="preserve">   </w:t>
            </w:r>
            <w:r>
              <w:rPr/>
              <w:t>к приказу Министерства сельского</w:t>
            </w:r>
          </w:p>
          <w:p>
            <w:pPr>
              <w:pStyle w:val="TextBodyIndent"/>
              <w:ind w:left="-108" w:right="34" w:hanging="1"/>
              <w:jc w:val="center"/>
              <w:rPr/>
            </w:pPr>
            <w:r>
              <w:rPr/>
              <w:t>хозяйства и продовольствия</w:t>
            </w:r>
          </w:p>
          <w:p>
            <w:pPr>
              <w:pStyle w:val="TextBodyIndent"/>
              <w:ind w:left="-108" w:right="-144" w:hanging="1"/>
              <w:jc w:val="center"/>
              <w:rPr/>
            </w:pPr>
            <w:r>
              <w:rPr/>
              <w:t xml:space="preserve">Забайкальского края </w:t>
            </w:r>
          </w:p>
          <w:p>
            <w:pPr>
              <w:pStyle w:val="TextBodyIndent"/>
              <w:ind w:left="-108" w:right="-144" w:hanging="1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44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1"/>
              <w:jc w:val="center"/>
              <w:rPr>
                <w:sz w:val="28"/>
              </w:rPr>
            </w:pPr>
            <w:r>
              <w:rPr>
                <w:sz w:val="28"/>
              </w:rPr>
              <w:t>от «___»____________   2016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 ___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СОСТАВ АПЕЛЛЯЦИОННОЙ КОМИСС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Лоскутников Владимир Григорьевич – первый заместитель министра сельского хозяйства и продовольствия Забайкальского края – председатель комиссии;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8"/>
        </w:rPr>
        <w:t>Черепанов Владимир Вениаминович – директор государственного учреждения дополнительного образования детей «Забайкальский детский юношеский центр» – заместитель председател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Фитина Светлана Владимировна – начальник управления правовой и кадровой работы Министерства сельского хозяйства и продовольствия Забайкальского края – член комиссии.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center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" w:hanging="1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right="4855" w:hanging="0"/>
      <w:jc w:val="center"/>
      <w:outlineLvl w:val="0"/>
    </w:pPr>
    <w:rPr>
      <w:b/>
      <w:sz w:val="22"/>
    </w:rPr>
  </w:style>
  <w:style w:type="paragraph" w:styleId="2">
    <w:name w:val="çàãîëîâîê 2"/>
    <w:basedOn w:val="Normal1"/>
    <w:next w:val="Normal1"/>
    <w:qFormat/>
    <w:pPr>
      <w:keepNext w:val="true"/>
      <w:jc w:val="center"/>
    </w:pPr>
    <w:rPr>
      <w:b/>
      <w:sz w:val="22"/>
    </w:rPr>
  </w:style>
  <w:style w:type="paragraph" w:styleId="3">
    <w:name w:val="çàãîëîâîê 3"/>
    <w:basedOn w:val="Normal1"/>
    <w:next w:val="Normal1"/>
    <w:qFormat/>
    <w:pPr>
      <w:keepNext w:val="true"/>
      <w:ind w:left="-454" w:right="4536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0:00Z</dcterms:created>
  <dc:creator>Anna</dc:creator>
  <dc:description/>
  <cp:keywords/>
  <dc:language>en-US</dc:language>
  <cp:lastModifiedBy>Filippova</cp:lastModifiedBy>
  <cp:lastPrinted>2016-03-28T14:59:00Z</cp:lastPrinted>
  <dcterms:modified xsi:type="dcterms:W3CDTF">2016-05-23T06:21:00Z</dcterms:modified>
  <cp:revision>21</cp:revision>
  <dc:subject/>
  <dc:title> </dc:title>
</cp:coreProperties>
</file>