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т 22 июля 2016 года                                                                                        № 7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Забайкальского кр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жима чрезвычайной ситу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41 Устава Забайкальского края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        20 января 2009 года № 7, учитывая решение Комиссии по предупреждению и ликвидации чрезвычайных ситуаций и обеспечению пожарной безопасности Забайкальского края (протокол от 21 июля 2016 года № 4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сложную обстановку в агропромышленном комплексе на территории Забайкальского края, сложившуюся в результате почвенно-атмосферной засухи и суховейных явлений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23 июля 2016 года в границах Забайкальского края режим чрезвычайной ситуации и установить региональный уровень реагир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 образований Забайкальского кра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вопрос о введении режима чрезвычайной ситуации в границах соответствующих территор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сти в готовность силы и средства для оперативного реагирования на возникающие чрезвычайные ситу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ланы и организовать проведение мероприятий по ликвидации чрезвычайной ситуации в агропромышленном комплекс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перечень мер по обеспечению защиты населения от чрезвычайной ситу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ок до 01 августа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посевов сельскохозяйственных культур, пострадавших в результате засух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рок до 05 августа 2016 года представить в Министерство сельского хозяйства и продовольствия Забайкальского края полный пакет документов для определения размера компенсации сельскохозяйственным товаропроизводителям ущерба, причиненного засухой;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в срок до 01 август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детальное обследование сенокосных угодий на территории своих районов, при необходимости выезда за пределы района организовать мобильные бригады для заготовки корм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сельскохозяйственным товаропроизводителям организовать проведение дополнительных мероприятий по предупреждению возникновения чрезвычайных ситуаций в агропромышленном комплекс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Министерству сельского хозяйства и продовольствия Забайкальского кра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определить перечень мер по обеспечению защиты населения от чрезвычайной ситуации в агропромышленном комплексе и довести данный перечень до органов местного самоупра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анализ представленных документов для проведения оценки ущерба сельскохозяйственным производителям, причиненного засухо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до 23 августа 2016 года направить в Министерство сельского хозяйства Российской Федерации документы для компенсации сельскохозяйственным товаропроизводителям ущерба, причиненного засух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ременно исполняющего обязанности заместителя председателя Правительства Забайкальского края – министра сельского хозяйства и продовольствия Забайкальского края В.А.Якимов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Губернатора Забайкальского края                                                    Н.Н.Ждан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7:00Z</dcterms:created>
  <dc:creator>user</dc:creator>
  <dc:description/>
  <dc:language>en-US</dc:language>
  <cp:lastModifiedBy>Евгений Александрович Лунин</cp:lastModifiedBy>
  <cp:lastPrinted>2016-07-22T16:14:00Z</cp:lastPrinted>
  <dcterms:modified xsi:type="dcterms:W3CDTF">2016-07-25T05:37:00Z</dcterms:modified>
  <cp:revision>2</cp:revision>
  <dc:subject/>
  <dc:title/>
</cp:coreProperties>
</file>