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692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т 14 декабря 2016 года                                                                                  № 462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, утвержденный постановлением Правительства Забайкальского края от 21 января                2016 года № 28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Забайкальского края, в целях эффективного использования средств бюджета Забайкальского края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14"/>
          <w:szCs w:val="14"/>
        </w:rPr>
      </w:pPr>
      <w:r>
        <w:rPr>
          <w:spacing w:val="40"/>
          <w:sz w:val="14"/>
          <w:szCs w:val="14"/>
        </w:rPr>
      </w:r>
    </w:p>
    <w:p>
      <w:pPr>
        <w:pStyle w:val="Normal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в   Порядок 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, утвержденный постановлением Правительства Забайкальского края от 21 января 2016 года № 28 (с изменениями, внесенными постановлениями Правительства Забайкальского края от 28 марта 2016 года № 109, от 14 сентября 2016 года № 380), следующие изменения:</w:t>
      </w:r>
    </w:p>
    <w:p>
      <w:pPr>
        <w:pStyle w:val="Normal"/>
        <w:autoSpaceDE w:val="false"/>
        <w:ind w:right="-5" w:firstLine="705"/>
        <w:jc w:val="both"/>
        <w:rPr/>
      </w:pPr>
      <w:r>
        <w:rPr>
          <w:bCs/>
          <w:sz w:val="28"/>
          <w:szCs w:val="28"/>
        </w:rPr>
        <w:t>1)  пункт 3 дополнить подпунктом 5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5) </w:t>
      </w:r>
      <w:r>
        <w:rPr>
          <w:sz w:val="28"/>
          <w:szCs w:val="28"/>
        </w:rPr>
        <w:t>не имеющие на первое число месяца, предшествующего месяцу заключения соглашения,  указанного в пункте 4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налогам, сборам и  иными обязательным платежам в бюджеты бюджетной системы Российской Федерации, срок исполнения по которым  наступи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.»;</w:t>
      </w:r>
    </w:p>
    <w:p>
      <w:pPr>
        <w:pStyle w:val="Normal"/>
        <w:autoSpaceDE w:val="false"/>
        <w:ind w:right="-5" w:firstLine="705"/>
        <w:jc w:val="both"/>
        <w:rPr/>
      </w:pPr>
      <w:r>
        <w:rPr>
          <w:bCs/>
          <w:sz w:val="28"/>
          <w:szCs w:val="28"/>
        </w:rPr>
        <w:t xml:space="preserve">2) в пункте </w:t>
      </w:r>
      <w:r>
        <w:rPr>
          <w:sz w:val="28"/>
          <w:szCs w:val="28"/>
          <w:lang w:eastAsia="en-US"/>
        </w:rPr>
        <w:t>15 слова «не позднее 15-го числа месяца, следующего за расчетным периодом (за декабрь 2015 года и первый квартал 2016 года − не позднее 15 апреля 2016 года)» заменить словами «не позднее 25-го числа (за декабрь 2015 года и первый квартал 2016 года – не позднее 25 апреля                   2016 года)»;</w:t>
      </w:r>
    </w:p>
    <w:p>
      <w:pPr>
        <w:pStyle w:val="Normal"/>
        <w:autoSpaceDE w:val="false"/>
        <w:ind w:right="-5" w:firstLine="705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3) в пункте 19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в абзаце первом слова «</w:t>
      </w:r>
      <w:r>
        <w:rPr>
          <w:sz w:val="28"/>
          <w:szCs w:val="28"/>
          <w:lang w:eastAsia="en-US"/>
        </w:rPr>
        <w:t>200 голов по данным отчетности о финансово-экономическом состоянии товаропроизводителей агропромышленного комплекса за 2015 год» заменить словами «100 гол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4" w:name="OLE_LINK4"/>
      <w:bookmarkStart w:id="5" w:name="OLE_LINK3"/>
      <w:r>
        <w:rPr>
          <w:bCs/>
          <w:sz w:val="28"/>
          <w:szCs w:val="28"/>
        </w:rPr>
        <w:t xml:space="preserve">в подпункте 2 слова </w:t>
      </w:r>
      <w:bookmarkEnd w:id="4"/>
      <w:bookmarkEnd w:id="5"/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01 сентября 2015 года по 01 октября 2016 года» заменить словами «01 сентября 2015 года по 20 декабря 2016 года»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подпункте 2 пункта 20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е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е) копии платежных документов;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абзацем двенадцатым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л) информацию о наличии поголовья сельскохозяйственных животных мясного направления продуктивности по состоянию на 01 октября 2016 года по форме согласно приложению № 12 к настоящему Порядку.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тринадцатом слова «21 октября» заменить словами                              «23 декабря»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№ 12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lang w:eastAsia="en-US"/>
        </w:rPr>
      </w:pPr>
      <w:r>
        <w:rPr>
          <w:lang w:eastAsia="en-US"/>
        </w:rPr>
        <w:t>«ПРИЛОЖЕНИЕ № 12</w:t>
      </w:r>
    </w:p>
    <w:p>
      <w:pPr>
        <w:pStyle w:val="Normal"/>
        <w:autoSpaceDE w:val="false"/>
        <w:ind w:left="4536" w:hanging="0"/>
        <w:jc w:val="center"/>
        <w:rPr>
          <w:lang w:eastAsia="en-US"/>
        </w:rPr>
      </w:pPr>
      <w:r>
        <w:rPr>
          <w:lang w:eastAsia="en-US"/>
        </w:rPr>
        <w:t xml:space="preserve">к Порядку </w:t>
      </w:r>
      <w:r>
        <w:rPr>
          <w:bCs/>
        </w:rPr>
        <w:t>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</w:t>
      </w:r>
    </w:p>
    <w:p>
      <w:pPr>
        <w:pStyle w:val="Normal"/>
        <w:ind w:left="3240" w:hanging="0"/>
        <w:jc w:val="righ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right"/>
        <w:rPr>
          <w:caps/>
        </w:rPr>
      </w:pPr>
      <w:r>
        <w:rPr>
          <w:caps/>
        </w:rPr>
        <w:t>форм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наличии поголовья сельскохозяйственных животных мясного направления продуктивности по состоянию на 01 октября 2016 год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______________________________________ 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субсидии)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___________________________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муниципальный район)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832"/>
      </w:tblGrid>
      <w:tr>
        <w:trPr>
          <w:trHeight w:val="570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ы животных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личие 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октября 2016 г.   голов</w:t>
            </w:r>
          </w:p>
        </w:tc>
      </w:tr>
      <w:tr>
        <w:trPr>
          <w:trHeight w:val="165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упный рогатый скот мясного направления, всег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ровы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ыки-производител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лята  2016 года рождения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поголовье мясного скота на выращивании и откорм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__________________           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подпись) </w:t>
        <w:tab/>
        <w:tab/>
        <w:tab/>
        <w:t>(Ф.И.О.)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* _______________           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(подпись) </w:t>
        <w:tab/>
        <w:tab/>
        <w:tab/>
        <w:t>(Ф.И.О.)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**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* Подпись главного бухгалтера получателя субсидии ставится при наличии главного бухгалтера.</w:t>
      </w:r>
    </w:p>
    <w:p>
      <w:pPr>
        <w:pStyle w:val="Normal"/>
        <w:jc w:val="both"/>
        <w:rPr/>
      </w:pPr>
      <w:r>
        <w:rPr/>
        <w:t>** Оттиск печати получателя субсидии ставится при наличии печа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пункт 1 пункта 1 настоящего постановления вступает в силу с               28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одпунктов 2-5 пункта 1 настоящего постановления распространить на  правоотношения, возникшие с 26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     Н.Н.Ждан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18"/>
      <w:szCs w:val="18"/>
      <w:lang w:val="en-US"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spacing w:lineRule="auto" w:line="256"/>
      <w:ind w:firstLine="340"/>
      <w:jc w:val="both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6E4DC266894B4DD6EA9F4D941DA4691A24AB34E9ED3DC9C0B1F9438ACE9F2704C13BB666B230372CBF507AAEr2U6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4:00Z</dcterms:created>
  <dc:creator>Cirempilov</dc:creator>
  <dc:description/>
  <dc:language>en-US</dc:language>
  <cp:lastModifiedBy>Sharonova</cp:lastModifiedBy>
  <cp:lastPrinted>2016-12-13T15:08:00Z</cp:lastPrinted>
  <dcterms:modified xsi:type="dcterms:W3CDTF">2016-12-15T08:04:00Z</dcterms:modified>
  <cp:revision>2</cp:revision>
  <dc:subject/>
  <dc:title/>
</cp:coreProperties>
</file>