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МИНИСТЕРСТВО СЕЛЬСКОГО ХОЗЯЙСТВА 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РИКАЗ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__ февраля 2017 года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некоторые приказы Министерства сельского хозяйства и продовольствия Забайкальского кр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остановлением Правительства Забайкальского края от 20 июля 2011 года № 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унктом 4 Положения о Министерстве сельского хозяйства Забайкальского края, утвержденного постановлением Правительства Забайкальского края от 16 декабря 2016 года № 466, учитывая постановление Правительства Забайкальского края от 06 октября 2016 года  № 395 «О некоторых мерах  по реализации постановления Губернатора Забайкальского края от 30 сентября 2016 года № 80»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утвердить прилагаемые изменения, которые вносятся в некоторые приказы Министерства сельского хозяйства и продовольствия Забайкальского кра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Министр сельского хозяйства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байкальского края </w:t>
        <w:tab/>
        <w:tab/>
        <w:tab/>
        <w:tab/>
        <w:tab/>
        <w:tab/>
        <w:tab/>
        <w:t xml:space="preserve">     М.Н.Кузьмин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которые вносятся в некоторые приказы Министерства сельского хозяйства и продовольствия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 xml:space="preserve">1. </w:t>
      </w:r>
      <w:r>
        <w:rPr/>
        <w:t>Внести в приказ Министерства сельского хозяйства и продовольствия Забайкальского края от 29 марта 2012 года № 38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консультативно-информационных услуг гражданам, ведущим личное подсобное хозяйство, по зоотехническим, агрономическим, маркетинговым вопросам» (с изменениями, внесенными приказами Министерства сельского хозяйства и продовольствия Забайкальского края от 29 мая 2012 года № 85, от 20 июля 2012 года № 129, от 29 августа 2012 года № 178, от 10 января 2013 года № 3, от 06 мая 2015 года № 88, от 29 февраля 2016 года № 20) следующие измене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1. В наименовании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2. В пункте 1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>3. В Административном регламенте Министерства сельского хозяйства и продовольствия Забайкальского края по предоставлению государственной услуги «Предоставление консультативно-информационных услуг гражданам, ведущим личное подсобное хозяйство, по зоотехническим, агрономическим, маркетинговым вопросам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/>
      </w:pPr>
      <w:r>
        <w:rPr/>
        <w:t>1) в наименовании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2) в разделе 1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ункте 1.1.1 подраздела 1.1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дпункт 1.3.1.2 пункта 1.3.1 подраздела 1.3.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3.1.2. Режим работы Министерства: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недельник - четверг: 8:45-18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пятница: 8:45-16:45;</w:t>
      </w:r>
    </w:p>
    <w:p>
      <w:pPr>
        <w:pStyle w:val="Normal"/>
        <w:shd w:fill="FFFFFF" w:val="clear"/>
        <w:ind w:firstLine="705"/>
        <w:jc w:val="both"/>
        <w:rPr/>
      </w:pPr>
      <w:r>
        <w:rPr/>
        <w:t>обеденный перерыв: 13:00-14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выходные дни: суббота, воскресенье.»;</w:t>
      </w:r>
    </w:p>
    <w:p>
      <w:pPr>
        <w:pStyle w:val="Normal"/>
        <w:shd w:fill="FFFFFF" w:val="clear"/>
        <w:ind w:firstLine="705"/>
        <w:jc w:val="both"/>
        <w:rPr/>
      </w:pPr>
      <w:r>
        <w:rPr/>
        <w:t>3) в разделе 2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2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седьмой пункта 2.5.1 подраздела 2.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Постановлением Правительства Забайкальского края от 16 декабря 2016 года № 466 «Об утверждении Положения о Министерстве сельского хозяйства Забайкальского края» (Сетевое издание «Официальный интернет-портал правовой информации» (www.pravo.gov.ru) 19.12.2016);»;</w:t>
      </w:r>
    </w:p>
    <w:p>
      <w:pPr>
        <w:pStyle w:val="Normal"/>
        <w:jc w:val="both"/>
        <w:rPr/>
      </w:pPr>
      <w:r>
        <w:rPr/>
        <w:tab/>
        <w:t>4) абзац первый подраздела 5.5 раздела 5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5.5. Заявители могут направить жалобу руководителю Министерства, первому заместителю или заместителю министра сельского хозяйства Забайкальского края. В случае если обжалуются решения руководителя Министерства, жалоба подается заместителю председателя Правительства Забайкальского края – министру экономического развития Забайкальского края, по адресу: г. Чита, ул. Ленина, 63.»;</w:t>
      </w:r>
    </w:p>
    <w:p>
      <w:pPr>
        <w:pStyle w:val="Normal"/>
        <w:shd w:fill="FFFFFF" w:val="clear"/>
        <w:ind w:firstLine="705"/>
        <w:jc w:val="both"/>
        <w:rPr/>
      </w:pPr>
      <w:r>
        <w:rPr/>
        <w:t>5) в приложении № 2 к Административному регламенту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6) в приложении № 3 к Административному регламенту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 xml:space="preserve">2. </w:t>
      </w:r>
      <w:r>
        <w:rPr/>
        <w:t>Внести в приказ Министерства сельского хозяйства и продовольствия Забайкальского края от 29 марта 2012 года № 39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Обеспечение надлежащей экспертизы племенной продукции (материала) в пределах полномочий Министерства сельского хозяйства и продовольствия Забайкальского края» (с изменениями, внесенными приказами Министерства сельского хозяйства и продовольствия Забайкальского края от 23 июля 2012 года № 131, от 19 октября 2012 года № 211, от 06 мая 2015 года № 88, от 29 февраля 2016 года № 20, от 23 мая 2016 г. № 92) следующие измене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1. В наименовании слова «регламента Министерства сельского хозяйства и продовольствия» заменить словами «регламента Министерства сельского хозяйства», слова «полномочий Министерства сельского хозяйства и продовольствия» заменить словами «полномочий Министерства сельского хозяйства».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2. В пункте 1 слова «регламент Министерства сельского хозяйства и продовольствия» заменить словами «регламент Министерства сельского хозяйства», слова «полномочий Министерства сельского хозяйства и продовольствия» заменить словами «полномочий Министерства сельского хозяйства».</w:t>
      </w:r>
    </w:p>
    <w:p>
      <w:pPr>
        <w:pStyle w:val="Normal"/>
        <w:shd w:fill="FFFFFF" w:val="clear"/>
        <w:ind w:firstLine="705"/>
        <w:jc w:val="both"/>
        <w:rPr/>
      </w:pPr>
      <w:r>
        <w:rPr/>
        <w:t>3. В Административном регламенте Министерства сельского хозяйства и продовольствия Забайкальского края по предоставлению государственной услуги «Обеспечение надлежащей экспертизы племенной продукции (материала) в пределах полномочий Министерства сельского хозяйства и продовольствия Забайкальского края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/>
      </w:pPr>
      <w:r>
        <w:rPr/>
        <w:t>1) в наименовании слова «регламент Министерства сельского хозяйства и продовольствия» заменить словами «регламент Министерства сельского хозяйства», слова «полномочий Министерства сельского хозяйства и продовольствия» заменить словами «полномочий Министерства сельского хозяйства»;</w:t>
      </w:r>
    </w:p>
    <w:p>
      <w:pPr>
        <w:pStyle w:val="Normal"/>
        <w:shd w:fill="FFFFFF" w:val="clear"/>
        <w:ind w:firstLine="705"/>
        <w:jc w:val="both"/>
        <w:rPr/>
      </w:pPr>
      <w:r>
        <w:rPr/>
        <w:t>2) в разделе 1:</w:t>
      </w:r>
    </w:p>
    <w:p>
      <w:pPr>
        <w:pStyle w:val="Normal"/>
        <w:shd w:fill="FFFFFF" w:val="clear"/>
        <w:ind w:firstLine="705"/>
        <w:jc w:val="both"/>
        <w:rPr/>
      </w:pPr>
      <w:r>
        <w:rPr/>
        <w:t>пункт 1.1.1 подраздела 1.1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1.1. Административный регламент Министерства сельского хозяйства Забайкальского края по предоставлению государственной услуги «Обеспечение надлежащей экспертизы племенной продукции (материала) в пределах полномочий Министерства сельского хозяйства Забайкальского края» (далее - Административный регламент) определяет порядок предоставления государственной услуги в Министерстве сельского хозяйства Забайкальского края (далее - Министерство).»;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дпункт 1.3.1.2 пункта 1.3.1 подраздела 1.3.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3.1.2. Режим работы Министерства: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недельник - четверг: 8:45-18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пятница: 8:45-16:45;</w:t>
      </w:r>
    </w:p>
    <w:p>
      <w:pPr>
        <w:pStyle w:val="Normal"/>
        <w:shd w:fill="FFFFFF" w:val="clear"/>
        <w:ind w:firstLine="705"/>
        <w:jc w:val="both"/>
        <w:rPr/>
      </w:pPr>
      <w:r>
        <w:rPr/>
        <w:t>обеденный перерыв: 13:00-14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выходные дни: суббота, воскресенье.»;</w:t>
      </w:r>
    </w:p>
    <w:p>
      <w:pPr>
        <w:pStyle w:val="Normal"/>
        <w:shd w:fill="FFFFFF" w:val="clear"/>
        <w:ind w:firstLine="705"/>
        <w:jc w:val="both"/>
        <w:rPr/>
      </w:pPr>
      <w:r>
        <w:rPr/>
        <w:t>3) в разделе 2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1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2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десятый пункта 2.5.1 подраздела 2.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Постановлением Правительства Забайкальского края от 16 декабря 2016 года № 466 «Об утверждении Положения о Министерстве сельского хозяйства Забайкальского края» (Сетевое издание «Официальный интернет-портал правовой информации» (www.pravo.gov.ru) 19.12.2016);»;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4) абзац первый подраздела 5.5 раздела 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5.5. Заявители могут направить жалобу руководителю Министерства, первому заместителю или заместителю министра сельского хозяйства Забайкальского края. В случае если обжалуются решения руководителя Министерства, жалоба подается заместителю председателя Правительства Забайкальского края – министру экономического развития Забайкальского края, по адресу: г. Чита, ул. Ленина, 63.»;</w:t>
      </w:r>
    </w:p>
    <w:p>
      <w:pPr>
        <w:pStyle w:val="Normal"/>
        <w:shd w:fill="FFFFFF" w:val="clear"/>
        <w:ind w:firstLine="705"/>
        <w:jc w:val="both"/>
        <w:rPr/>
      </w:pPr>
      <w:r>
        <w:rPr/>
        <w:t>5) в приложении № 2 к Административному регламенту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6) в приложении № 3 к Административному регламенту:</w:t>
      </w:r>
    </w:p>
    <w:p>
      <w:pPr>
        <w:pStyle w:val="Normal"/>
        <w:shd w:fill="FFFFFF" w:val="clear"/>
        <w:ind w:firstLine="705"/>
        <w:jc w:val="both"/>
        <w:rPr/>
      </w:pPr>
      <w:r>
        <w:rPr/>
        <w:t>в угловом реквизите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слова «отдела государственной инспекции по племенному животноводству Министерства сельского хозяйства и продовольствия Забайкальского края» заменить словами «инспекторского отдела по племенному животноводству Министерства сельского хозяйства Забайкальского края»;</w:t>
      </w:r>
    </w:p>
    <w:p>
      <w:pPr>
        <w:pStyle w:val="Normal"/>
        <w:shd w:fill="FFFFFF" w:val="clear"/>
        <w:ind w:firstLine="705"/>
        <w:jc w:val="both"/>
        <w:rPr/>
      </w:pPr>
      <w:r>
        <w:rPr/>
        <w:t>7) в приложении № 4 к Административному регламенту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 xml:space="preserve">3. </w:t>
      </w:r>
      <w:r>
        <w:rPr/>
        <w:t>Внести в приказ Министерства сельского хозяйства и продовольствия Забайкальского края от 29 марта 2012 года № 40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Согласование сооружения и эксплуатации линий связи, электропередач, трубопроводов, дорог и других объектов на мелиорируемых (мелиорированных) землях» (с изменениями, внесенными приказами Министерства сельского хозяйства и продовольствия Забайкальского края от 29 мая 2012 года № 84, от 23 июля 2012 года № 132, от 09 августа 2012 года № 161, от 10 января 2013 года № 4, от 06 мая 2015 года № 88, от 29 февраля 2016 года № 20) следующие измене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1. В наименовании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2. В пункте 1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>3. В Административном регламенте Министерства сельского хозяйства и продовольствия Забайкальского края по предоставлению государственной услуги «Согласование сооружения и эксплуатации линий связи, электропередач, трубопроводов, дорог и других объектов на мелиорируемых (мелиорированных) землях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/>
      </w:pPr>
      <w:r>
        <w:rPr/>
        <w:t>1) в наименовании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2) в разделе 1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ункте 1.1.1 подраздела 1.1 слова «регламент Министерства сельского хозяйства и продовольствия» заменить словами «регламент Министерства сельского хозяйства», слова «услуги в Министерстве сельского хозяйства и продовольствия» заменить словами «услуги в Министерстве сельского хозяйства»;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дпункт 1.3.1.2 пункта 1.3.1 подраздела 1.3.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3.1.2. Режим работы Министерства: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недельник - четверг: 8:45-18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пятница: 8:45-16:45;</w:t>
      </w:r>
    </w:p>
    <w:p>
      <w:pPr>
        <w:pStyle w:val="Normal"/>
        <w:shd w:fill="FFFFFF" w:val="clear"/>
        <w:ind w:firstLine="705"/>
        <w:jc w:val="both"/>
        <w:rPr/>
      </w:pPr>
      <w:r>
        <w:rPr/>
        <w:t>обеденный перерыв: 13:00-14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выходные дни: суббота, воскресенье.»;</w:t>
      </w:r>
    </w:p>
    <w:p>
      <w:pPr>
        <w:pStyle w:val="Normal"/>
        <w:shd w:fill="FFFFFF" w:val="clear"/>
        <w:ind w:firstLine="705"/>
        <w:jc w:val="both"/>
        <w:rPr/>
      </w:pPr>
      <w:r>
        <w:rPr/>
        <w:t>3) в разделе 2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2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тринадцатый пункта 2.5.1 подраздела 2.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Постановлением Правительства Забайкальского края от 16 декабря 2016 года № 466 «Об утверждении Положения о Министерстве сельского хозяйства Забайкальского края» (Сетевое издание «Официальный интернет-портал правовой информации» (www.pravo.gov.ru) 19.12.2016);»;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4) абзац первый подраздела 5.5 раздела 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5.5. Заявители могут направить жалобу руководителю Министерства, первому заместителю или заместителю министра сельского хозяйства Забайкальского края. В случае если обжалуются решения руководителя Министерства, жалоба подается заместителю председателя Правительства Забайкальского края – министру экономического развития Забайкальского края, по адресу: г. Чита, ул. Ленина, 63.»;</w:t>
      </w:r>
    </w:p>
    <w:p>
      <w:pPr>
        <w:pStyle w:val="Normal"/>
        <w:shd w:fill="FFFFFF" w:val="clear"/>
        <w:ind w:firstLine="705"/>
        <w:jc w:val="both"/>
        <w:rPr/>
      </w:pPr>
      <w:r>
        <w:rPr/>
        <w:t>5) в приложении № 2 к Административному регламенту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6) в приложении № 3 к Административному регламенту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 xml:space="preserve">4. </w:t>
      </w:r>
      <w:r>
        <w:rPr/>
        <w:t>Внести в приказ Министерства сельского хозяйства и продовольствия Забайкальского края от 29 марта 2012 года № 41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» (с изменениями, внесенными приказами Министерства сельского хозяйства и продовольствия Забайкальского края от 07 июня 2012 года № 100, от 20 июля 2012 года № 128, от 09 августа 2012 года № 162, от 06 мая 2015 года № 88, от 29 февраля 2016 года № 20) следующие измене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1. В наименовании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2. В пункте 1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>3. В Административном регламенте Министерства сельского хозяйства и продовольствия Забайкальского края по предоставлению государственной услуги «Предоставление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/>
      </w:pPr>
      <w:r>
        <w:rPr/>
        <w:t>1) в наименовании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2) в разделе 1:</w:t>
      </w:r>
    </w:p>
    <w:p>
      <w:pPr>
        <w:pStyle w:val="Normal"/>
        <w:shd w:fill="FFFFFF" w:val="clear"/>
        <w:ind w:firstLine="705"/>
        <w:jc w:val="both"/>
        <w:rPr/>
      </w:pPr>
      <w:r>
        <w:rPr/>
        <w:t>пункт 1.1.1 подраздела 1.1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1.1. Административный регламент Министерства сельского хозяйства Забайкальского края по предоставлению государственной услуги «Предоставление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» (далее соответственно - Административный регламент, государственная услуга) определяет порядок предоставления государственной услуги Министерством сельского хозяйства Забайкальского края (далее - Министерство).»;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дпункт 1.3.1.2 пункта 1.3.1 подраздела 1.3.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3.1.2. Режим работы Министерства: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недельник - четверг: 8:45-18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пятница: 8:45-16:45;</w:t>
      </w:r>
    </w:p>
    <w:p>
      <w:pPr>
        <w:pStyle w:val="Normal"/>
        <w:shd w:fill="FFFFFF" w:val="clear"/>
        <w:ind w:firstLine="705"/>
        <w:jc w:val="both"/>
        <w:rPr/>
      </w:pPr>
      <w:r>
        <w:rPr/>
        <w:t>обеденный перерыв: 13:00-14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выходные дни: суббота, воскресенье.»;</w:t>
      </w:r>
    </w:p>
    <w:p>
      <w:pPr>
        <w:pStyle w:val="Normal"/>
        <w:shd w:fill="FFFFFF" w:val="clear"/>
        <w:ind w:firstLine="705"/>
        <w:jc w:val="both"/>
        <w:rPr/>
      </w:pPr>
      <w:r>
        <w:rPr/>
        <w:t>3) в разделе 2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2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восьмой пункта 2.5.1 подраздела 2.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Постановлением Правительства Забайкальского края от 16 декабря 2016 года № 466 «Об утверждении Положения о Министерстве сельского хозяйства Забайкальского края» (Сетевое издание «Официальный интернет-портал правовой информации» (www.pravo.gov.ru) 19.12.2016);»;</w:t>
      </w:r>
    </w:p>
    <w:p>
      <w:pPr>
        <w:pStyle w:val="Normal"/>
        <w:shd w:fill="FFFFFF" w:val="clear"/>
        <w:ind w:firstLine="705"/>
        <w:jc w:val="both"/>
        <w:rPr/>
      </w:pPr>
      <w:r>
        <w:rPr/>
        <w:t>4) в подразделе 5.6 раздела 5:</w:t>
      </w:r>
    </w:p>
    <w:p>
      <w:pPr>
        <w:pStyle w:val="Normal"/>
        <w:shd w:fill="FFFFFF" w:val="clear"/>
        <w:ind w:firstLine="705"/>
        <w:jc w:val="both"/>
        <w:rPr/>
      </w:pPr>
      <w:r>
        <w:rPr/>
        <w:t xml:space="preserve">в пункте 5.6.1 слова «и продовольствия» исключить; </w:t>
      </w:r>
    </w:p>
    <w:p>
      <w:pPr>
        <w:pStyle w:val="Normal"/>
        <w:shd w:fill="FFFFFF" w:val="clear"/>
        <w:ind w:firstLine="705"/>
        <w:jc w:val="both"/>
        <w:rPr/>
      </w:pPr>
      <w:r>
        <w:rPr/>
        <w:t>пункт 5.6.2 изложить в следующей редакции</w:t>
      </w:r>
    </w:p>
    <w:p>
      <w:pPr>
        <w:pStyle w:val="Normal"/>
        <w:shd w:fill="FFFFFF" w:val="clear"/>
        <w:ind w:firstLine="705"/>
        <w:jc w:val="both"/>
        <w:rPr/>
      </w:pPr>
      <w:r>
        <w:rPr/>
        <w:t>«5.6.2. В случае если обжалуются решения руководителя Министерства, жалоба подается заместителю председателя Правительства Забайкальского края – министру экономического развития Забайкальского края, по адресу: г. Чита, ул. Ленина, 63.»;</w:t>
      </w:r>
    </w:p>
    <w:p>
      <w:pPr>
        <w:pStyle w:val="Normal"/>
        <w:shd w:fill="FFFFFF" w:val="clear"/>
        <w:ind w:firstLine="705"/>
        <w:jc w:val="both"/>
        <w:rPr/>
      </w:pPr>
      <w:r>
        <w:rPr/>
        <w:t>5) в приложении № 3 к Административному регламенту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6) в приложении № 4 к Административному регламенту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 xml:space="preserve">5. </w:t>
      </w:r>
      <w:r>
        <w:rPr/>
        <w:t>Внести в приказ Министерства сельского хозяйства и продовольствия Забайкальского края от 31 июля 2012 года № 14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Формирование и ведение краевого реестра садоводческих, огороднических и дачных некоммерческих объединений граждан, осуществляющих свою деятельность на территории Забайкальского края» (с изменениями, внесенными приказами Министерства сельского хозяйства и продовольствия Забайкальского края от 16 января 2013 года № 8, от 11 июня 2013 года № 108, от 05 августа 2013 года № 152, от 06 мая 2015 года № 88, от 29 февраля 2016 года № 20) следующие измене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1. В наименовании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2. В пункте 1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>3. Пункт 3 признать утратившим силу.</w:t>
      </w:r>
    </w:p>
    <w:p>
      <w:pPr>
        <w:pStyle w:val="Normal"/>
        <w:shd w:fill="FFFFFF" w:val="clear"/>
        <w:ind w:firstLine="705"/>
        <w:jc w:val="both"/>
        <w:rPr/>
      </w:pPr>
      <w:r>
        <w:rPr/>
        <w:t>4. В Административном регламенте Министерства сельского хозяйства и продовольствия Забайкальского края по предоставлению государственной услуги «Формирование и ведение краевого реестра садоводческих, огороднических и дачных некоммерческих объединений граждан, осуществляющих свою деятельность на территории Забайкальского края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/>
      </w:pPr>
      <w:r>
        <w:rPr/>
        <w:t>1) в наименовании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2) в разделе 1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ункте 1.1.1 подраздела 1.1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дпункт 1.3.1.2 пункта 1.3.1 подраздела 1.3.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1.3.1.2. Режим работы Министерства:</w:t>
      </w:r>
    </w:p>
    <w:p>
      <w:pPr>
        <w:pStyle w:val="Normal"/>
        <w:shd w:fill="FFFFFF" w:val="clear"/>
        <w:ind w:firstLine="705"/>
        <w:jc w:val="both"/>
        <w:rPr/>
      </w:pPr>
      <w:r>
        <w:rPr/>
        <w:t>понедельник - четверг: 8:45-18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пятница: 8:45-16:45;</w:t>
      </w:r>
    </w:p>
    <w:p>
      <w:pPr>
        <w:pStyle w:val="Normal"/>
        <w:shd w:fill="FFFFFF" w:val="clear"/>
        <w:ind w:firstLine="705"/>
        <w:jc w:val="both"/>
        <w:rPr/>
      </w:pPr>
      <w:r>
        <w:rPr/>
        <w:t>обеденный перерыв: 13:00-14:00;</w:t>
      </w:r>
    </w:p>
    <w:p>
      <w:pPr>
        <w:pStyle w:val="Normal"/>
        <w:shd w:fill="FFFFFF" w:val="clear"/>
        <w:ind w:firstLine="705"/>
        <w:jc w:val="both"/>
        <w:rPr/>
      </w:pPr>
      <w:r>
        <w:rPr/>
        <w:t>выходные дни: суббота, воскресенье.»;</w:t>
      </w:r>
    </w:p>
    <w:p>
      <w:pPr>
        <w:pStyle w:val="Normal"/>
        <w:shd w:fill="FFFFFF" w:val="clear"/>
        <w:ind w:firstLine="705"/>
        <w:jc w:val="both"/>
        <w:rPr/>
      </w:pPr>
      <w:r>
        <w:rPr/>
        <w:t>3) в разделе 2:</w:t>
      </w:r>
    </w:p>
    <w:p>
      <w:pPr>
        <w:pStyle w:val="Normal"/>
        <w:shd w:fill="FFFFFF" w:val="clear"/>
        <w:ind w:firstLine="705"/>
        <w:jc w:val="both"/>
        <w:rPr/>
      </w:pPr>
      <w:r>
        <w:rPr/>
        <w:t>в подразделе 2.2 слова «и продовольствия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девятый пункта 2.5.1 подраздела 2.5 признать утратившим силу;</w:t>
      </w:r>
    </w:p>
    <w:p>
      <w:pPr>
        <w:pStyle w:val="Normal"/>
        <w:shd w:fill="FFFFFF" w:val="clear"/>
        <w:ind w:firstLine="705"/>
        <w:jc w:val="both"/>
        <w:rPr/>
      </w:pPr>
      <w:r>
        <w:rPr/>
        <w:t>абзац десятый пункта 2.5.1 подраздела 2.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Постановлением Правительства Забайкальского края от 16 декабря 2016 года № 466 «Об утверждении Положения о Министерстве сельского хозяйства Забайкальского края» (Сетевое издание «Официальный интернет-портал правовой информации» (www.pravo.gov.ru) 19.12.2016);»;</w:t>
      </w:r>
    </w:p>
    <w:p>
      <w:pPr>
        <w:pStyle w:val="Normal"/>
        <w:shd w:fill="FFFFFF" w:val="clear"/>
        <w:ind w:firstLine="705"/>
        <w:jc w:val="both"/>
        <w:rPr/>
      </w:pPr>
      <w:r>
        <w:rPr/>
        <w:tab/>
        <w:t>4) абзац первый подраздела 5.5 раздела 5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/>
        <w:t>«5.5. Заявители могут направить жалобу руководителю Министерства, первому заместителю или заместителю министра сельского хозяйства Забайкальского края. В случае если обжалуются решения руководителя Министерства, жалоба подается заместителю председателя Правительства Забайкальского края – министру экономического развития Забайкальского края, по адресу: г. Чита, ул. Ленина, 63.»;</w:t>
      </w:r>
    </w:p>
    <w:p>
      <w:pPr>
        <w:pStyle w:val="Normal"/>
        <w:shd w:fill="FFFFFF" w:val="clear"/>
        <w:ind w:firstLine="705"/>
        <w:jc w:val="both"/>
        <w:rPr/>
      </w:pPr>
      <w:r>
        <w:rPr/>
        <w:t>5) в приложении № 2 к Административному регламенту слова «и продовольствия» исключить.</w:t>
      </w:r>
    </w:p>
    <w:p>
      <w:pPr>
        <w:pStyle w:val="Normal"/>
        <w:shd w:fill="FFFFFF" w:val="clear"/>
        <w:ind w:firstLine="705"/>
        <w:jc w:val="both"/>
        <w:rPr/>
      </w:pPr>
      <w:r>
        <w:rPr/>
        <w:t>6) приложение № 3 к Административному регламенту изложить в следующей редакции: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en-US"/>
        </w:rPr>
        <w:t>«Приложение № 3</w:t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Министерство </w:t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сельского хозяйства</w:t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урская ул., д. 13, г. Чита, 67201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(302-2) 36-49-66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: (302-2) 36-49-45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pochta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mcx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zab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 ______________ 20__г. № 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№ ____________ от 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доводческого, огород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и дачного некоммер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редседателя правлен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ключении в</w:t>
      </w:r>
      <w:r>
        <w:rPr>
          <w:b/>
          <w:bCs/>
        </w:rPr>
        <w:t xml:space="preserve"> краевой реестр садоводческих, огороднических и дачных некоммерческих объединений граждан</w:t>
      </w:r>
    </w:p>
    <w:p>
      <w:pPr>
        <w:pStyle w:val="Normal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  <w:t>Уважаемый(ая) 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</w:t>
      </w:r>
      <w:r>
        <w:rPr>
          <w:sz w:val="20"/>
          <w:szCs w:val="20"/>
          <w:lang w:eastAsia="en-US"/>
        </w:rPr>
        <w:t>(Ф.И.О. председателя правления)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Министерство сельского хозяйства Забайкальского края, рассмотрев представленный пакет документов ____________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аименование садоводческого,</w:t>
      </w:r>
    </w:p>
    <w:p>
      <w:pPr>
        <w:pStyle w:val="Normal"/>
        <w:suppressAutoHyphens w:val="true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городнического и дачного некоммерческого объединения граждан)</w:t>
      </w:r>
    </w:p>
    <w:p>
      <w:pPr>
        <w:pStyle w:val="Normal"/>
        <w:suppressAutoHyphens w:val="true"/>
        <w:jc w:val="both"/>
        <w:rPr/>
      </w:pPr>
      <w:r>
        <w:rPr/>
        <w:t xml:space="preserve">для включения в краевой реестр садоводческих огороднических и дачных некоммерческих объединений граждан, </w:t>
      </w:r>
      <w:r>
        <w:rPr>
          <w:lang w:eastAsia="en-US"/>
        </w:rPr>
        <w:t xml:space="preserve">уведомляет Вас о включении </w:t>
      </w:r>
      <w:r>
        <w:rPr/>
        <w:t>в данный краевой реестр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ше заявление зарегистрировано в журнале регистрации заявлений ____________________. Дата включения в краевой реестр __________________,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дата регистрации заявления)</w:t>
      </w:r>
    </w:p>
    <w:p>
      <w:pPr>
        <w:pStyle w:val="Normal"/>
        <w:suppressAutoHyphens w:val="true"/>
        <w:rPr/>
      </w:pPr>
      <w:r>
        <w:rPr/>
        <w:t xml:space="preserve">№ </w:t>
      </w:r>
      <w:r>
        <w:rPr/>
        <w:t>______.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____________________</w:t>
        <w:tab/>
        <w:tab/>
        <w:t>________________</w:t>
        <w:tab/>
        <w:t>______________________</w:t>
      </w:r>
    </w:p>
    <w:p>
      <w:pPr>
        <w:pStyle w:val="Normal"/>
        <w:suppressAutoHyphens w:val="tru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)</w:t>
        <w:tab/>
        <w:tab/>
        <w:tab/>
        <w:tab/>
        <w:t xml:space="preserve"> (подпись)</w:t>
        <w:tab/>
        <w:tab/>
        <w:tab/>
        <w:t xml:space="preserve">           (Ф.И.О.)»;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firstLine="705"/>
        <w:jc w:val="both"/>
        <w:rPr/>
      </w:pPr>
      <w:r>
        <w:rPr/>
        <w:t>7) приложение № 4 к Административному регламенту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en-US"/>
        </w:rPr>
        <w:t>«Приложение № 4</w:t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2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Министерство </w:t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сельского хозяйства</w:t>
            </w:r>
          </w:p>
          <w:p>
            <w:pPr>
              <w:pStyle w:val="Normal"/>
              <w:ind w:left="180" w:right="168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урская ул., д. 13, г. Чита, 67201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(302-2) 36-49-66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: (302-2) 36-49-45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pochta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mcx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zab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 ______________ 20__г. № 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№ ____________ от 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адоводческого, огород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и дачного некоммер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председателя правлен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отказе во включении в</w:t>
      </w:r>
      <w:r>
        <w:rPr>
          <w:b/>
          <w:bCs/>
        </w:rPr>
        <w:t xml:space="preserve"> краевой реестр садоводческих, огороднических и дачных некоммерческих объединений граждан</w:t>
      </w:r>
    </w:p>
    <w:p>
      <w:pPr>
        <w:pStyle w:val="Normal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  <w:t>Уважаемый(ая) 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</w:t>
      </w:r>
      <w:r>
        <w:rPr>
          <w:sz w:val="20"/>
          <w:szCs w:val="20"/>
          <w:lang w:eastAsia="en-US"/>
        </w:rPr>
        <w:t>(Ф.И.О. председателя правления)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Министерство сельского хозяйства Забайкальского края, рассмотрев представленный пакет документов ____________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садоводческого,</w:t>
      </w:r>
    </w:p>
    <w:p>
      <w:pPr>
        <w:pStyle w:val="Normal"/>
        <w:suppressAutoHyphens w:val="true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городнического и дачного некоммерческого объединения граждан)</w:t>
      </w:r>
    </w:p>
    <w:p>
      <w:pPr>
        <w:pStyle w:val="Normal"/>
        <w:suppressAutoHyphens w:val="true"/>
        <w:jc w:val="both"/>
        <w:rPr>
          <w:lang w:eastAsia="en-US"/>
        </w:rPr>
      </w:pPr>
      <w:r>
        <w:rPr/>
        <w:t xml:space="preserve">для включения в краевой реестр садоводческих, огороднических и дачных некоммерческих объединений граждан, </w:t>
      </w:r>
      <w:r>
        <w:rPr>
          <w:lang w:eastAsia="en-US"/>
        </w:rPr>
        <w:t xml:space="preserve">уведомляет Вас об отказе во включении </w:t>
      </w:r>
      <w:r>
        <w:rPr/>
        <w:t>в данный реестр по</w:t>
      </w:r>
      <w:r>
        <w:rPr>
          <w:lang w:eastAsia="en-US"/>
        </w:rPr>
        <w:t xml:space="preserve"> причине 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sz w:val="20"/>
          <w:szCs w:val="20"/>
          <w:lang w:eastAsia="en-US"/>
        </w:rPr>
        <w:t>(указывается причина отказа во включении в реестр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en-US"/>
        </w:rPr>
        <w:t xml:space="preserve">                            </w:t>
      </w:r>
      <w:r>
        <w:rPr>
          <w:sz w:val="20"/>
          <w:szCs w:val="20"/>
          <w:lang w:eastAsia="en-US"/>
        </w:rPr>
        <w:t>со ссылкой на конкретные положения нормативных правовых актов)</w:t>
      </w:r>
    </w:p>
    <w:p>
      <w:pPr>
        <w:pStyle w:val="Normal"/>
        <w:suppressAutoHyphens w:val="tru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Предлагаем Вам пакет документов для включения в краевой реестр садоводческих, огороднических и дачных некоммерческих объединений граждан привести в соответствие с установленным перечнем.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____________________</w:t>
        <w:tab/>
        <w:tab/>
        <w:t>________________</w:t>
        <w:tab/>
        <w:t>______________________</w:t>
      </w:r>
    </w:p>
    <w:p>
      <w:pPr>
        <w:pStyle w:val="Normal"/>
        <w:suppressAutoHyphens w:val="tru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)</w:t>
        <w:tab/>
        <w:tab/>
        <w:tab/>
        <w:tab/>
        <w:t xml:space="preserve"> (подпись)</w:t>
        <w:tab/>
        <w:tab/>
        <w:tab/>
        <w:t xml:space="preserve">           (Ф.И.О.)».</w:t>
      </w:r>
    </w:p>
    <w:p>
      <w:pPr>
        <w:pStyle w:val="Normal"/>
        <w:shd w:fill="FFFFFF" w:val="clear"/>
        <w:ind w:firstLine="70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;Arial" w:hAnsi="Arial;Arial" w:cs="Arial;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;Arial" w:hAnsi="Arial;Arial" w:cs="Arial;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ochta@mcx.e-zab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ochta@mcx.e-zab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2:00Z</dcterms:created>
  <dc:creator>station35</dc:creator>
  <dc:description/>
  <cp:keywords/>
  <dc:language>en-US</dc:language>
  <cp:lastModifiedBy>Lhamajapova</cp:lastModifiedBy>
  <cp:lastPrinted>2017-02-02T16:11:00Z</cp:lastPrinted>
  <dcterms:modified xsi:type="dcterms:W3CDTF">2017-02-02T07:22:00Z</dcterms:modified>
  <cp:revision>2</cp:revision>
  <dc:subject/>
  <dc:title> </dc:title>
</cp:coreProperties>
</file>