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629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ind w:firstLine="567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пределении субсидий, выделяемых из бюджета Забайкальского края бюджетам муниципальных районов на реализацию в 2017 году мероприятий по грантовой поддержке местных инициатив граждан, проживающих в сельской местности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  <w:tab w:val="left" w:pos="9354" w:leader="none"/>
        </w:tabs>
        <w:spacing w:before="360" w:after="120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софинансирования расходных обязательств муниципальных районов, связанных с реализацией мероприятий по грантовой поддержке местных инициатив граждан, проживающих в сельской местности, в рамках 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предоставления и расходования субсидий бюджетам муниципальных районов Забайкальского края из бюджета Забайкальского края на реализацию мероприятий </w:t>
      </w:r>
      <w:r>
        <w:rPr>
          <w:bCs/>
          <w:sz w:val="28"/>
          <w:szCs w:val="28"/>
        </w:rPr>
        <w:t>по грантовой поддержке местных инициатив граждан, проживающих в сельской местности</w:t>
      </w:r>
      <w:r>
        <w:rPr>
          <w:sz w:val="28"/>
          <w:szCs w:val="28"/>
        </w:rPr>
        <w:t>, утвержденного постановлением Правительства Забайкальского края от 01 марта 2016 года № 78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Распределить согласно приложению субсидии, выделяемые из бюджета Забайкальского края бюджетам муниципальных районов на реализацию мероприятий по</w:t>
      </w:r>
      <w:r>
        <w:rPr>
          <w:bCs/>
          <w:sz w:val="28"/>
          <w:szCs w:val="28"/>
        </w:rPr>
        <w:t xml:space="preserve"> грантовой поддержке местных инициатив граждан</w:t>
      </w:r>
      <w:r>
        <w:rPr>
          <w:sz w:val="28"/>
          <w:szCs w:val="28"/>
        </w:rPr>
        <w:t>, проживающих в сельской местности, в сумме 1 807 900 (один миллион восемьсот семь тысяч девятьсот)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редства, поступившие в бюджет Забайкальского края в 2017 году из федерального бюджета в форме субсидий, в сумме 807 900 (восемьсот семь тысяч девятьсот) рублей в рамках реализации мероприятий 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средства бюджета Забайкальского края, предусмотренные </w:t>
        <w:br/>
        <w:t>на 2017 год в форме субсидий, в сумме 1 000 000 (один миллион) рублей в рамках реализации мероприятий Государственной программы Забайкальского края «Устойчивое развитие сельских территорий (2014-2020 годы)», утвержденной постановлением Правительства Забайкальского края от 30 октября 2013 года № 48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Министерству финансов Забайкальского края подготовить предложения о внесении соответствующих изменений в Закон Забайкальского края от 23 декабря 2016 года № 1429-ЗЗК «О бюджете Забайкальского края на 2017 год и плановый период 2018 и 2019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 xml:space="preserve">         Н.Н.Ждан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pacing w:before="840" w:after="360"/>
        <w:jc w:val="center"/>
        <w:rPr/>
      </w:pPr>
      <w:r>
        <w:rPr>
          <w:b/>
          <w:sz w:val="28"/>
          <w:szCs w:val="28"/>
        </w:rPr>
        <w:t xml:space="preserve">Распределение субсидий, </w:t>
        <w:br/>
        <w:t xml:space="preserve">выделяемых из бюджета Забайкальского края </w:t>
        <w:br/>
        <w:t xml:space="preserve">бюджетам муниципальных районов на реализацию мероприятий </w:t>
        <w:br/>
        <w:t>по</w:t>
      </w:r>
      <w:r>
        <w:rPr>
          <w:b/>
          <w:bCs/>
          <w:sz w:val="28"/>
          <w:szCs w:val="28"/>
        </w:rPr>
        <w:t xml:space="preserve"> грантовой поддержке местных инициатив граждан</w:t>
      </w:r>
      <w:r>
        <w:rPr>
          <w:b/>
          <w:sz w:val="28"/>
          <w:szCs w:val="28"/>
        </w:rPr>
        <w:t xml:space="preserve">, </w:t>
        <w:br/>
      </w:r>
      <w:r>
        <w:rPr/>
        <w:t>проживающих в сельской мест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9"/>
        <w:gridCol w:w="1560"/>
        <w:gridCol w:w="2409"/>
        <w:gridCol w:w="1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е муниципальных районов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умма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средства, поступившие в бюджет края из федерального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редства бюджета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раю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 </w:t>
            </w:r>
            <w:r>
              <w:rPr>
                <w:b/>
              </w:rPr>
              <w:t>807</w:t>
            </w:r>
            <w:r>
              <w:rPr/>
              <w:t>,</w:t>
            </w:r>
            <w:r>
              <w:rPr>
                <w:b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Аг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Балей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Приаргу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Шилк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4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85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atch">
    <w:name w:val="match"/>
    <w:basedOn w:val="Style13"/>
    <w:qFormat/>
    <w:rPr>
      <w:rFonts w:cs="Times New Roman;Times New Roman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7">
    <w:name w:val="Гипертекстовая ссылка"/>
    <w:basedOn w:val="Style13"/>
    <w:qFormat/>
    <w:rPr>
      <w:rFonts w:cs="Times New Roman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2B427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2C390FBC7E5B5CBDBB279607E86854B26593AAFFD8D52532802A5395383CD1725C55C65FD1290E73692C5DE7fB20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4:00Z</dcterms:created>
  <dc:creator>Nomokonova</dc:creator>
  <dc:description/>
  <dc:language>en-US</dc:language>
  <cp:lastModifiedBy>Евгений Александрович Лунин</cp:lastModifiedBy>
  <cp:lastPrinted>2016-04-28T13:18:00Z</cp:lastPrinted>
  <dcterms:modified xsi:type="dcterms:W3CDTF">2017-03-29T02:04:00Z</dcterms:modified>
  <cp:revision>2</cp:revision>
  <dc:subject/>
  <dc:title/>
</cp:coreProperties>
</file>