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 августа 2017 года                                                                                   № 328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объема и предоставления субсидий за счет средств бюджета Забайкальского края некоммерческим организациям, не являющимся государственными (муниципальными) учреждениями, в целях возмещения затрат, в связи с организацией и проведением прочих мероприятий по развитию агропромышленного комплекса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z w:val="28"/>
          <w:szCs w:val="28"/>
        </w:rPr>
        <w:t>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44 Устава Забайкальского края, в целях определения объема и предоставления субсидий за счет средств бюджета Забайкальского края некоммерческим организациям, не являющимся государственными (муниципальными) учреждениями,</w:t>
      </w:r>
      <w:r>
        <w:rPr/>
        <w:t xml:space="preserve"> </w:t>
      </w:r>
      <w:r>
        <w:rPr>
          <w:sz w:val="28"/>
          <w:szCs w:val="28"/>
        </w:rPr>
        <w:t xml:space="preserve">для возмещения затрат, в связи с организацией и проведением прочих мероприятий по развитию агропромышленного комплекса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объема и предоставления субсидий за счет средств бюджета Забайкальского края некоммерческим организациям, не являющимся государственными (муниципальными) учреждениями, в целях возмещения затрат, в связи с организацией и проведением прочих мероприятий по развитию агропромышленного комплекс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</w:t>
        <w:tab/>
        <w:tab/>
        <w:tab/>
        <w:tab/>
        <w:t xml:space="preserve">          А.С.Кулаков</w:t>
      </w:r>
      <w:r>
        <w:br w:type="page"/>
      </w:r>
    </w:p>
    <w:p>
      <w:pPr>
        <w:pStyle w:val="Normal"/>
        <w:tabs>
          <w:tab w:val="clear" w:pos="708"/>
          <w:tab w:val="left" w:pos="7180" w:leader="none"/>
        </w:tabs>
        <w:suppressAutoHyphens w:val="true"/>
        <w:autoSpaceDE w:val="false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uppressAutoHyphens w:val="tru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suppressAutoHyphens w:val="tru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августа 2017 года № 328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предоставления субсидий за счет средств бюджета Забайкальского края некоммерческим организациям, не являющимся государственными (муниципальными) учреждениями, в целях возмещения затрат, в связи с организацией и проведением прочих мероприятий по развитию агропромышленного комплекса</w:t>
      </w:r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ема и предоставления субсидий за счет средств бюджета Забайкальского края некоммерческим организациям, не являющимся государственными (муниципальными) учреждениями (далее – организации, получатели субсидии), в целях возмещения затрат, в связи с организацией и проведением прочих мероприятий по развитию агропромышленного комплекса</w:t>
        <w:br/>
        <w:t>(далее – субсидии).</w:t>
      </w:r>
    </w:p>
    <w:p>
      <w:pPr>
        <w:pStyle w:val="Heading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и предоставляются Министерством сельского хозяйства Забайкальского края (далее – Министерство) из бюджета Забайкальского края в пределах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, и лимитов бюджетных обязательств, доведенных Министерству в установленном порядке на предоставление субсидии как главному распорядителю бюджетных средств.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Субсидии предоставляются организациям в целях возмещения затрат, в связи с организацией и проведением ими в текущем году в сроки, установленные календарным планом мероприятий, проводимых Губернатором Забайкальского края, Правительством Забайкальского края, Законодательным Собранием Забайкальского края, одного или нескольких следующих мероприятий: краевого слета-конкурса ученических производственных бригад сельских школ, выставки-ярмарки «Золотая сотка», выставки-ярмарки «Золотая осень Забайкалья» </w:t>
        <w:br/>
        <w:t>(далее – мероприят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лучателями субсидий являются организации, соответствующие на первое число месяца, предшествующего месяцу, в котором планируется заключение соглашения о предоставлении субсидии, предусмотренного пунктом 5 настоящего Порядка, следующим требованиям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быть зарегистрированными и осуществлять свою деятельность на территории Забайкальского края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не находится в процессе реорганизации, ликвидации, банкротст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)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Субсидии предоставляются на основе соглашения, заключаемого между Министерством и получателем субсидии о предоставлении субсидии  в соответствии с типовой формой, установленной Министерством финансов Забайкальского края (далее – соглашение), в котором предусматриваются обязательные условия предоставления субсидии, установленные статьей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, реквизиты счета организации, на который подлежит перечислению субсиди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и </w:t>
      </w:r>
      <w:r>
        <w:rPr>
          <w:bCs/>
          <w:sz w:val="28"/>
          <w:szCs w:val="28"/>
        </w:rPr>
        <w:t>предоставляются в объеме понесенных затрат, связанных с проведением мероприятий, указанных в пункте 3 настоящего Поряд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получения субсидий организации, соответствующие требованиям, указанным в пункте 4 настоящего Порядка, представляют в Министерство </w:t>
      </w:r>
      <w:r>
        <w:rPr>
          <w:sz w:val="28"/>
          <w:szCs w:val="28"/>
          <w:lang w:eastAsia="en-US"/>
        </w:rPr>
        <w:t>в течение 45 рабочих дней после проведения мероприятий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 xml:space="preserve">заявление о предоставлении субсидии </w:t>
      </w:r>
      <w:r>
        <w:rPr>
          <w:sz w:val="28"/>
          <w:szCs w:val="28"/>
        </w:rPr>
        <w:t>в произвольной форме</w:t>
        <w:br/>
        <w:t>(далее – заявление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информацию организации об открытии расчетного счета</w:t>
      </w:r>
      <w:r>
        <w:rPr>
          <w:sz w:val="28"/>
          <w:szCs w:val="28"/>
        </w:rPr>
        <w:t xml:space="preserve"> в учреждениях Центрального банка Российской Федерации или кредитных организациях</w:t>
      </w:r>
      <w:r>
        <w:rPr>
          <w:spacing w:val="2"/>
          <w:sz w:val="28"/>
          <w:szCs w:val="28"/>
        </w:rPr>
        <w:t xml:space="preserve">, на который в случае принятия положительного решения о предоставлении субсидии будут перечислены средства субсидий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) два экземпляра соглашения, заполненного и подписанного руководителем организации или лицом, имеющим полномочия на подписание соглашения, и заверенного печатью (при наличии печати);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документы, подтверждающие полномочия лица на подписание </w:t>
      </w:r>
      <w:r>
        <w:rPr>
          <w:sz w:val="28"/>
          <w:szCs w:val="28"/>
          <w:lang w:eastAsia="en-US"/>
        </w:rPr>
        <w:t xml:space="preserve">заявления и </w:t>
      </w:r>
      <w:r>
        <w:rPr>
          <w:spacing w:val="2"/>
          <w:sz w:val="28"/>
          <w:szCs w:val="28"/>
        </w:rPr>
        <w:t xml:space="preserve">соглашения (в случае подписания </w:t>
      </w:r>
      <w:r>
        <w:rPr>
          <w:sz w:val="28"/>
          <w:szCs w:val="28"/>
          <w:lang w:eastAsia="en-US"/>
        </w:rPr>
        <w:t xml:space="preserve">заявления и </w:t>
      </w:r>
      <w:r>
        <w:rPr>
          <w:spacing w:val="2"/>
          <w:sz w:val="28"/>
          <w:szCs w:val="28"/>
        </w:rPr>
        <w:t>соглашения лицом, не являющимся руководителем организации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опии документов, подтверждающих понесенные затраты. Перечень документов, подтверждающих понесенные затраты, утверждается Министерств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се документы, указанные в настоящем пункте, должны быть подписаны руководителем организации или иным лицом, действующим от имени организации, и заверены печатью (при ее наличии). Документы, представленные в виде копий, должны быть заверены руководителем организации или иным лицом, действующим от имени организац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Министерст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день поступления регистрирует документы, указанные в пункте 7 настоящего Порядка, в системе электронного документооборота и в журнале регистрации заявлений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5 рабочих дней со дня регистрации документов, указанных в пункте 7 настоящего Порядка, рассматривает их, проверяет полноту и достоверность содержащихся в ни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) </w:t>
      </w:r>
      <w:r>
        <w:rPr>
          <w:sz w:val="28"/>
          <w:szCs w:val="28"/>
        </w:rPr>
        <w:t>в течение 20 рабочих дней со дня регистрации документов, указанных в пункте 7 настоящего Порядка, принимает решение о предоставлении субсидии и утверждении реестра получателей субсидий</w:t>
      </w:r>
      <w:r>
        <w:rPr>
          <w:spacing w:val="-2"/>
          <w:sz w:val="28"/>
          <w:szCs w:val="28"/>
        </w:rPr>
        <w:t xml:space="preserve"> или об отказе в предоставлении субсидии и во включении организации в реестр получателей субсидий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направляет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исьменное уведомление организации о соответствующем отказе с указанием причины отказ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инистерство отказывает организации в предоставлении субсидии и включении организации в реестр получателей субсидий в случае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организации категориям получателей субсидий и требованиям, предусмотренным пунктом 4 настоящего Поряд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(представления не в полном объеме) документов, указанных в пункте 7 настоящего Поряд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я неполных или недостоверных сведений </w:t>
        <w:br/>
        <w:t xml:space="preserve">(не заполнены либо частично заполнены представленные документы; плохое качество изображения символов, букв и цифр, не позволяющее их прочитать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несоответствия представленных документов, указанных в пункте 7 настоящего Порядка, требованиям, определенным настоящим Порядк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ечения сроков подачи документов, определенных пунктом 7 настоящего Порядка.</w:t>
      </w:r>
      <w:bookmarkStart w:id="3" w:name="_GoBack"/>
      <w:bookmarkEnd w:id="3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Министерство отказывает в предоставлении субсидии в случае превышения лимитов бюджетных обязательств, утвержденных на текущий год, либо их отсутствия на текущий год и в течение 5 рабочих дней с даты установления данного факта уведомляет организации об отказе в предоставлении им субсидии с указанием причины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каз в предоставлении субсидии и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 Министерство в течение 5 рабочих дней со дня принятия решения о предоставлении субсидии и утверждении реестра получателей субсидий заключает с организацией соглашение и направляет ей второй экземпляр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Министерство на основании сводных справок-расчетов в пределах лимитов бюджетных обязательств, утвержденных на текущий год, составляет заявку на финансирование и направляет ее в Министерство финансов Забайкальского края в течение 3 рабочих дней со дня заключения согла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инистерство финансов Забайкальского края на основании заявки на финансирование, в соответствии с утвержденным кассовым планом в течение 3 рабочих дней со дня получения данной заявки перечисляет Министерству субсидии в пределах средств, предусмотренных в бюджете Забайкальского края на текущий год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 В течение 3 рабочих дней после поступления указанных средств Министерство перечисляет субсидии на расчетные счета организаций, указанные в соглаше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В случае установления факта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й требование о возврате предоставленной субсидии. Получатель субсидии в течение 25 рабочих дней с даты направления Министерством требования перечисляет необоснованно полученные средства в Министер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 В случае неперечисления получателем субсидий необоснованно полученных средств в соответствии с пунктом 16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 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, целей и порядка предоставления субсид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18"/>
      <w:szCs w:val="1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нак Знак2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napToGrid w:val="false"/>
      <w:spacing w:lineRule="auto" w:line="256"/>
      <w:ind w:firstLine="340"/>
      <w:jc w:val="both"/>
    </w:pPr>
    <w:rPr>
      <w:rFonts w:ascii="Calibri" w:hAnsi="Calibri" w:cs="Calibr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380D944456E42D4FF04C3FF4681E55EAAEE3EE678240155F890CFD5967DD4E65BBDC5E04029818B211A7FA50B7ED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3:00Z</dcterms:created>
  <dc:creator>Golysheva</dc:creator>
  <dc:description/>
  <cp:keywords/>
  <dc:language>en-US</dc:language>
  <cp:lastModifiedBy>Lhamajapova</cp:lastModifiedBy>
  <cp:lastPrinted>2017-08-07T17:12:00Z</cp:lastPrinted>
  <dcterms:modified xsi:type="dcterms:W3CDTF">2017-08-10T09:43:00Z</dcterms:modified>
  <cp:revision>2</cp:revision>
  <dc:subject/>
  <dc:title>УТВЕРЖДЕН</dc:title>
</cp:coreProperties>
</file>