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 ноября 2017 года                                                                                   № 488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ind w:right="-5" w:hanging="0"/>
        <w:jc w:val="both"/>
        <w:rPr>
          <w:bCs/>
          <w:spacing w:val="-14"/>
          <w:sz w:val="18"/>
          <w:szCs w:val="18"/>
        </w:rPr>
      </w:pPr>
      <w:r>
        <w:rPr>
          <w:bCs/>
          <w:spacing w:val="-14"/>
          <w:sz w:val="18"/>
          <w:szCs w:val="18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в 2017 году из бюджета Забайкальского края субсидий юридическим лицам (за исключением субсидий государственным (муниципальным) учреждениям) на возмещение части затрат по приобретению сельскохозяйственных пти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ей 44 Устава Забайкальского края, в целях эффективного использования средств бюджета Забайкальского края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в 2017 году из бюджета Забайкальского края субсидий юридическим лицам (за исключением субсидий государственным (муниципальным) учреждениям) на возмещение части затрат по приобретению сельскохозяйственных пт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финансов Забайкальского края подготовить предложения о внесении соответствующих изменений в Закон Забайкальского края от 23 декабря 2016 года № 1429-ЗЗК «О бюджете Забайкальского края на 2017 год и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                                                Д.В.Кочергин</w:t>
      </w:r>
    </w:p>
    <w:p>
      <w:pPr>
        <w:pStyle w:val="Normal"/>
        <w:tabs>
          <w:tab w:val="clear" w:pos="708"/>
          <w:tab w:val="left" w:pos="7180" w:leader="none"/>
        </w:tabs>
        <w:autoSpaceDE w:val="false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autoSpaceDE w:val="false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autoSpaceDE w:val="false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8"/>
          <w:szCs w:val="28"/>
        </w:rPr>
        <w:t>от 21 ноября 2017 года № 488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  <w:bCs/>
          <w:sz w:val="28"/>
          <w:szCs w:val="28"/>
        </w:rPr>
        <w:t>предоставления в 2017 году из бюджета Забайкальского края субсидий юридическим лицам (за исключением субсидий государственным (муниципальным) учреждениям) на возмещение части затрат по приобретению сельскохозяйственных птиц</w:t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определяет категории юридических лиц (за исключением государственных (муниципальных) учреждений), имеющих право на получение в 2017 году из бюджета Забайкальского края субсидий на возмещение части затрат по приобретению сельскохозяйственных птиц (далее – субсидии), цели, условия и порядок предоставления субсидий, порядок возврата субсидий в бюджет Забайкальского края в случае нарушения условий, установленных при их предоставлении, а также регламентирует положения об обязательной проверке Министерством сельского хозяйства Забайкальского края (далее – Министерство) и органами государственного финансового контроля Забайкальского края соблюдения условий, целей и порядка предоставления субсидий их получател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>2. Субсидии предоставляются из бюджета Забайкальского края в приоритетном порядке в пределах бюджетных ассигнований, предусмотренных законом Забайкальского края о бюджете Забайкальского края на соответствующий финансовый год и плановый период, и лимитов бюджетных обязательств, утвержденных в установленном порядке по мероприятию «Возмещение части затрат по приобретению сельскохозяйственной техники, оборудования, скота и птицы»,</w:t>
      </w:r>
      <w:r>
        <w:rPr>
          <w:sz w:val="28"/>
          <w:szCs w:val="28"/>
        </w:rPr>
        <w:t xml:space="preserve"> в целях возмещения части затрат по приобретению сельскохозяйственных пт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и предоставляются Министерство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лучателями субсидий являются юридические лица (за исключением государственных (муниципальных) учреждений), осуществляющие промышленное производство продукции птицеводства</w:t>
      </w:r>
      <w:r>
        <w:rPr/>
        <w:t xml:space="preserve"> </w:t>
      </w:r>
      <w:r>
        <w:rPr>
          <w:sz w:val="28"/>
          <w:szCs w:val="28"/>
        </w:rPr>
        <w:t>и соответствующие следующим требованиям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и осуществляющие свою деятельность на территории Забайкальского края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ходящиеся в процессе реорганизации, ликвидации, банкротств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получавшие средства из бюджета Забайкальского края на основании иных нормативных правовых актов на цели, указанные в пункте 2 настоящего Поряд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сидированию подлежат затраты по приобретению сельскохозяйственных племенных птиц, приобретенных по договорам поставки, заключенным в 2017 году, и при условии приобретения не менее 10 000 голов сельскохозяйственных племенных птиц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траты по приобретению сельскохозяйственных племенных птиц субсидируются в размере 100 % фактически осуществленных затрат по их приобретению (стоимость сельскохозяйственных племенных птиц, вакцинации их от болезней, тары, ветеринарного свидетельства, услуг по доставке продукции до места поставки; страхование, налоги, сборы и таможенные пошлины, выплаченные или подлежащие выплате, и другие обязательные платежи в соответствии с действующим законодательством Российской Федерации), а также  по приобретению ветеринарно-профилактических средств (вакцин, витаминов) для вакцинации данных сельскохозяйственных племенных птиц, но не более объемов бюджетных ассигнований, предусмотренных законом Забайкальского края о бюджете Забайкальского кра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предоставляются на основе соглашения, заключенного между Министерством и получателем субсидии в соответствии с типовой формой, установленной Министерством финансов Забайкальского края (далее - согла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предусматриваются обязательные условия предоставления субсидии, установленные статьей 78 Бюджетного кодекса Российской Федерации, реквизиты счета получателя субсидии, открытого в учреждении Центрального банка Российской Федерации или кредитной организации, целевые показател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Для заключения соглашения и получения субсидии заявитель, соответствующий категориям и требованиям, указанным в пункте 4 настоящего Порядка, в срок до 25 ноября 2017 года представляет в Министерство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явку на предоставление субсидии по форме согласно приложению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копии договоров поставки сельскохозяйственных птиц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копии счетов или счетов-фактур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копии платежных поручений, подтверждающих факт оплаты (в том числе в случае оплаты третьим лицом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копию племенного свидетельства на приобретаемое поголовье птиц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) копию ветеринарного свидетельства на приобретаемое поголовье птиц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) </w:t>
      </w:r>
      <w:r>
        <w:rPr>
          <w:sz w:val="28"/>
          <w:szCs w:val="28"/>
        </w:rPr>
        <w:t>отчетность о финансово-экономическом состоянии товаропроизводителей агропромышленного комплекса за 2016 год и 9 месяцев 2017 года по формам, утвержденным Министерством сельского хозяйства Российской Федерации и Министерств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) два экземпляра соглашения, заполненного и подписанного руководителем получателя субсидии или лицом, имеющим полномочия на подписание соглашения, и заверенного печатью (при наличии печати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9) документы, подтверждающие полномочия лица на подписание соглашения (в случае подписания соглашения лицом, не являющимся руководителем получателя субсид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документы, указанные в настоящем пункте (далее – документы), должны быть подписаны заявителем и заверены печатью (при ее наличии). Документы, представленные в виде копий, должны быть заверены заявителе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олучатель субсидии дополнительно представляет в Министерство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в срок до 25 декабря 2017 года - </w:t>
      </w:r>
      <w:r>
        <w:rPr>
          <w:spacing w:val="2"/>
          <w:sz w:val="28"/>
          <w:szCs w:val="28"/>
        </w:rPr>
        <w:t>копии актов приема-передачи или товарных накладных на поставленных сельскохозяйственных птиц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2) в срок до 01 марта 2018 года - </w:t>
      </w:r>
      <w:r>
        <w:rPr>
          <w:sz w:val="28"/>
          <w:szCs w:val="28"/>
        </w:rPr>
        <w:t>отчетность о финансово-экономическом состоянии товаропроизводителей агропромышленного комплекса за 2017 год по формам, утвержденным Министерством сельского хозяйства Российской Федерации и Министерство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Министерство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день поступления регистрирует документы в системе электронного документооборота и в журнале регистрации заявок на предоставление субсид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2) в течение 15 рабочих дней со дня регистрации документов рассматривает поступившие документы, проверяет полноту и достоверность содержащихся в них сведений, и принимает решение о предоставлении субсидии путем утверждения реестра получателей субсидии либо в случае наличия оснований для отказа в предоставлении субсидии в соответствии с пунктом 10 настоящего Порядка направляет заявителю письменное уведомление об отказе в предоставлении субсидии с указанием причин отказ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в течение 3 рабочих дней со дня утверждения реестра получателей субсидии заключает с получателями субсидии соглашения.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Министерство отказывает заявителю в предоставлении субсидии в случаях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соответствия заявителя категориям получателей субсидий и требованиям, предусмотренным настоящим Порядком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представления (представления не в полном объеме) документов, предусмотренных пунктом 7 настоящего Порядк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оставления неполных или недостоверных сведений (расхождение данных, отраженных в предоставленных заявке и документах, с данными, отраженными в документах, предоставленных органами государственной власти; не заполнены либо заполнены частично предоставленные документы; плохое качество изображения символов, букв и цифр, не позволяющее их прочитать; несоответствие представленных документов требованиям настоящего Порядка)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стечения срока подачи документов, определенного пунктом 7 настоящего Порядк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евышения лимитов бюджетных обязательств, утвержденных на текущий год, либо их отсутствия на текущий год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Отказ в предоставлении субсидии может быть обжалова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Министерство на основании сводных справок-расчетов, в пределах лимитов бюджетных обязательств, утвержденных на текущий год, составляет заявку на финансирование и направляет ее в Министерство финансов Забайкальского края в течение 3 рабочих дней со дня утверждения реестра получателей субсид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Министерство финансов Забайкальского края на основании заявки на финансирование, в соответствии с утвержденным кассовым планом в течение 3 рабочих дней со дня получения данной заявки перечисляет Министерству субсидии в пределах средств, предусмотренных в бюджете Забайкальского края на текущий год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14. Министерство в течение 3 рабочих дней после поступления субсидий перечисляет их на расчетные счета, открытые получателями субсидий в учреждениях Центрального банка Российской Федерации или кредитных организациях, либо по заявлению получателя субсидии на расчетный счет лица, указанного в заявлен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15. В случае установления факта предоставления субсидий с нарушением условий их предоставления Министерство в течение 10 рабочих дней с даты установления указанного факта выставляет получателю субсидии требование о возврате предоставленной субсидии. Получатель субсидии в течение 25 рабочих дней с даты направления Министерством требования перечисляет необоснованно полученные средства в Министерство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16. В случае неперечисления получателем субсидии необоснованно полученных средств в соответствии с пунктом 15 настоящего Порядка,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17. Министерство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8. Министерство и органы государственного финансового контроля Забайкальского края осуществляют обязательные проверки соблюдения получателями субсидий установленных настоящим Порядком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ind w:left="3969" w:hanging="0"/>
        <w:jc w:val="center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ind w:left="3969" w:hanging="0"/>
        <w:jc w:val="center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ind w:left="3969" w:hanging="0"/>
        <w:jc w:val="center"/>
        <w:rPr/>
      </w:pPr>
      <w:r>
        <w:rPr>
          <w:lang w:eastAsia="en-US"/>
        </w:rPr>
        <w:t xml:space="preserve">к Порядку </w:t>
      </w:r>
      <w:r>
        <w:rPr>
          <w:bCs/>
        </w:rPr>
        <w:t>предоставления в 2017 году из бюджета Забайкальского края субсидий юридическим лицам (за исключением субсидий государственным (муниципальным) учреждениям) на возмещение части затрат по приобретению сельскохозяйственных птиц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ind w:left="4536" w:firstLine="709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ind w:left="4536" w:firstLine="709"/>
        <w:jc w:val="right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3544" w:hanging="0"/>
        <w:jc w:val="center"/>
        <w:rPr>
          <w:lang w:eastAsia="en-US"/>
        </w:rPr>
      </w:pPr>
      <w:r>
        <w:rPr>
          <w:lang w:eastAsia="en-US"/>
        </w:rPr>
        <w:t xml:space="preserve">В Министерство сельского хозяйства </w:t>
      </w:r>
    </w:p>
    <w:p>
      <w:pPr>
        <w:pStyle w:val="Normal"/>
        <w:suppressAutoHyphens w:val="true"/>
        <w:ind w:left="3544" w:hanging="0"/>
        <w:jc w:val="center"/>
        <w:rPr>
          <w:lang w:eastAsia="en-US"/>
        </w:rPr>
      </w:pPr>
      <w:r>
        <w:rPr>
          <w:lang w:eastAsia="en-US"/>
        </w:rPr>
        <w:t>Забайкальского края</w:t>
      </w:r>
    </w:p>
    <w:p>
      <w:pPr>
        <w:pStyle w:val="Normal"/>
        <w:suppressAutoHyphens w:val="true"/>
        <w:ind w:left="3544" w:hanging="0"/>
        <w:jc w:val="center"/>
        <w:rPr>
          <w:lang w:eastAsia="en-US"/>
        </w:rPr>
      </w:pPr>
      <w:r>
        <w:rPr>
          <w:lang w:eastAsia="en-US"/>
        </w:rPr>
        <w:t>от ______________________________________</w:t>
      </w:r>
    </w:p>
    <w:p>
      <w:pPr>
        <w:pStyle w:val="Normal"/>
        <w:suppressAutoHyphens w:val="true"/>
        <w:ind w:left="3544" w:hanging="0"/>
        <w:jc w:val="center"/>
        <w:rPr/>
      </w:pPr>
      <w:r>
        <w:rPr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заявителя</w:t>
      </w:r>
      <w:r>
        <w:rPr>
          <w:sz w:val="20"/>
          <w:szCs w:val="20"/>
          <w:lang w:eastAsia="en-US"/>
        </w:rPr>
        <w:t>)</w:t>
      </w:r>
    </w:p>
    <w:p>
      <w:pPr>
        <w:pStyle w:val="Normal"/>
        <w:suppressAutoHyphens w:val="true"/>
        <w:ind w:left="4395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461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461"/>
        <w:jc w:val="center"/>
        <w:rPr>
          <w:b/>
          <w:b/>
          <w:bCs/>
        </w:rPr>
      </w:pPr>
      <w:r>
        <w:rPr>
          <w:b/>
          <w:bCs/>
        </w:rPr>
        <w:t>на предоставление субсидии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Адрес______________________________________ Контактный телефон _______________</w:t>
      </w:r>
    </w:p>
    <w:p>
      <w:pPr>
        <w:pStyle w:val="Normal"/>
        <w:autoSpaceDE w:val="false"/>
        <w:rPr/>
      </w:pPr>
      <w:r>
        <w:rPr/>
        <w:t xml:space="preserve">Ф.И.О. руководителя (полностью) ________________________________________________ </w:t>
      </w:r>
    </w:p>
    <w:p>
      <w:pPr>
        <w:pStyle w:val="Normal"/>
        <w:autoSpaceDE w:val="false"/>
        <w:rPr/>
      </w:pPr>
      <w:r>
        <w:rPr/>
        <w:t>ИНН/КПП* __________________________________ р/с _____________________________ - 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ИК __________________________ кор. счет _____________________________________</w:t>
      </w:r>
    </w:p>
    <w:p>
      <w:pPr>
        <w:pStyle w:val="Normal"/>
        <w:autoSpaceDE w:val="false"/>
        <w:rPr/>
      </w:pPr>
      <w:r>
        <w:rPr/>
        <w:t>Режим налогообложения_______________________________________________________</w:t>
      </w:r>
    </w:p>
    <w:p>
      <w:pPr>
        <w:pStyle w:val="Normal"/>
        <w:autoSpaceDE w:val="false"/>
        <w:ind w:firstLine="567"/>
        <w:rPr/>
      </w:pPr>
      <w:r>
        <w:rPr/>
        <w:t xml:space="preserve">______________________________________________________ просит предоставить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заявителя)</w:t>
      </w:r>
    </w:p>
    <w:p>
      <w:pPr>
        <w:pStyle w:val="Normal"/>
        <w:autoSpaceDE w:val="false"/>
        <w:rPr/>
      </w:pPr>
      <w:r>
        <w:rPr/>
        <w:t>из бюджета Забайкальского края субсидию на возмещение части затрат по приобретению сельскохозяйственных птиц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бъект субсидирования _________________________________________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1. 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;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;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б ответственности, установленной законодательством Российской Федерации за достоверность и полноту сведений, указанных в настоящем заявлении и прилагаемых к нему документах, предупрежден(а)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астоящим подтверждаю, что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en-US"/>
        </w:rPr>
        <w:t xml:space="preserve"> __________________________________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(наименование заявителя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анее не получал средства из бюджета Забайкальского края на основании иных нормативных правовых актов на те же цел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что указаны в настоящем заявлении и прилагаемых документах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           ___________________          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        (подпись) </w:t>
        <w:tab/>
        <w:tab/>
        <w:tab/>
        <w:t>(Ф.И.О.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** _________________           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  (подпись) </w:t>
        <w:tab/>
        <w:tab/>
        <w:t xml:space="preserve">             (Ф.И.О.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***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» 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 собственной инициативе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дпись главного бухгалтера ставится при наличии главного бухгал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Оттиск печати заявителя ставится при наличии печа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18"/>
      <w:szCs w:val="1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;Times New Roman" w:hAnsi="Tahoma;Times New Roman" w:cs="Tahoma;Times New Roman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нак Знак2"/>
    <w:qFormat/>
    <w:rPr>
      <w:rFonts w:cs="Times New Roman;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widowControl w:val="false"/>
      <w:snapToGrid w:val="false"/>
      <w:spacing w:lineRule="auto" w:line="256"/>
      <w:ind w:firstLine="340"/>
      <w:jc w:val="both"/>
    </w:pPr>
    <w:rPr>
      <w:rFonts w:ascii="Calibri" w:hAnsi="Calibri" w:cs="Calibr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Arial" w:hAnsi="Arial;Arial" w:cs="Arial;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380D944456E42D4FF04C3FF4681E55EAAEE3EE678240155F890CFD5967DD4E65BBDC5E04029818B211A7FA50B7EDC" TargetMode="External"/><Relationship Id="rId4" Type="http://schemas.openxmlformats.org/officeDocument/2006/relationships/hyperlink" Target="consultantplus://offline/ref=6C380D944456E42D4FF04C3FF4681E55EAAEE3EE678240155F890CFD5967DD4E65BBDC5E04029818B211A7FA50B7ED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1:00Z</dcterms:created>
  <dc:creator>Golysheva</dc:creator>
  <dc:description/>
  <dc:language>en-US</dc:language>
  <cp:lastModifiedBy>Надежда В. Беликова</cp:lastModifiedBy>
  <cp:lastPrinted>2017-11-22T09:24:00Z</cp:lastPrinted>
  <dcterms:modified xsi:type="dcterms:W3CDTF">2017-11-24T06:41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8393601</vt:r8>
  </property>
</Properties>
</file>