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" w:name="OLE_LINK4"/>
      <w:r>
        <w:rPr>
          <w:bCs/>
          <w:spacing w:val="-6"/>
          <w:sz w:val="35"/>
          <w:szCs w:val="35"/>
        </w:rPr>
        <w:t>Чита</w:t>
      </w:r>
      <w:bookmarkEnd w:id="1"/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пределении в 2019 году средств субсидий из бюджета Забайкальского края бюджетам муниципальных районов Забайкальского края на реализацию мероприятий по грантовой поддержке местных инициатив граждан, проживающих в сельской мест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В соответствии с пунктом 4 статьи 139 Бюджетного кодекса Российской Федерации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в 2019 году согласно приложению средства субсидий из бюджета Забайкальского края бюджетам муниципальных районов Забайкальского края на реализацию мероприятий по грантовой поддержке местных инициатив граждан, </w:t>
      </w:r>
      <w:r>
        <w:rPr>
          <w:bCs/>
          <w:sz w:val="28"/>
          <w:szCs w:val="28"/>
        </w:rPr>
        <w:t>проживающих в сельской местности</w:t>
      </w:r>
      <w:r>
        <w:rPr>
          <w:sz w:val="28"/>
          <w:szCs w:val="28"/>
        </w:rPr>
        <w:t xml:space="preserve">, в сумме </w:t>
        <w:br/>
        <w:t>1 646 632,00 (один миллион шестьсот сорок шесть тысяч шестьсот тридцать два) рубля в рамках Государственной программы Забайкальского края «Устойчивое развитие сельских территорий</w:t>
      </w:r>
      <w:r>
        <w:rPr>
          <w:spacing w:val="-6"/>
          <w:sz w:val="28"/>
          <w:szCs w:val="28"/>
        </w:rPr>
        <w:t>», утвержденной постановлением Правительства Забайкальского края от 30 октября 2013 года № 4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                                              А.М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Забайкальского кра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467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 2019 года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 2019 г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ств субсидий из бюджета Забайкальского края бюджетам муниципальных районов Забайкальского края на реализацию мероприятий по грантовой поддержке местных инициатив граждан, проживающих в сельской мес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4538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Забайкальского края, </w:t>
              <w:br/>
              <w:t>в 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краю,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 6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  <w:br/>
              <w:t xml:space="preserve"> «Хилокский район»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 1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район «Шилкинский район»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 43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5:00Z</dcterms:created>
  <dc:creator>Nomokonova</dc:creator>
  <dc:description/>
  <cp:keywords/>
  <dc:language>en-US</dc:language>
  <cp:lastModifiedBy>Ольга Петровна Ли</cp:lastModifiedBy>
  <cp:lastPrinted>2019-06-10T17:43:00Z</cp:lastPrinted>
  <dcterms:modified xsi:type="dcterms:W3CDTF">2019-06-10T09:58:00Z</dcterms:modified>
  <cp:revision>12</cp:revision>
  <dc:subject/>
  <dc:title> </dc:title>
</cp:coreProperties>
</file>