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>
          <w:trHeight w:val="2325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стр сельского хозяйст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Г.Лоску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 г.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стителя начальника отдела животноводства и племенного дела – государственного инспектора Министерства сельского хозяйств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before="6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Должность заместителя начальника отдела животноводства и племенного дела – государственного инспектора Министерства сельского хозяйства Забайкальского края (далее – заместителя начальника отдела) в соответствии с Реестром должностей 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ражданской службы Забайкальского края, утвержденным постановлением</w:t>
      </w:r>
      <w:r>
        <w:rPr>
          <w:sz w:val="28"/>
          <w:szCs w:val="28"/>
        </w:rPr>
        <w:t xml:space="preserve"> Законодательного Собрания Забайкальского края от 16 декабря 2009 года № 581</w:t>
      </w:r>
      <w:r>
        <w:rPr>
          <w:sz w:val="28"/>
          <w:szCs w:val="28"/>
          <w:lang w:val="en-US" w:eastAsia="en-US"/>
        </w:rPr>
        <w:t>, является должностью государственной 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лужбы Забайкальского края (далее – гражданская служба), относящейся к ведущей группе должностей гражданской службы категории «специалист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гистрационный номер (код) должности по реестру – </w:t>
      </w:r>
      <w:r>
        <w:rPr>
          <w:sz w:val="28"/>
          <w:szCs w:val="28"/>
        </w:rPr>
        <w:t>03-3-3-014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1.3. Область профессиональной служебной деятельности гражданского служащего: Регулирование сельского хозяйства и ветеринарии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1.4. Вид профессиональной служебной деятельности гражданского служащего: Регулирование в сфере животноводства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5. Гражданский служащий, замещающий должность заместителя начальника отдела, осуществляет профессиональную служебную деятельность в соответствии с приказом о назначении на должность и со служеб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а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6. Назначение и освобождение от дол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заместителя начальника отдела </w:t>
      </w:r>
      <w:r>
        <w:rPr>
          <w:sz w:val="28"/>
          <w:szCs w:val="28"/>
        </w:rPr>
        <w:t>осуществляется министром сельского хозяйств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 xml:space="preserve">непосредственно подчиняется начальнику отдела животноводства и племенного дела Министерства сельского хозяйства Забайкальского края (далее – Министерства) либо лицу, исполняющему его обяза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8. В период временного отсутствия заместителя </w:t>
      </w:r>
      <w:r>
        <w:rPr>
          <w:sz w:val="28"/>
          <w:szCs w:val="28"/>
          <w:lang w:val="en-US" w:eastAsia="en-US"/>
        </w:rPr>
        <w:t xml:space="preserve">начальника отдела </w:t>
      </w:r>
      <w:r>
        <w:rPr>
          <w:sz w:val="28"/>
          <w:szCs w:val="28"/>
        </w:rPr>
        <w:t>исполнение его должностных обязанностей возлагается на консультанта отдела животноводства и племенного дела – государственного инспектора Министерств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На гражданского служащего, замещающего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>в случае служебной необходимости и с его согласия может быть возложено исполнение должностных обязанностей по иной должности в соответствии с приказом Министерств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валификационные треб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Для замещения должности заместителя начальника 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 xml:space="preserve">должен иметь высшее образова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Для замещения должности заместителя </w:t>
      </w:r>
      <w:r>
        <w:rPr>
          <w:sz w:val="28"/>
          <w:szCs w:val="28"/>
          <w:lang w:val="en-US" w:eastAsia="en-US"/>
        </w:rPr>
        <w:t>начальника</w:t>
      </w:r>
      <w:r>
        <w:rPr>
          <w:sz w:val="28"/>
          <w:szCs w:val="28"/>
        </w:rPr>
        <w:t xml:space="preserve"> отдела </w:t>
      </w:r>
      <w:r>
        <w:rPr>
          <w:sz w:val="28"/>
          <w:szCs w:val="28"/>
          <w:lang w:val="en-US" w:eastAsia="en-US"/>
        </w:rPr>
        <w:t>необходимо наличие не менее одного года стажа гражданской службы или стажа работы по специальности, направлению подготовки</w:t>
      </w:r>
      <w:r>
        <w:rPr>
          <w:sz w:val="28"/>
          <w:szCs w:val="28"/>
        </w:rPr>
        <w:t>, указанным в п. 2.2.1 настоящего должностно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3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июля 2004 года № 79-ФЗ                                 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5 декабря 2008 года № 273-ФЗ                        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а Забайкальского края от 04 июля 2008 года № 21-ЗЗК                        «О государственной гражданской службе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а Забайкальского края от 25 июля 2008 года № 18-ЗЗК                         «О противодействии коррупции в Забайкаль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ниями и умениями в области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мения гражданского служащего, замещающего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>включают следующие ум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мение оперативно принимать и реализовывать управленческие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е ум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управлять измен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фессионально-функциональ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>должен иметь высшее образование по специальностям, направлениям подготовки «Зоотехния», «Ветеринар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  <w:sz w:val="28"/>
          <w:szCs w:val="28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>должен обладать следующими профессиональными знаниями в сфере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а Российской Федерации об административных правонарушениях от 30 декабря 2001 года № 195 –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06 октября 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Федерального закона от 29 декабря 2006 года № 264-ФЗ </w:t>
        <w:br/>
        <w:t>«О развитии сельского хозяйств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ого закона от 3 августа 1995 года № 123-ФЗ «О племенном животновод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6 года № 152-ФЗ «О персональных данных»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 Президента РФ от 9 мая 2017 года № 203</w:t>
        <w:br/>
        <w:t>«О Стратегии развития информационного общества в Российской Федерации на 2017 - 2030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14 июля 2012 года № 717 «О Государственной программе развития сельского хозяйства и регулирования рынков сельскохозяйственной продукции, сырья и продовольствия на 2013–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Правительства Российской Федерации от 29 декабря 2014 г. № 2769-р «Об утверждении Концепции региональной информат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сельхоза России от 07 мая 2009 года № 179                             «Об утверждении Порядка и условий проведения бонитировки племенных сви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сельхоза России от 02 августа 2010 года № 270                     «Об утверждении Порядка и условий проведения бонитировки племенного крупного рогатого скота мясного направления продуктив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сельхоза России от 05 октября 2010 года № 335                     «Об утверждении Порядка и условий проведения бонитировки племенных овец тонкорунных, полутонкорунных пород и пород мясного направления продуктив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сельхоза России от 28 октября 2010 года № 379                     «Об утверждении Порядка и условий проведения бонитировки племенного крупного рогатого скота молочного и молочно-мясного направлений продуктив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сельхоза России от 01 февраля 2011 года № 25                        «Об утверждении Правил ведения учета данных в племенном скотоводстве молочного и молочно-мясного направлений продуктив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сельхоза России от 24 октября 2011 года № 377                      «Об утверждении Административного регламента Министерства сельского хозяйства Российской Федерации по предоставлению государственной услуги по государственной регистрации племенных стад и ведению государственного племенного регистр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сельхоза России от 17 ноября 2011 года № 430                       «Об утверждении Административного регламента Министерства сельского хозяйства Российской Федерации по предоставлению государственной услуги по определению видов организаций, осуществляющих деятельность в области племенного животновод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сельхоза России от 17 ноября 2011 года № 431                      «Об утверждении Правил в области племенного животноводства «Виды организаций, осуществляющие деятельность в области племенного животновод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сельхоза России от 20 февраля 2012 года № 122                     «Об утверждении Правил ведения учета данных в племенном свиноводств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сельхоза России от 07 февраля 2014 года № 308                     «Об утверждении Правил в области племенного животноводства «Методика проверки и оценки племенных лошадей рысистых пород на ипподромах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сельхоза России от 27 декабря 2016 года № 844                     «Об утверждении Методических рекомендаций по обеспечению деятельности многофункциональных центров предоставления государственных и муниципальных услуг в части функционирования информационных систем многофункциональных центров предоставления государственных и муниципальных услуг, средств безопасности, каналов связи для обеспечения электронного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а Минэконом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байкальского кра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кона Забайкальского края от 05 октября 2009 года № 226-ЗЗК          «О Правительстве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а Забайкальского края от 05 октября 2009 года № 228-ЗЗК           «О системе исполнительных органов государственной власти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кона Забайкальского края от 18 декабря 2009 года № 321-ЗЗК           «О нормативных правовых актах Забайкальского края»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Забайкальского края от 25 апреля 2014 года № 237 «Об утверждении Государственной программы Забайкальского края «Развитие сельского хозяйства и регулирование рынков сельскохозяйственной продукции, сырья и продовольствия на 2014–2020 годы»;</w:t>
      </w:r>
    </w:p>
    <w:p>
      <w:pPr>
        <w:pStyle w:val="Heading1"/>
        <w:spacing w:before="0" w:after="0"/>
        <w:ind w:firstLine="709"/>
        <w:jc w:val="both"/>
        <w:rPr>
          <w:color w:val="000000"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Забайкальского края от 16 декабря 2016 года № 466 «Об утверждении Положения о Министерстве сельского хозяйства Забайка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распорядка для государственных гражданских служащих Министерства сельского хозяйства Забайка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тделе животноводства и племенного дела Министерства сельского хозяйства Забайка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х правовых актов Забайкальского края и служебных документов в соответствующей сфере применительно к исполнению своих должностных обязанност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Иные профессиональные знания, которыми должен обладать </w:t>
      </w:r>
      <w:r>
        <w:rPr>
          <w:sz w:val="28"/>
          <w:szCs w:val="28"/>
          <w:lang w:val="en-US" w:eastAsia="en-US"/>
        </w:rPr>
        <w:t>заместителя начальника отде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бонитировки ско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ние основными производственными навыками в работе по кормлению, уходу и содержанию живот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технологии искусственного осеменения сельскохозяйственных живот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 болезней животных; опыт составления рационов кормл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технологией приготовления кормов и комбикор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технологиями в животноводстве, повышающими продуктивность и воспроизводств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Гражданский служащий, замещающий должность </w:t>
      </w:r>
      <w:r>
        <w:rPr>
          <w:sz w:val="28"/>
          <w:szCs w:val="28"/>
          <w:lang w:val="en-US" w:eastAsia="en-US"/>
        </w:rPr>
        <w:t>заместителя начальника</w:t>
      </w:r>
      <w:r>
        <w:rPr>
          <w:sz w:val="28"/>
          <w:szCs w:val="28"/>
        </w:rPr>
        <w:t xml:space="preserve"> отдела, должен обладать следующими профессиональными ум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ерсоналом и руководства структурным подразде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стратегических и тактических целей, организации и обеспечения их дост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принятия и реализации управленчески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и к новой ситуации и принятия новых подходов в решении поставленных задач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я исполнения поручений; систематизации и структурирования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государственным реестром селекционных достиж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исследований в области животн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передовых методов разведения, выращивания скота и птиц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учета продуктивности живот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елового письма и нормотвор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а и прогнозирования, эффективного планирования работы; ведения деловых переговоров, публичного вы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>должен обладать следующими функциональными знаниям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, методы, технологии и механизмы осуществления контроля (надз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единого реестра проверок, процедура его 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организации проверки: порядок, этапы, инструменты прове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ничения при проведении проверочных процедур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ы, принимаемые по результатам провер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(рейдовые) осмотры; основания проведения и особенности внеплановых прове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ка работы со служебной информацией, основ дело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екта нормативного правового акта, инструменты и этапы, ключевые принципы и технологии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</w:t>
      </w:r>
      <w:r>
        <w:rPr>
          <w:sz w:val="28"/>
          <w:szCs w:val="28"/>
        </w:rPr>
        <w:t>отдела, должен обладать следующими функциональными умениям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ведение плановых и внеплановых документарных (камеральных) проверок (обследовани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плановых и внеплановых выездных проверок; </w:t>
        <w:tab/>
        <w:t xml:space="preserve">формирование и ведение реестров, кадастров, регистров, перечней, каталогов, лицевых счетов для обеспечения контрольно-надзорных полномоч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рассмотрение и согласование проектов нормативных правовых актов и друг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3. Должностные обязанности, права и ответственность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гражданского служащего за неисполн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(ненадлежащее исполнение) должностных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 w:eastAsia="en-US"/>
        </w:rPr>
        <w:t>обязанност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ab/>
        <w:t>Цель: обеспечение полномочий Министерства в сфере агропромышленного комплекса; эффективное исполнение законодательства в области племенного животноводства в рамках должностных обязанностей, установленных настоящим должностным регламентом; обеспечение подготовки правовых актов Забайкальского края по вопросам, относящимся к сфере деятельности отде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ab/>
        <w:t xml:space="preserve">Должностные обязанности: гражданский служащий, замещающий должность </w:t>
      </w:r>
      <w:r>
        <w:rPr>
          <w:sz w:val="28"/>
          <w:szCs w:val="28"/>
          <w:lang w:val="en-US" w:eastAsia="en-US"/>
        </w:rPr>
        <w:t>заместителя начальника</w:t>
      </w:r>
      <w:r>
        <w:rPr>
          <w:sz w:val="28"/>
          <w:szCs w:val="28"/>
        </w:rPr>
        <w:t xml:space="preserve"> отдела, обязан соблюдать и обеспечивать исполнение обязанностей, установленных статьями 15, 18 Федерального закона </w:t>
      </w:r>
      <w:r>
        <w:rPr>
          <w:sz w:val="28"/>
          <w:szCs w:val="28"/>
          <w:lang w:val="en-US" w:eastAsia="en-US"/>
        </w:rPr>
        <w:t>от 27 июля 2004 года № 79-ФЗ</w:t>
      </w:r>
      <w:r>
        <w:rPr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ский служащий, замещающий должность </w:t>
      </w:r>
      <w:r>
        <w:rPr>
          <w:sz w:val="28"/>
          <w:szCs w:val="28"/>
          <w:lang w:val="en-US" w:eastAsia="en-US"/>
        </w:rPr>
        <w:t>заместителя начальника</w:t>
      </w:r>
      <w:r>
        <w:rPr>
          <w:sz w:val="28"/>
          <w:szCs w:val="28"/>
        </w:rPr>
        <w:t xml:space="preserve"> отдела, исполняет следующие должностные обязанност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ет участие в проведении единой государственной научно-технической политики в области племенного животноводства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приведению нормативной базы в области племенного животноводства в соответствие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выставок, семинаров, научно-практических конференций, заседаний Совета по племенной работе в животноводстве Забайкальского края и прочих мероприят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проведении научно-исследовательских работ в области селекции и разведения племенных сельскохозяйственных животны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пределах своей компетенции выдает предписания организациям по племенному животноводству и осуществляет контроль за их выполнение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норм и правил ведения племенного животноводств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одготовке специалистов по племенному животноводств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в сфере своей 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мерах по государственному стимулированию племенного животноводства, в том числе по сохранению генофонда малочисленных и исчезающих пород крупного рогатого скота, полезных для селекционных це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разработки и реализации краевых программ развития племенного животноводств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 предложения для утверждения стандартов, норм и правил в области племенного животноводства и контроль за их соблюдение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осуществляет контроль за недопущением реализации и иного использования племенной продукции (материала) без сертификата (свидетельств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координации деятельности всех расположенных на территории Забайкальского края организаций, физических и юридических лиц – владельцев племенной продук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развитию и совершенствованию племенной базы и увеличению количества организаций по племенному животноводству в Забайкальском кра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ценке деятельности племенных организаций, при проведении их аттест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участвует в осуществлении государственного контроля и надзора з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облюдением организациями, независимо от форм собственности, законодательства при воспроизводстве племенного животновод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хранением и поставкой семени для проведения искусственного осеменения сельскохозяйственных живот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и проведением бонитировки племенных животных и комплексной оценкой племенного материал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требований государственной системы мечения идентификации племенных живот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еятельностью племенных организаций по внедрению и применению в области селекции и воспроизводства племенной продукции (материала) биотехнологических методов, современных технологий и научных разработок, инструментов, оборудования и материал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недрением долгосрочных программ селекционно-племенной работы в племенных организациях кра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ой продуктивности сельскохозяйственных животных и производителей по качеству потом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м племпредприятий и пунктов искусственного осеменения, в целях сохранения и совершенствования генетического потенциала сельскохозяйственных живот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 обеспечением племенной работы в животноводстве в организациях по племенному животноводств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м племенных производителей, используемых для воспроизводства стада во всех категориях хозяйств, ротацией ли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и ведением зоотехнического учета, учета продуктивности и племенной ценности, животных в соответствии с требованиями действующего законодательства в области племенного дел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 условий содержания и кормления племенных животных действующим зоотехническим, санитарно-гигиеническим норм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ой селекционного качества продуктивности и иммуногенетических исследований на достоверность происхождения сельскохозяйственных животны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документов для апробации селекционных достиже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документов для регистрации племенных животных и племенных стад соответственно в государственной книге племенных животных и государственном племенном регистре определения видов организаций по племенному животновод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определению условий применения селекционных и биотехнологических методов в области животн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организации и проведению   искусственного осеменения животных и трансплантации эмбрионов по заявкам юридических  и физ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обеспечении надлежащей экспертизы племенной продукции (материала) и вносит предложения для выдачи сертификатов (свидетельст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для установления перечня видов животных, особи которых используются в качестве плем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осещает организации по племенному скотоводству и получает от них необходим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координации деятельности по проведению оценки племенных быков-произ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закупке и реализации племенных животных внутри Забайкальского края и в других регионах Российской Федерации для поставки их юридическим и физ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существлении координации лизинговой деятельности по приобретению племенного ск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мотрении пакетов документов, представленных заявителями на предоставление субсидий: на содержание племенного маточного поголовья сельскохозяйственных животных, на содержание племенных быков-производителей старше 16 месяцев и племенных баранов-производителей, на приобретение племенного молодняка сельскохозяйственных животных, на приобретение семени быков-производителей и племенных баранов-производителей, на приобретение эмбрионов крупного рогатого скота молочного направления, на приобретение племенных быков-производителей молочного и мясного направлений продуктивности и племенных баранов-производителей, проведение мероприятий по племенному делу, искусственному осеменению сельскохозяйственных животных в соответствии с действующ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, связанным с имеющимися возможностями и преимуществами получения услуг в электронной форме и отличия от их получения в традици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, связанным с  этапами предоставления услуг в электронной форме, и видами услуг, доступных на текущий момент для получения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получения услуг в электронной форме, которые предоставляет Министер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 регистрации на Едином портале государственных и муниципальных услуг, повышения уровня учетной записи на Едином портале государственных и муниципальных услуг, подтверждения личности при регистрации на Едином портале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в установленные сроки  письменные поручения, указания, задания, приказы, распоряжения вышестоящих в порядке подчиненности руководителей, за исключением незако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оверность сведений, изложенных в подготавливаемых им документах, грамотное составление документа (полное и логичное изложение материала, без стилистических и грамматических ошибок, в соответствии с установленными требова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доводит до сведения руководства Министерства о выявленных в ходе осуществления своих полномочий 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ab/>
        <w:t xml:space="preserve">Права: основные права гражданского служащего определены статьей 14 Федерального закона от 27 июля 2004 года № 79-ФЗ «О государственной гражданской службе Российской Федерации», а также вытекают из основных функций Министерства сельского хозяйства Забайкальского края и отдела животноводства и племенного дела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указанной статьи гражданский служащий, замещающий должность </w:t>
      </w:r>
      <w:r>
        <w:rPr>
          <w:sz w:val="28"/>
          <w:szCs w:val="28"/>
          <w:lang w:val="en-US" w:eastAsia="en-US"/>
        </w:rPr>
        <w:t>заместителя начальника</w:t>
      </w:r>
      <w:r>
        <w:rPr>
          <w:sz w:val="28"/>
          <w:szCs w:val="28"/>
        </w:rPr>
        <w:t xml:space="preserve"> отдела,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принятие решений в соответствии с должностными обязанност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доступ к информационным ресурсам Министер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анных, необходимых в рабо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документами, определяющими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ной рост на конкурсной осно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о его заявлению служебной провер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защиту своих прав и законных интересов на гражданской служб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 xml:space="preserve"> Ответственность гражданского служащего, замещающего должность </w:t>
      </w:r>
      <w:r>
        <w:rPr>
          <w:sz w:val="28"/>
          <w:szCs w:val="28"/>
          <w:lang w:val="en-US" w:eastAsia="en-US"/>
        </w:rPr>
        <w:t>заместителя начальника</w:t>
      </w:r>
      <w:r>
        <w:rPr>
          <w:sz w:val="28"/>
          <w:szCs w:val="28"/>
        </w:rPr>
        <w:t xml:space="preserve"> отдела, 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ограничений и запретов, предусмотренных Федеральным законом от 27 июля 200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норм, регулирующих получение, обработку и передачу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рушение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ский служащий, замещающий должность </w:t>
      </w:r>
      <w:r>
        <w:rPr>
          <w:sz w:val="28"/>
          <w:szCs w:val="28"/>
          <w:lang w:val="en-US" w:eastAsia="en-US"/>
        </w:rPr>
        <w:t>заместителя начальника</w:t>
      </w:r>
      <w:r>
        <w:rPr>
          <w:sz w:val="28"/>
          <w:szCs w:val="28"/>
        </w:rPr>
        <w:t xml:space="preserve"> отдела, нес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4. 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местителя начальника</w:t>
      </w:r>
      <w:r>
        <w:rPr>
          <w:b/>
          <w:sz w:val="28"/>
          <w:szCs w:val="28"/>
        </w:rPr>
        <w:t xml:space="preserve"> отдела </w:t>
      </w:r>
      <w:r>
        <w:rPr>
          <w:b/>
          <w:bCs/>
          <w:sz w:val="28"/>
          <w:szCs w:val="28"/>
          <w:lang w:val="en-US" w:eastAsia="en-US"/>
        </w:rPr>
        <w:t>вправе или обязан самостоятель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инимать управленческие и иные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</w:t>
      </w:r>
      <w:r>
        <w:rPr>
          <w:sz w:val="28"/>
          <w:szCs w:val="28"/>
          <w:lang w:val="en-US" w:eastAsia="en-US"/>
        </w:rPr>
        <w:t>заместителя начальника</w:t>
      </w:r>
      <w:r>
        <w:rPr>
          <w:sz w:val="28"/>
          <w:szCs w:val="28"/>
        </w:rPr>
        <w:t xml:space="preserve"> отдела, вправе (обязан) принимать определенные управленческие и иные решения: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ланировании и организации работы отдела, распределению и утверждению обязанностей между специалистами, персональной ответственности за выполнение возложенных на отдел задач и функций, организации контроля и проверки исполнения документов в отделе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координации работы подведомственных организаций и учреждений края по вопросам племенного животноводства и их исполнению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контроля и надзора за соблюдением требований законодательства, стандартов, норм и правил в области племенного животноводств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проектов правовых актов по вопросам животн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 предоставлении консультаций представителям организаций по  животноводству по вопросам, входящим в компетенцию отдела животноводства и племенной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казании практической помощи по развитию и совершенствованию племенной баз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заключения на представленные к согласованию проекты нормативных правовых актов по вопросам, входящим в его компетенц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в рамках своей компетенции докладных и служебных записок, адресованных вышестоящему руководств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нформирует вышестоящее руководство о выявленных нарушениях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вышестоящего руководителя для принятия им соответствующи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направить документы, оформленные ненадлежащим образом, для доработки и устранения недостат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запрашивать недостающие и необходимые в работе докумен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. 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меститель начальника</w:t>
      </w:r>
      <w:r>
        <w:rPr>
          <w:b/>
          <w:sz w:val="28"/>
          <w:szCs w:val="28"/>
        </w:rPr>
        <w:t xml:space="preserve"> отдела </w:t>
      </w:r>
      <w:r>
        <w:rPr>
          <w:b/>
          <w:bCs/>
          <w:sz w:val="28"/>
          <w:szCs w:val="28"/>
          <w:lang w:val="en-US" w:eastAsia="en-US"/>
        </w:rPr>
        <w:t>вправе или обязан участвовать при подготовке проектов нормативных правовых ак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 (ил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ов управленческих и иных реше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должностных обязанностей и в пределах своей компетенции </w:t>
      </w:r>
      <w:r>
        <w:rPr>
          <w:sz w:val="28"/>
          <w:szCs w:val="28"/>
          <w:lang w:val="en-US" w:eastAsia="en-US"/>
        </w:rPr>
        <w:t>заместитель начальника</w:t>
      </w:r>
      <w:r>
        <w:rPr>
          <w:sz w:val="28"/>
          <w:szCs w:val="28"/>
        </w:rPr>
        <w:t xml:space="preserve"> отдела участвует в подготовке проектов нормативных правовых актов и (или) проектов управленческих и ины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конов Забайкальского края, регулирующих вопросы племенного животн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становлений и распоряжений Правительства Забайкальского края и Губернатора Забайкальского края, приказов Министерства сельского хозяйства Забайкальского края и иных правовых актов Забайкальского края и методических материалов по вопросам племенного животн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заключений, справок, записок, отчетов, отзывов, методических рекомендаций, докладов, протоколов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. Сроки и процедуры подготовки, рассмотр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правленческих и иных реш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Министерства, Инструкции по делопроизводству в Министерстве и действующими государственными стандартами по дан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рок согласования проекта правового акта не должен превышать 5 рабочих дней с момента регистрации проекта в согласующем органе. </w:t>
      </w:r>
      <w:r>
        <w:rPr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консультанту отдела в соответствии с его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цедуры подготовки, рассмотрения проектов управленческих и иных решений </w:t>
      </w:r>
      <w:r>
        <w:rPr>
          <w:sz w:val="28"/>
          <w:szCs w:val="28"/>
        </w:rPr>
        <w:t xml:space="preserve">заместителем начальника отдела </w:t>
      </w:r>
      <w:r>
        <w:rPr>
          <w:sz w:val="28"/>
          <w:szCs w:val="28"/>
          <w:lang w:val="en-US" w:eastAsia="en-US"/>
        </w:rPr>
        <w:t>осуществляю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7. Порядок служебного взаимодействия </w:t>
      </w:r>
      <w:r>
        <w:rPr>
          <w:b/>
          <w:sz w:val="28"/>
          <w:szCs w:val="28"/>
          <w:lang w:val="en-US" w:eastAsia="en-US"/>
        </w:rPr>
        <w:t>заместителя начальника</w:t>
      </w:r>
      <w:r>
        <w:rPr>
          <w:b/>
          <w:bCs/>
          <w:sz w:val="28"/>
          <w:szCs w:val="28"/>
          <w:lang w:val="en-US" w:eastAsia="en-US"/>
        </w:rPr>
        <w:t xml:space="preserve"> отде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 связи с исполнением им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 с гражданскими служащими Министерства сельского хозяйств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гражданскими служащими иных государственных органов, другими гражданам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 также с организация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цессе осуществления профессиональной служебной деятельности в пределах установленной компетенции гражданский служащий, замещающий должность </w:t>
      </w:r>
      <w:r>
        <w:rPr>
          <w:sz w:val="28"/>
          <w:szCs w:val="28"/>
          <w:lang w:val="en-US" w:eastAsia="en-US"/>
        </w:rPr>
        <w:t>заместителя начальника</w:t>
      </w:r>
      <w:r>
        <w:rPr>
          <w:sz w:val="28"/>
          <w:szCs w:val="28"/>
        </w:rPr>
        <w:t xml:space="preserve"> отдела, взаимодействует с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едеральными органами государственной в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ражданскими служащими структурных подразделений Министер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лицами, замещающими государственные должност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ражданами и организаци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hyperlink w:anchor="sub_1200">
        <w:r>
          <w:rPr>
            <w:rStyle w:val="InternetLink"/>
            <w:b/>
            <w:sz w:val="28"/>
            <w:szCs w:val="28"/>
          </w:rPr>
          <w:t>8.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государственных услуг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гражданам и организациям в соответствии 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м регламентом Министерства сельского хозяйства Забайкальского кра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меститель начальника</w:t>
      </w:r>
      <w:r>
        <w:rPr>
          <w:sz w:val="28"/>
          <w:szCs w:val="28"/>
        </w:rPr>
        <w:t xml:space="preserve"> отдела не </w:t>
      </w:r>
      <w:r>
        <w:rPr>
          <w:bCs/>
          <w:sz w:val="28"/>
          <w:szCs w:val="20"/>
        </w:rPr>
        <w:t>оказывает государственные услуги гражданам и организац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spacing w:val="-4"/>
          <w:sz w:val="28"/>
          <w:szCs w:val="28"/>
        </w:rPr>
        <w:t xml:space="preserve">Показатели эффективности и результативности профессиональной служебной деятельности </w:t>
      </w:r>
      <w:r>
        <w:rPr>
          <w:b/>
          <w:sz w:val="28"/>
          <w:szCs w:val="28"/>
          <w:lang w:val="en-US" w:eastAsia="en-US"/>
        </w:rPr>
        <w:t>заместителя начальника</w:t>
      </w:r>
      <w:r>
        <w:rPr>
          <w:b/>
          <w:spacing w:val="-4"/>
          <w:sz w:val="28"/>
          <w:szCs w:val="28"/>
        </w:rPr>
        <w:t xml:space="preserve"> отдел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тру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изводительность (выполняем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зультативность (мера достижения поставленных целе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служебной дисциплины, отсутствие дисциплинарных взыск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лное и логичное изложение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юридически грамотное составление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тсутствие стилистических и грамматических ошибо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несение предложений по совершенствованию деятельности отдела животноводства и племенного дела и Минист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воевременная и качественная подготовка материалов, документов и отчетности по вопросам племенного животн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нтроль за соблюдением организациями по племенному животноводству требований законодательства, стандартов, норм, правил и других нормативно-правовых актов в области племенного животн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нтроль за наращиванием ресурсно-генетического потенциала племенного животноводства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лучшение породных и продуктивных качеств сельскохозяйственных животных во всех категориях хозяйст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Doc">
    <w:name w:val="Doc-Т внутри нумерации Знак"/>
    <w:basedOn w:val="Style13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2">
    <w:name w:val="мой"/>
    <w:basedOn w:val="TextBody"/>
    <w:qFormat/>
    <w:pPr>
      <w:widowControl w:val="false"/>
      <w:autoSpaceDE w:val="false"/>
      <w:ind w:firstLine="709"/>
    </w:pPr>
    <w:rPr>
      <w:rFonts w:ascii="Arial" w:hAnsi="Arial" w:cs="Arial"/>
      <w:szCs w:val="28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56:00Z</dcterms:created>
  <dc:creator>User</dc:creator>
  <dc:description/>
  <cp:keywords/>
  <dc:language>en-US</dc:language>
  <cp:lastModifiedBy>Мария Владимировна Хрущева</cp:lastModifiedBy>
  <cp:lastPrinted>2019-03-27T09:39:00Z</cp:lastPrinted>
  <dcterms:modified xsi:type="dcterms:W3CDTF">2019-03-27T05:03:00Z</dcterms:modified>
  <cp:revision>18</cp:revision>
  <dc:subject/>
  <dc:title>ПРОЕКТ</dc:title>
</cp:coreProperties>
</file>