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>
          <w:trHeight w:val="2325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министра сельского хозяйст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Г.Лоску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 г.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животноводства и племенного дела – государственного инспектора Министерства сельского хозяйств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before="6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Должность начальника отдела животноводства и племенного дела – государственного инспектора Министерства сельского хозяйства Забайкальского края (далее – начальник отдела) в соответствии с Реестром должностей 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ражданской службы Забайкальского края, утвержденным постановлением</w:t>
      </w:r>
      <w:r>
        <w:rPr>
          <w:sz w:val="28"/>
          <w:szCs w:val="28"/>
        </w:rPr>
        <w:t xml:space="preserve"> Законодательного Собрания Забайкальского края от 16 декабря 2009 года № 581</w:t>
      </w:r>
      <w:r>
        <w:rPr>
          <w:sz w:val="28"/>
          <w:szCs w:val="28"/>
          <w:lang w:val="en-US" w:eastAsia="en-US"/>
        </w:rPr>
        <w:t>, является должностью государственной 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лужбы Забайкальского края (далее – гражданская служба), относящейся к ведущей группе должностей гражданской службы категории «руководители»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гистрационный номер (код) должности по реестру – 03-1-3-009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1.3. Область профессиональной служебной деятельности гражданского служащего: Регулирование сельского хозяйства и ветеринарии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1.4. Вид профессиональной служебной деятельности гражданского служащего: Регулирование в сфере животноводства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5. Гражданский служащий, замещающий должность начальника отдела, осуществляет профессиональную служебную деятельность в соответствии с приказом о назначении на должность и со служеб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а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6. Назначение и освобождение от дол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начальника отдела </w:t>
      </w:r>
      <w:r>
        <w:rPr>
          <w:sz w:val="28"/>
          <w:szCs w:val="28"/>
        </w:rPr>
        <w:t>осуществляется министром сельского хозяйств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 xml:space="preserve">непосредственно подчиняется начальнику отдела животноводства и племенного дела Министерства сельского хозяйства Забайкальского края, либо лицу, исполняющему его обяза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8. В период временного отсутствия </w:t>
      </w:r>
      <w:r>
        <w:rPr>
          <w:sz w:val="28"/>
          <w:szCs w:val="28"/>
          <w:lang w:val="en-US" w:eastAsia="en-US"/>
        </w:rPr>
        <w:t xml:space="preserve">начальника отдела </w:t>
      </w:r>
      <w:r>
        <w:rPr>
          <w:sz w:val="28"/>
          <w:szCs w:val="28"/>
        </w:rPr>
        <w:t>исполнение его должностных обязанностей возлагается на заместителя начальника отдела животноводства и племенного дела – государственного инспектора Министерства сельского хозяйства Забайкальского кра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На гражданского служащего, замещающего должность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>в случае служебной необходимости и с его согласия может быть возложено исполнение должностных обязанностей по иной должности в соответствии с приказом Министерств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валификационные требован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Для замещения должности начальника 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 xml:space="preserve">должен иметь высшее образова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Для замещения должности </w:t>
      </w:r>
      <w:r>
        <w:rPr>
          <w:sz w:val="28"/>
          <w:szCs w:val="28"/>
          <w:lang w:val="en-US" w:eastAsia="en-US"/>
        </w:rPr>
        <w:t>начальника</w:t>
      </w:r>
      <w:r>
        <w:rPr>
          <w:sz w:val="28"/>
          <w:szCs w:val="28"/>
        </w:rPr>
        <w:t xml:space="preserve"> отдела </w:t>
      </w:r>
      <w:r>
        <w:rPr>
          <w:sz w:val="28"/>
          <w:szCs w:val="28"/>
          <w:lang w:val="en-US" w:eastAsia="en-US"/>
        </w:rPr>
        <w:t>необходимо наличие не менее одного года стажа гражданской службы или стажа работы по специальности, направлению подготовки</w:t>
      </w:r>
      <w:r>
        <w:rPr>
          <w:sz w:val="28"/>
          <w:szCs w:val="28"/>
        </w:rPr>
        <w:t>, указанным в п. 2.2.1 настоящего должностно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3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июля 2004 года № 79-ФЗ                                 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5 декабря 2008 года № 273-ФЗ                        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а Забайкальского края от 04 июля 2008 года № 21-ЗЗК                        «О государственной гражданской службе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а Забайкальского края от 25 июля 2008 года № 18-ЗЗК                         «О противодействии коррупции в Забайкаль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я Правительства Забайкальского края от 15 марта       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ниями и умениями в области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мения гражданского служащего, замещающего должность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>включают следующие ум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мение оперативно принимать и реализовывать управленчески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>- коммуникативные ум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>должен иметь высшее образование по специальностям, направлениям подготовки «Зоотехния», «Ветеринар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  <w:sz w:val="28"/>
          <w:szCs w:val="28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>должен обладать следующими профессиональными знаниями в сфере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а Российской Федерации об административных правонарушениях от 30 декабря 2001 года № 195 –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06 октября 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Федерального закона от 29 декабря 2006 года № 264-ФЗ </w:t>
        <w:br/>
        <w:t>«О развитии сельского хозяй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3 августа 1995 года № 123-ФЗ «О племенном животноводств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6 года № 152-ФЗ «О персональных данных»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 Президента РФ от 9 мая 2017 года № 203</w:t>
        <w:br/>
        <w:t>«О Стратегии развития информационного общества в Российской Федерации на 2017 - 2030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14 июля 2012 года № 717 «О Государственной программе развития сельского хозяйства и регулирования рынков сельскохозяйственной продукции, сырья и продовольствия на 2013–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авительства РФ от 29 декабря 2014 г. № 2769-р      «Об утверждении Концепции региональной информат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истерства сельского хозяйства Российской Федерации от 07 мая 2009 года № 179 «Об утверждении Порядка и условий проведения бонитировки племенных сви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истерства сельского хозяйства Российской Федерации от 02 августа 2010 года № 270 «Об утверждении Порядка и условий проведения бонитировки племенного крупного рогатого скота мясного направления продуктив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истерства сельского хозяйства Российской Федерации от 05 октября 2010 года № 335 «Об утверждении Порядка и условий проведения бонитировки племенных овец тонкорунных, полутонкорунных пород и пород мясного направления продуктив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истерства сельского хозяйства Российской Федерации от 28 октября 2010 года № 379 «Об утверждении Порядка и условий проведения бонитировки племенного крупного рогатого скота молочного и молочно-мясного направлений продуктив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истерства сельского хозяйства Российской Федерации от 01 февраля 2011 года № 25 «Об утверждении Правил ведения учета данных в племенном скотоводстве молочного и молочно-мясного направлений продуктив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истерства сельского хозяйства Российской Федерации от 24 октября 2011 года № 377 «Об утверждении Административного регламента Министерства сельского хозяйства Российской Федерации по предоставлению государственной услуги по государственной регистрации племенных стад и ведению государственного племенного регистр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истерства сельского хозяйства Российской Федерации от 17 ноября 2011 года № 430 «Об утверждении Административного регламента Министерства сельского хозяйства Российской Федерации по предоставлению государственной услуги по определению видов организаций, осуществляющих деятельность в области племенного животновод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истерства сельского хозяйства Российской Федерации от 17 ноября 2011 года № 431 «Об утверждении Правил в области племенного животноводства «Виды организаций, осуществляющие деятельность в области племенного животновод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истерства сельского хозяйства Российской Федерации от 20 февраля 2012 года № 122 «Об утверждении Правил ведения учета данных в племенном свиноводств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истерства сельского хозяйства Российской Федерации от 07 февраля 2014 года № 308 «Об утверждении Правил в области племенного животноводства «Методика проверки и оценки племенных лошадей рысистых пород на ипподромах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истерства экономического развития Российской Федерации от 27 декабря 2016 года № 844 «Об утверждении Методических рекомендаций по обеспечению деятельности многофункциональных центров предоставления государственных и муниципальных услуг в части функционирования информационных систем многофункциональных центров предоставления государственных и муниципальных услуг, средств безопасности, каналов связи для обеспечения электронного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экономразвития РФ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байкальского кра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кона Забайкальского края от 05 октября 2009 года № 226-ЗЗК          «О Правительстве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а Забайкальского края от 05 октября 2009 года № 228-ЗЗК           «О системе исполнительных органов государственной власти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кона Забайкальского края от 18 декабря 2009 года № 321-ЗЗК           «О нормативных правовых актах Забайкальского края»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Забайкальского края от 25 апреля 2014 года № 237 «Об утверждении Государственной программы Забайкальского края «Развитие сельского хозяйства и регулирование рынков сельскохозяйственной продукции, сырья и продовольствия на 2014–2020 годы»;</w:t>
      </w:r>
    </w:p>
    <w:p>
      <w:pPr>
        <w:pStyle w:val="Heading1"/>
        <w:spacing w:before="0" w:after="0"/>
        <w:ind w:firstLine="709"/>
        <w:jc w:val="both"/>
        <w:rPr>
          <w:color w:val="000000"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Забайкальского края от 16 декабря 2016 года № 466 «Об утверждении Положения о Министерстве сельского хозяйства Забайка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распорядка для государственных гражданских служащих Министерства сельского хозяйства Забайка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тделе животноводства и племенного дела Министерства сельского хозяйства Забайка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х правовых актов Забайкальского края и служебных документов в соответствующей сфере применительно к исполнению своих должностных обязанност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Иные профессиональные знания, которыми должен обладать </w:t>
      </w:r>
      <w:r>
        <w:rPr>
          <w:sz w:val="28"/>
          <w:szCs w:val="28"/>
          <w:lang w:val="en-US" w:eastAsia="en-US"/>
        </w:rPr>
        <w:t>начальника отде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бонитировки ско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ние основными производственными навыками в работе по кормлению, уходу и содержанию живот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технологии искусственного осеменения сельскохозяйственных живот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 болезней животных; опыт составления рационов кормл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технологией приготовления кормов и комбикор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ладение современными технологиями в животноводстве, повышающими продуктивность и воспроизводст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ы права, нормативного правового акта, правоотношений и их призна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Гражданский служащий, замещающий должность </w:t>
      </w:r>
      <w:r>
        <w:rPr>
          <w:sz w:val="28"/>
          <w:szCs w:val="28"/>
          <w:lang w:val="en-US" w:eastAsia="en-US"/>
        </w:rPr>
        <w:t>начальника</w:t>
      </w:r>
      <w:r>
        <w:rPr>
          <w:sz w:val="28"/>
          <w:szCs w:val="28"/>
        </w:rPr>
        <w:t xml:space="preserve"> отдела, должен обладать следующими профессиональными ум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ерсоналом и руководства структурным подразде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стратегических и тактических целей, организации и обеспечения их дост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принятия и реализации управленчески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и к новой ситуации и принятия новых подходов в решении поставленных задач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исполнения поруч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государственным реестром селекционных достиж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ведения научных исследований в области животн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зучения и внедрения передовых методов разведения, выращивания скота и птиц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и учета продуктивности живот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елового письма и нормотвор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и структурирования информации, работы с различными источниками информа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а и прогнозирования, эффективного планирования работы; ведения деловых переговоров, публичного высту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ния приемами межличностных отношений, грамотного учета мнения колле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по эффективному взаимодействию с другими государственными органами, организациями и гражда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образования и повышения своей квал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>должен обладать следующими функциональными знаниям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, методы, технологии и механизмы осуществления контроля (надз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единого реестра проверок, процедура его 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организации проверки: порядок, этапы, инструменты прове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ничения при проведении проверочных процедур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ы, принимаемые по результатам провер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(рейдовые) осмотры; основания проведения и особенности внеплановых прове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ка работы со служебной информацией, основ дело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екта нормативного правового акта, инструменты и этапы, ключевые принципы и технологии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начальника </w:t>
      </w:r>
      <w:r>
        <w:rPr>
          <w:sz w:val="28"/>
          <w:szCs w:val="28"/>
        </w:rPr>
        <w:t>отдела, должен обладать следующими функциональными умениям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ведение плановых и внеплановых документарных (камеральных) проверок (обследовани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плановых и внеплановых выездных проверок; </w:t>
        <w:tab/>
        <w:t xml:space="preserve">формирование и ведение реестров, кадастров, регистров, перечней, каталогов, лицевых счетов для обеспечения контрольно-надзорных полномоч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рассмотрение и согласование проектов нормативных правовых актов и друг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 Должностные обязанности, права и ответствен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ражданского служащего за неисполн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ненадлежащее исполнение)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ab/>
        <w:t>Цель: Целью деятельности начальника отдела являются повышение качества и оперативности принимаемых решений по вопросам производства сельскохозяйственной продукции животноводства и сельскохозяйственной кооперации за счет осуществления организационно-технических мероприятий, информационного и нормативного обеспеч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ab/>
        <w:t xml:space="preserve">Должностные обязанности: гражданский служащий, замещающий должность </w:t>
      </w:r>
      <w:r>
        <w:rPr>
          <w:sz w:val="28"/>
          <w:szCs w:val="28"/>
          <w:lang w:val="en-US" w:eastAsia="en-US"/>
        </w:rPr>
        <w:t>начальника</w:t>
      </w:r>
      <w:r>
        <w:rPr>
          <w:sz w:val="28"/>
          <w:szCs w:val="28"/>
        </w:rPr>
        <w:t xml:space="preserve"> отдела, обязан соблюдать и обеспечивать исполнение обязанностей, установленных статьями 15, 18 Федерального закона </w:t>
      </w:r>
      <w:r>
        <w:rPr>
          <w:sz w:val="28"/>
          <w:szCs w:val="28"/>
          <w:lang w:val="en-US" w:eastAsia="en-US"/>
        </w:rPr>
        <w:t>от 27 июля 2004 года № 79-ФЗ</w:t>
      </w:r>
      <w:r>
        <w:rPr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ский служащий, замещающий должность </w:t>
      </w:r>
      <w:r>
        <w:rPr>
          <w:sz w:val="28"/>
          <w:szCs w:val="28"/>
          <w:lang w:val="en-US" w:eastAsia="en-US"/>
        </w:rPr>
        <w:t>начальника</w:t>
      </w:r>
      <w:r>
        <w:rPr>
          <w:sz w:val="28"/>
          <w:szCs w:val="28"/>
        </w:rPr>
        <w:t xml:space="preserve"> отдела, исполняет следующие должностные обязан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, и организует работу отдела, распределяет и утверждает обязанности между специалистами отдела, несет персональную ответственность за выполнение возложенных на отдел задач и функций, организует контроль и проверку исполнения документов в отдел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дел и Министерство в государственных и общественных организациях в пределах своей компетен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ценке деятельности племенных организаций, при проведении их аттест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в пределах своей компетенции выдает предписания организациям по племенному животноводству и осуществляет контроль за их выполнение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существляет контроль за соблюдением норм и правил ведения племенного животн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ирует ответы на жалобы, обращения граждан и юридических лиц, листы согласования по предоставлению субсидий и прочие документы по вопросам компетенции отдел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существлении  мер для обеспечения стабилизации и роста производства животноводческой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ведении согласованной государственной политики во взаимодействии с органами местного самоуправления на территории Забайкальского края в сфере агропромышленного комплекса Забайкальского края, в том числе производства и реализации продукции животн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ведении согласованной государственной политики в сфере  инновационных научных разработ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отраслевых совещательных и координационных органов, рабочих групп в пределах компетенции от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в установленном порядке предложения по формированию государственной политики в инженерно-технической сфере агропромышленного комплекса в целях обеспечения устойчивого развития отрасли животноводства в Забайкальском кра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еализации программ по поддержке и развитию агропромышленного комплекса, реализуемых в Забайкальском кра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организации проведения краевых конкурсов, выставок, ярмарок, семинаров, совещаний, научно-практических конференций по вопросам находящимся в ведении отдел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инновационной деятельности, как в производственном, так и научно-образовательном секторах аграрного комплек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существлении проведение единой государственной научно-технической политики во взаимодействии с Министерством сельского хозяйства Российской Федерации, органами государственной власти Забайкальского края, муниципальных районов и поселений по вопросам животн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государственной поддержке деятельности в сфере животн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существлении сотрудничества с научно-исследовательскими и другими организациями по вопросам развития животноводства, обеспечения и регулирования экспорта и импорта племенных животных (материала) в Российской Федерации и за рубеж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ривлечению инвестиций и работу с инвестор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участвует в разработке мобилизационного плана Министерства, плана перевода Министерства и агропромышленного комплекса Забайкальского края на работу в условиях военного времен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мероприятий по мобилизационной подготов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документов при проведении учений и тренировок по переводу на работу в условиях военного времен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пакетов документов, представленных заявителями на предоставление субсидий на несвязанную поддержку в области животноводства в соответствии с действующими норматив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полняет секретные работы и знакомится со сведениями, составляющими государственную тайну, к которым имеет доступ в рамках своих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 меры по предотвращению разглашения и утечки сведений, составляющих государственную тайну, при проведении всех видов секрет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ивает установленный режим секретности и защиту государственной тайны в структурном подразделении в соответствии с требованиями действующе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ирует соблюдение установленного порядка работы с секретн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защиту сведений, составляющих государственную тайну, соблюдает правила обращения с носителями сведений, составляющих государственную тай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ет иные обязанности по поручению руководства, в пределах своей компетен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ab/>
        <w:t xml:space="preserve">Права: основные права гражданского служащего определены статьей 14 Федерального закона от 27 июля 2004 года № 79-ФЗ «О государственной гражданской службе Российской Федерации», а также вытекают из основных функций Министерства сельского хозяйства Забайкальского края и отдела животноводства и племенного дела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указанной статьи гражданский служащий, замещающий должность </w:t>
      </w:r>
      <w:r>
        <w:rPr>
          <w:sz w:val="28"/>
          <w:szCs w:val="28"/>
          <w:lang w:val="en-US" w:eastAsia="en-US"/>
        </w:rPr>
        <w:t>заместителя начальника</w:t>
      </w:r>
      <w:r>
        <w:rPr>
          <w:sz w:val="28"/>
          <w:szCs w:val="28"/>
        </w:rPr>
        <w:t xml:space="preserve"> отдела,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принятие решений в соответствии с должностными обязанност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доступ к информационным ресурсам Министер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анных, необходимых в рабо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документами, определяющими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ной рост на конкурсной осно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о его заявлению служебной провер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защиту своих прав и законных интересов на гражданской служб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 xml:space="preserve"> Ответственность гражданского служащего, замещающего должность </w:t>
      </w:r>
      <w:r>
        <w:rPr>
          <w:sz w:val="28"/>
          <w:szCs w:val="28"/>
          <w:lang w:val="en-US" w:eastAsia="en-US"/>
        </w:rPr>
        <w:t>начальника</w:t>
      </w:r>
      <w:r>
        <w:rPr>
          <w:sz w:val="28"/>
          <w:szCs w:val="28"/>
        </w:rPr>
        <w:t xml:space="preserve"> отдела, 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ограничений и запретов, предусмотренных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норм, регулирующих получение, обработку и передачу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рушение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ский служащий, замещающий должность </w:t>
      </w:r>
      <w:r>
        <w:rPr>
          <w:sz w:val="28"/>
          <w:szCs w:val="28"/>
          <w:lang w:val="en-US" w:eastAsia="en-US"/>
        </w:rPr>
        <w:t>начальника</w:t>
      </w:r>
      <w:r>
        <w:rPr>
          <w:sz w:val="28"/>
          <w:szCs w:val="28"/>
        </w:rPr>
        <w:t xml:space="preserve"> отдела, нес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4. 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чальник</w:t>
      </w:r>
      <w:r>
        <w:rPr>
          <w:b/>
          <w:sz w:val="28"/>
          <w:szCs w:val="28"/>
        </w:rPr>
        <w:t xml:space="preserve"> отдела </w:t>
      </w:r>
      <w:r>
        <w:rPr>
          <w:b/>
          <w:bCs/>
          <w:sz w:val="28"/>
          <w:szCs w:val="28"/>
          <w:lang w:val="en-US" w:eastAsia="en-US"/>
        </w:rPr>
        <w:t>вправе или обязан самостоятель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инимать управленческие и иные 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</w:t>
      </w:r>
      <w:r>
        <w:rPr>
          <w:sz w:val="28"/>
          <w:szCs w:val="28"/>
          <w:lang w:val="en-US" w:eastAsia="en-US"/>
        </w:rPr>
        <w:t>начальника</w:t>
      </w:r>
      <w:r>
        <w:rPr>
          <w:sz w:val="28"/>
          <w:szCs w:val="28"/>
        </w:rPr>
        <w:t xml:space="preserve"> отдела, вправе (обязан) принимать определенные управленческие и иные решения: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ланировании и организации работы отдела, распределению и утверждению обязанностей между специалистами, персональной ответственности за выполнение возложенных на отдел задач и функций, организации контроля и проверки исполнения документов в отделе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координации работы подведомственных организаций и учреждений края по вопросам племенного животноводства и их исполнению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контроля и надзора за соблюдением требований законодательства, стандартов, норм и правил в области племенного животноводств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проектов правовых актов по вопросам животн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 предоставлении консультаций представителям организаций по  животноводству по вопросам, входящим в компетенцию отдела животноводства и племенной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казании практической помощи по развитию и совершенствованию племенной баз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заключения на представленные к согласованию проекты нормативных правовых актов по вопросам, входящим в его компетенц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в рамках своей компетенции докладных и служебных записок, адресованных вышестоящему руководств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нформирует вышестоящее руководство о выявленных нарушениях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вышестоящего руководителя для принятия им соответствующи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направить документы, оформленные ненадлежащим образом, для доработки и устранения недостат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запрашивать недостающие и необходимые в работе докумен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. 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чальник</w:t>
      </w:r>
      <w:r>
        <w:rPr>
          <w:b/>
          <w:sz w:val="28"/>
          <w:szCs w:val="28"/>
        </w:rPr>
        <w:t xml:space="preserve"> отдела </w:t>
      </w:r>
      <w:r>
        <w:rPr>
          <w:b/>
          <w:bCs/>
          <w:sz w:val="28"/>
          <w:szCs w:val="28"/>
          <w:lang w:val="en-US" w:eastAsia="en-US"/>
        </w:rPr>
        <w:t>вправе или обязан участвовать при подготовке проектов нормативных правовых ак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 (ил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ов управленческих и иных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должностных обязанностей и в пределах своей компетенции </w:t>
      </w:r>
      <w:r>
        <w:rPr>
          <w:sz w:val="28"/>
          <w:szCs w:val="28"/>
          <w:lang w:val="en-US" w:eastAsia="en-US"/>
        </w:rPr>
        <w:t>заместитель начальника</w:t>
      </w:r>
      <w:r>
        <w:rPr>
          <w:sz w:val="28"/>
          <w:szCs w:val="28"/>
        </w:rPr>
        <w:t xml:space="preserve"> отдела участвует в подготовке проектов нормативных правовых актов и (или) проектов управленческих и ины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конов Забайкальского края, регулирующих вопросы племенного животн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становлений и распоряжений Правительства Забайкальского края и Губернатора Забайкальского края, приказов Министерства сельского хозяйства Забайкальского края и иных правовых актов Забайкальского края и методических материалов по вопросам племенного животн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заключений, справок, записок, отчетов, отзывов, методических рекомендаций, докладов, протоколов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. Сроки и процедуры подготовки, рассмотр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правленческих и иных реш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Министерства, Инструкции по делопроизводству в Министерстве и действующими государственными стандартами по дан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рок согласования проекта правового акта не должен превышать 5 рабочих дней с момента регистрации проекта в согласующем органе. </w:t>
      </w:r>
      <w:r>
        <w:rPr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началь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в соответствии с его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цедуры подготовки, рассмотрения проектов управленческих и иных решений </w:t>
      </w:r>
      <w:r>
        <w:rPr>
          <w:sz w:val="28"/>
          <w:szCs w:val="28"/>
        </w:rPr>
        <w:t xml:space="preserve">заместителем начальника отдела </w:t>
      </w:r>
      <w:r>
        <w:rPr>
          <w:sz w:val="28"/>
          <w:szCs w:val="28"/>
          <w:lang w:val="en-US" w:eastAsia="en-US"/>
        </w:rPr>
        <w:t>осуществляю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7. Порядок служебного взаимодействия </w:t>
      </w:r>
      <w:r>
        <w:rPr>
          <w:b/>
          <w:sz w:val="28"/>
          <w:szCs w:val="28"/>
          <w:lang w:val="en-US" w:eastAsia="en-US"/>
        </w:rPr>
        <w:t>начальника</w:t>
      </w:r>
      <w:r>
        <w:rPr>
          <w:b/>
          <w:bCs/>
          <w:sz w:val="28"/>
          <w:szCs w:val="28"/>
          <w:lang w:val="en-US" w:eastAsia="en-US"/>
        </w:rPr>
        <w:t xml:space="preserve"> отде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 связи с исполнением им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 с гражданскими служащими Министерства сельского хозяйств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гражданскими служащими иных государственных органов, другими гражданам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 также с организац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цессе осуществления профессиональной служебной деятельности в пределах установленной компетенции гражданский служащий, замещающий должность </w:t>
      </w:r>
      <w:r>
        <w:rPr>
          <w:sz w:val="28"/>
          <w:szCs w:val="28"/>
          <w:lang w:val="en-US" w:eastAsia="en-US"/>
        </w:rPr>
        <w:t>начальника</w:t>
      </w:r>
      <w:r>
        <w:rPr>
          <w:sz w:val="28"/>
          <w:szCs w:val="28"/>
        </w:rPr>
        <w:t xml:space="preserve"> отдела, взаимодействует с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едеральными органами государственной в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ражданскими служащими структурных подразделений Министер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лицами, замещающими государственные должност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ражданами и организаци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hyperlink w:anchor="sub_1200">
        <w:r>
          <w:rPr>
            <w:rStyle w:val="InternetLink"/>
            <w:b/>
            <w:sz w:val="28"/>
            <w:szCs w:val="28"/>
          </w:rPr>
          <w:t>8.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государственных услуг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гражданам и организациям в соответствии 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м регламентом Министерства сельского хозяйства Забайкаль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чальник</w:t>
      </w:r>
      <w:r>
        <w:rPr>
          <w:sz w:val="28"/>
          <w:szCs w:val="28"/>
        </w:rPr>
        <w:t xml:space="preserve"> отдела не </w:t>
      </w:r>
      <w:r>
        <w:rPr>
          <w:bCs/>
          <w:sz w:val="28"/>
          <w:szCs w:val="20"/>
        </w:rPr>
        <w:t>оказывает государственные услуги гражданам и организац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spacing w:val="-4"/>
          <w:sz w:val="28"/>
          <w:szCs w:val="28"/>
        </w:rPr>
        <w:t>Показатели эффективности и результативности профессиональной служебной деятельности</w:t>
      </w:r>
      <w:r>
        <w:rPr>
          <w:b/>
          <w:sz w:val="28"/>
          <w:szCs w:val="28"/>
          <w:lang w:val="en-US" w:eastAsia="en-US"/>
        </w:rPr>
        <w:t xml:space="preserve"> начальника</w:t>
      </w:r>
      <w:r>
        <w:rPr>
          <w:b/>
          <w:spacing w:val="-4"/>
          <w:sz w:val="28"/>
          <w:szCs w:val="28"/>
        </w:rPr>
        <w:t xml:space="preserve"> отдел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тру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изводительность (выполняем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зультативность (мера достижения поставленных целе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служебной дисциплины, отсутствие дисциплинарных взыск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лное и логичное изложение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юридически грамотное составление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тсутствие стилистических и грамматических ошибо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несение предложений по совершенствованию деятельности отдела животноводства и племенного дела и Минист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воевременная и качественная подготовка материалов, документов и отчетности по вопросам племенного животн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нтроль за соблюдением организациями по племенному животноводству требований законодательства, стандартов, норм, правил и других нормативно-правовых актов в области племенного животн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нтроль за наращиванием ресурсно-генетического потенциала племенного животноводства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лучшение породных и продуктивных качеств сельскохозяйственных животных во всех категориях хозяйст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Doc">
    <w:name w:val="Doc-Т внутри нумерации Знак"/>
    <w:basedOn w:val="Style13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2">
    <w:name w:val="мой"/>
    <w:basedOn w:val="TextBody"/>
    <w:qFormat/>
    <w:pPr>
      <w:widowControl w:val="false"/>
      <w:autoSpaceDE w:val="false"/>
      <w:ind w:firstLine="709"/>
    </w:pPr>
    <w:rPr>
      <w:rFonts w:ascii="Arial" w:hAnsi="Arial" w:cs="Arial"/>
      <w:szCs w:val="28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9:00Z</dcterms:created>
  <dc:creator>User</dc:creator>
  <dc:description/>
  <cp:keywords/>
  <dc:language>en-US</dc:language>
  <cp:lastModifiedBy>Мария Владимировна Хрущева</cp:lastModifiedBy>
  <cp:lastPrinted>2019-07-19T12:14:00Z</cp:lastPrinted>
  <dcterms:modified xsi:type="dcterms:W3CDTF">2019-07-19T02:15:00Z</dcterms:modified>
  <cp:revision>13</cp:revision>
  <dc:subject/>
  <dc:title>ПРОЕКТ</dc:title>
</cp:coreProperties>
</file>