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066"/>
      </w:tblGrid>
      <w:tr>
        <w:trPr>
          <w:trHeight w:val="2325" w:hRule="atLeast"/>
        </w:trPr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министра сельского хозяй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Г.Лоску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а отдела растениевод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а сельского хозяйств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. 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 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профессиональной служебной деятельности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1.2. Должность консультанта отдела растениеводства Министерства сельского хозяйства Забайкальского края (далее – консультант отдела) в соответствии с Реестром должностей 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гражданской службы Забайкальского края, утвержденным постановлением </w:t>
      </w:r>
      <w:r>
        <w:rPr>
          <w:sz w:val="28"/>
          <w:szCs w:val="28"/>
        </w:rPr>
        <w:t>Законодательного Собрания Забайкальского края от 16 декабря 2009 года № 581</w:t>
      </w:r>
      <w:r>
        <w:rPr>
          <w:sz w:val="28"/>
          <w:szCs w:val="28"/>
          <w:lang w:val="en-US" w:eastAsia="en-US"/>
        </w:rPr>
        <w:t>, является должностью государственной 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лужбы Забайкальского края (далее – гражданская служба), относящейся к ведущей группе должностей гражданской службы категории «специалисты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гистрационный номер (код) должности по реестру – </w:t>
      </w:r>
      <w:r>
        <w:rPr>
          <w:sz w:val="28"/>
          <w:szCs w:val="28"/>
        </w:rPr>
        <w:t>03-3-3-017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3. Область профессиональной служебной деятельности гражданского служащего: Регулирование </w:t>
      </w:r>
      <w:r>
        <w:rPr>
          <w:sz w:val="28"/>
          <w:szCs w:val="28"/>
        </w:rPr>
        <w:t>сельского хозяйства и ветеринар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1.4. Вид профессиональной служебной деятельности гражданского служащего: Регулирование в сфере растениеводства, семеноводства и селекционных достижений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5. Гражданский служащий, замещающий должность консультанта отдела, осуществляет профессиональную служебную деятельность в соответствии с приказом Министерства сельского хозяйства Забайкальского края (далее – Министерство) о назначении на должность и служеб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нтра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6. Назначение и освобождение от дол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консультанта отдела </w:t>
      </w:r>
      <w:r>
        <w:rPr>
          <w:sz w:val="28"/>
          <w:szCs w:val="28"/>
        </w:rPr>
        <w:t>осуществляется министром сельского хозяйства Забайка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консультанта отдела, </w:t>
      </w:r>
      <w:r>
        <w:rPr>
          <w:sz w:val="28"/>
          <w:szCs w:val="28"/>
        </w:rPr>
        <w:t xml:space="preserve">непосредственно подчиняется начальнику отдела либо лицу, исполняющему его обяза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28"/>
          <w:szCs w:val="28"/>
        </w:rPr>
        <w:t xml:space="preserve">1.8. В период временного отсутствия </w:t>
      </w:r>
      <w:r>
        <w:rPr>
          <w:sz w:val="28"/>
          <w:szCs w:val="28"/>
          <w:lang w:val="en-US" w:eastAsia="en-US"/>
        </w:rPr>
        <w:t xml:space="preserve">консультанта отдела </w:t>
      </w:r>
      <w:r>
        <w:rPr>
          <w:sz w:val="28"/>
          <w:szCs w:val="28"/>
        </w:rPr>
        <w:t>исполнение его должностных обязанностей возлагается на главного специалиста-эксперта отдела растениеводств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28"/>
          <w:szCs w:val="28"/>
        </w:rPr>
        <w:t xml:space="preserve">1.9. На гражданского служащего, замещающего должность </w:t>
      </w:r>
      <w:r>
        <w:rPr>
          <w:sz w:val="28"/>
          <w:szCs w:val="28"/>
          <w:lang w:val="en-US" w:eastAsia="en-US"/>
        </w:rPr>
        <w:t xml:space="preserve">консультанта отдела, </w:t>
      </w:r>
      <w:r>
        <w:rPr>
          <w:sz w:val="28"/>
          <w:szCs w:val="28"/>
        </w:rPr>
        <w:t>в случае служебной необходимости и с его согласия может быть возложено исполнение должностных обязанностей по иной должности по решению начальника отдела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. Квалификационные треб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Для замещения должности консультанта отдел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 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консультанта отдела, </w:t>
      </w:r>
      <w:r>
        <w:rPr>
          <w:sz w:val="28"/>
          <w:szCs w:val="28"/>
        </w:rPr>
        <w:t xml:space="preserve">должен иметь высшее образова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2. Для замещения должности консультанта отдела </w:t>
      </w:r>
      <w:r>
        <w:rPr>
          <w:sz w:val="28"/>
          <w:szCs w:val="28"/>
          <w:lang w:val="en-US" w:eastAsia="en-US"/>
        </w:rPr>
        <w:t>необходимо наличие не менее одного года стажа гражданской службы или стажа работы по специальности, направлению подготовки</w:t>
      </w:r>
      <w:r>
        <w:rPr>
          <w:sz w:val="28"/>
          <w:szCs w:val="28"/>
        </w:rPr>
        <w:t xml:space="preserve">, указанным в п. 2.2.1 настоящего должност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консультанта отдела, </w:t>
      </w:r>
      <w:r>
        <w:rPr>
          <w:sz w:val="28"/>
          <w:szCs w:val="28"/>
        </w:rPr>
        <w:t>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знаниями осн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мая 2003 года № 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июля 2004 года № 79-ФЗ</w:t>
        <w:br/>
        <w:t>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5 декабря 2008 года № 273-ФЗ </w:t>
        <w:br/>
        <w:t>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а Забайкальского края от 17 февраля 2009 года № 125-ЗЗК        «Устав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от 04 июля 2008 года № 21-ЗЗК </w:t>
        <w:br/>
        <w:t>«О государственной гражданской службе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5 июля 2008 года № 18-ЗЗК </w:t>
        <w:br/>
        <w:t>«О противодействии коррупции в Забайкаль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Забайкальского края от 15 марта 2011 года № 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знаниями и умениями в области информационно-коммуникационных технологий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</w:t>
      </w:r>
      <w:r>
        <w:rPr>
          <w:sz w:val="28"/>
          <w:szCs w:val="28"/>
        </w:rPr>
        <w:t xml:space="preserve">умения гражданского служащего, замещающего должность </w:t>
      </w:r>
      <w:r>
        <w:rPr>
          <w:sz w:val="28"/>
          <w:szCs w:val="28"/>
          <w:lang w:val="en-US" w:eastAsia="en-US"/>
        </w:rPr>
        <w:t xml:space="preserve">консультанта отдела, </w:t>
      </w:r>
      <w:r>
        <w:rPr>
          <w:sz w:val="28"/>
          <w:szCs w:val="28"/>
        </w:rPr>
        <w:t xml:space="preserve">включают следующие умения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перативно принимать и реализовывать управленческие решения;</w:t>
      </w:r>
    </w:p>
    <w:p>
      <w:pPr>
        <w:pStyle w:val="Doc1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Doc1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управлять измен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 Профессионально-функциональны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консультанта отдела, </w:t>
      </w:r>
      <w:r>
        <w:rPr>
          <w:sz w:val="28"/>
          <w:szCs w:val="28"/>
        </w:rPr>
        <w:t>должен иметь высшее образование по специальностям, направлениям подготовки «Биология», «Агрономия», «Агроинженерия», «Технология производства и переработки сельскохозяйственной продукции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  <w:sz w:val="28"/>
          <w:szCs w:val="28"/>
        </w:rPr>
        <w:t xml:space="preserve"> подготовки, указанным в предыдущих перечнях профессий, специальностей и направлений подготов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консультанта отдела, </w:t>
      </w:r>
      <w:r>
        <w:rPr>
          <w:sz w:val="28"/>
          <w:szCs w:val="28"/>
        </w:rPr>
        <w:t>должен обладать следующими профессиональными знаниями в сфере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10 января 1996 года № 4-ФЗ «О мелиорации земел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9 июля 1997 года № 109-ФЗ «О безопасном обращении с пестицидами и агрохимикат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7 декабря 1997 года  № 149-ФЗ                                «О семеноводств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06 года № 264-ФЗ «О развитии сельск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я Правительства РФ от 14 июля 2012 года № 717 </w:t>
        <w:br/>
        <w:t>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сельхоза России от 11 февраля 2012 г. № 46                           «Об утверждении документов, предусмотренных правилами предоставления и распределения субсидий из федерального бюджета бюджетам субъектов Российской Федерации на поддержку отдельных подотраслей растениеводства, утвержденными постановлением Правительства Российской Федерации от 12 декабря 2012 года № 1295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05 октября 2009 года № 226-ЗЗК </w:t>
        <w:br/>
        <w:t>«О Правительстве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05 октября 2009 года № 228-ЗЗК </w:t>
        <w:br/>
        <w:t>«О системе исполнительных органов государственной власти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18 декабря 2009 года № 321-ЗЗК</w:t>
        <w:br/>
        <w:t>«О нормативных правовых актах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тановления Правительства Забайкальского края от 25 апреля 2014 года № 237 «Об утверждении государственной программы Забайкальского края «Развитие сельского хозяйства и регулирование рынков сельскохозяйственной продукции, сырья и продовольствия на 2014-2020 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становления Правительства Забайкальского края от 16 декабря 2016 года № 466 «Об утверждении Положения о Министерстве сельского хозяйства Забайкаль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сельского хозяйства Забайкальского края от           19 декабря 2016 года № 207 «Об утверждении Инструкции по делопроизводству в Министерстве сельского хозяйства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внутреннего распорядка для государственных гражданских служащих Мини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 об отделе растениеводства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х законов Забайкальского края, постановлений и распоряжений Правительства Забайкальского края и Губернатора Забайкальского края  применительно к исполнению своих должностных обязанностей, иных правовых актов и служебных документов в соответствующей сфере, применительно к исполнению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 Иные профессиональные знания, которыми должен обладать </w:t>
      </w:r>
      <w:r>
        <w:rPr>
          <w:sz w:val="28"/>
          <w:szCs w:val="28"/>
          <w:lang w:val="en-US" w:eastAsia="en-US"/>
        </w:rPr>
        <w:t>консультант отде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отраслях земледелия и растениевод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группах сельскохозяйственных культур и технологиях возделывания основных сельскохозяйственных культур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труктуры посевных площаде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гнозных планов производства продукц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в сфере селекции и семеноводства (орган, осуществляющий нормативно-правовое регулирование, основные нормативные документы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оперативной информации о ходе полевых раб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услуги – понятие, задачи, цели, назнач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пределению посевных качеств семян, исследование их на наличие вредителей и возбудителей болезней и выдача заявителю документов о показателях посевных качеств семян и результатов исследования их на наличие вредителей и возбудителей болезней, предназначенных для посева, оформление документа, подтверждающего объемы оказанных 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2.4. Гражданский служащий, замещающий должность консультанта отдела, должен обладать следующими профессиональными умениями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го принятия и реализации управленческих реше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обеспечения выполнения задач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и к новой ситуации и принятия новых подходов к решению поставленных задач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цированного планирования работ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деловых переговоров, публичного выступ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и прогнозир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делового письма и нормотворческой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го учета мнения коллег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ы по эффективному взаимодействию с другими государственными органами, организациями и граждан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го планирования рабочего време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я необходимым программным обеспечение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я и повышения своей квал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го сотрудничества с коллег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и информации, работы со служебными докумен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и к новой ситуации и принятия новых подходов в решении поставленных задач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ой работы с людьми по недопущению межличностных конфли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 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консультанта отдела, </w:t>
      </w:r>
      <w:r>
        <w:rPr>
          <w:sz w:val="28"/>
          <w:szCs w:val="28"/>
        </w:rPr>
        <w:t>должен обладать следующими функциональными знаниям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предоставления государствен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предоставлению государственных услу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заявителей при получении государствен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государственных органов, предоставляющих государствен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предоставления государственной услуги: требования и порядок разработки;</w:t>
      </w:r>
    </w:p>
    <w:p>
      <w:pPr>
        <w:pStyle w:val="Normal"/>
        <w:ind w:firstLine="768"/>
        <w:jc w:val="both"/>
        <w:rPr/>
      </w:pPr>
      <w:r>
        <w:rPr>
          <w:sz w:val="28"/>
          <w:szCs w:val="28"/>
        </w:rPr>
        <w:t>понятие, процедура рассмотрения обращений граждан.</w:t>
      </w:r>
    </w:p>
    <w:p>
      <w:pPr>
        <w:pStyle w:val="Normal"/>
        <w:ind w:firstLine="76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6. 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консультанта </w:t>
      </w:r>
      <w:r>
        <w:rPr>
          <w:sz w:val="28"/>
          <w:szCs w:val="28"/>
        </w:rPr>
        <w:t xml:space="preserve">отдела, должен обладать следующими функциональными умения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согласование документации, заявок, заяв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из реестров, баз данных, выдача справок, выписок, документов, разъяснений и свед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просов, ходатайств, уведомлений, жалоб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сульт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рекомендаций, разъяс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их, информационных и други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 Должностные обязанности, права и ответствен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ражданского служащего за неисполн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(ненадлежащее исполнение)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> Цель: обеспечение полномочий Министерства в сфере агропромышленного комплекса (далее – АПК) по вопросам растениеводства, планирования развития АПК края; эффективное исполнение законодательства в области развития сельского хозяйства в рамках должностных обязанностей, установленных настоящим должностным регламентом; обеспечение подготовки правовых актов Забайкальского края по вопросам, относящимся к сфере деятельности отде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 xml:space="preserve"> Должностные обязанности: гражданский служащий, замещающий должность консультанта отдела, обязан соблюдать и обеспечивать исполнение обязанностей, установленных статьями 15, 18 Федерального закона </w:t>
      </w:r>
      <w:r>
        <w:rPr>
          <w:sz w:val="28"/>
          <w:szCs w:val="28"/>
          <w:lang w:val="en-US" w:eastAsia="en-US"/>
        </w:rPr>
        <w:t>от 27 июля 2004 года № 79-ФЗ</w:t>
      </w:r>
      <w:r>
        <w:rPr>
          <w:sz w:val="28"/>
          <w:szCs w:val="28"/>
        </w:rPr>
        <w:t xml:space="preserve">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й служащий, замещающий должность консультанта отдела, исполняет следующие должностные обязанности:</w:t>
      </w:r>
    </w:p>
    <w:p>
      <w:pPr>
        <w:pStyle w:val="TextBody"/>
        <w:ind w:firstLine="540"/>
        <w:rPr/>
      </w:pPr>
      <w:r>
        <w:rPr/>
        <w:t>участвует в реализации мероприятий по развитию отрасли земледелия;</w:t>
      </w:r>
    </w:p>
    <w:p>
      <w:pPr>
        <w:pStyle w:val="TextBody"/>
        <w:ind w:firstLine="540"/>
        <w:rPr/>
      </w:pPr>
      <w:r>
        <w:rPr/>
        <w:t xml:space="preserve">участвует в реализации мероприятий в области обеспечения плодородия почвы, повышения уровня интенсификации земледелия, роста урожайности зерновых культур, увеличения производства и повышения качества экологически чистой продукции в растениеводстве; </w:t>
      </w:r>
    </w:p>
    <w:p>
      <w:pPr>
        <w:pStyle w:val="TextBody"/>
        <w:ind w:firstLine="540"/>
        <w:rPr/>
      </w:pPr>
      <w:r>
        <w:rPr/>
        <w:t>осуществляет работу по подготовке предварительных и заключительных балансов по зерновым, техническим культурам, картофелю, овощам и кормам;</w:t>
      </w:r>
    </w:p>
    <w:p>
      <w:pPr>
        <w:pStyle w:val="TextBody"/>
        <w:ind w:firstLine="540"/>
        <w:rPr/>
      </w:pPr>
      <w:r>
        <w:rPr/>
        <w:t xml:space="preserve">участвует в приемке годовых отчетов по формам 9-АПК, 16-АПК, производственно-финансовых планов по формам 2,3,5,6,7,8 от районов края; </w:t>
      </w:r>
    </w:p>
    <w:p>
      <w:pPr>
        <w:pStyle w:val="TextBody"/>
        <w:ind w:firstLine="540"/>
        <w:rPr/>
      </w:pPr>
      <w:r>
        <w:rPr/>
        <w:t>осуществляет сбор и подготовку оперативной информации по проведению сезонных полевых работ от районных управлений (отделов) сельского хозяйства края;</w:t>
      </w:r>
    </w:p>
    <w:p>
      <w:pPr>
        <w:pStyle w:val="TextBody"/>
        <w:ind w:firstLine="540"/>
        <w:rPr/>
      </w:pPr>
      <w:r>
        <w:rPr/>
        <w:t>содействует обеспечению хозяйств, средствами защиты растений и другими материально-техническими ресурсами;</w:t>
      </w:r>
    </w:p>
    <w:p>
      <w:pPr>
        <w:pStyle w:val="TextBody"/>
        <w:ind w:firstLine="540"/>
        <w:rPr/>
      </w:pPr>
      <w:r>
        <w:rPr/>
        <w:t>принимает участие в выставочно-ярмарочной деятельности в сфере закупа и сбыта продукции растениеводства;</w:t>
      </w:r>
    </w:p>
    <w:p>
      <w:pPr>
        <w:pStyle w:val="TextBody"/>
        <w:ind w:firstLine="540"/>
        <w:rPr/>
      </w:pPr>
      <w:r>
        <w:rPr/>
        <w:t>принимает участие в предоставлении отчетности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 в соответствии с приказом Минсельхоза Российской Федерации по формам:</w:t>
      </w:r>
    </w:p>
    <w:p>
      <w:pPr>
        <w:pStyle w:val="TextBody"/>
        <w:ind w:firstLine="540"/>
        <w:rPr/>
      </w:pPr>
      <w:r>
        <w:rPr/>
        <w:t>ГП-15 – сведения о севе сельскохозяйственных культур в районах Крайнего Севера и приравненных к ним местност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СХ (срочная) – сведения о наличии семян яровых культур, 6 раз в год: 1 марта, 1 сентября, 15 сентября, 1 октября, 15 октября, 1 ноября; на 6 день после отчетной д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П-14 (годовая) – сведения о объемах производства и реализации семян элиты сельскохозяйственных культур, по состоянию на 01 декабря в течении 15 рабочих дней после отчетного пери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П-16 (годовая) – сведения о севе сельскохозяйственных культур и площадей, засеваемых элитными семенами, по состоянию на 01 июля на 15 день после отчетного периода;</w:t>
      </w:r>
    </w:p>
    <w:p>
      <w:pPr>
        <w:pStyle w:val="TextBody"/>
        <w:ind w:firstLine="540"/>
        <w:rPr/>
      </w:pPr>
      <w:r>
        <w:rPr/>
        <w:t>участвует в организации семинаров по прогрессивным технологиям, новым сортам, культурам, машинам, применяемым в земледелии, в экономической и технологической учебе механизаторов, звеньевых, специалистов;</w:t>
      </w:r>
    </w:p>
    <w:p>
      <w:pPr>
        <w:pStyle w:val="TextBody"/>
        <w:ind w:firstLine="540"/>
        <w:rPr/>
      </w:pPr>
      <w:r>
        <w:rPr/>
        <w:t>участвует в рассмотрении пакетов документов, представленных заявителями на предоставление субсидии на несвязанную поддержку в области растениеводства в соответствии с действующими нормативными правовыми актами;</w:t>
      </w:r>
    </w:p>
    <w:p>
      <w:pPr>
        <w:pStyle w:val="TextBody"/>
        <w:ind w:firstLine="540"/>
        <w:rPr/>
      </w:pPr>
      <w:r>
        <w:rPr/>
        <w:t>участвует в решении вопросов в сфере мелиорации и обеспечения плодородия земель сельскохозяйственного назначения;</w:t>
      </w:r>
    </w:p>
    <w:p>
      <w:pPr>
        <w:pStyle w:val="TextBody"/>
        <w:ind w:firstLine="540"/>
        <w:rPr/>
      </w:pPr>
      <w:r>
        <w:rPr/>
        <w:t>оказывает содействие сельхозтоваропроизводителям во внедрении современных технологий в производстве картофеля и овощебахчевых культур в рамках импортозамещения сельскохозяйственной продукции;</w:t>
      </w:r>
    </w:p>
    <w:p>
      <w:pPr>
        <w:pStyle w:val="TextBody"/>
        <w:ind w:firstLine="540"/>
        <w:rPr/>
      </w:pPr>
      <w:r>
        <w:rPr/>
        <w:t>содействует в проведении сортосмены и сортообновления сельскохозяйственных культур;</w:t>
      </w:r>
    </w:p>
    <w:p>
      <w:pPr>
        <w:pStyle w:val="TextBody"/>
        <w:ind w:firstLine="540"/>
        <w:rPr/>
      </w:pPr>
      <w:r>
        <w:rPr/>
        <w:t>контролирует выполнение целевых показателей по растениеводству, предусмотренных Соглашением между Правительством Забайкальского края и Минсельхозом Ро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ультирует по вопросам, связанным с имеющимися возможностями и преимуществами получения услуг в электронной форме и отличия от их получения в традиционной фор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ультирует по вопросам, связанным с  этапами предоставления услуг в электронной форме, и видами услуг, доступных на текущий момент для получения в электронной фор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ультирует по вопросам получения услуг в электронной форме, которые предоставляет Министерство;</w:t>
      </w:r>
    </w:p>
    <w:p>
      <w:pPr>
        <w:pStyle w:val="TextBody"/>
        <w:ind w:firstLine="540"/>
        <w:rPr/>
      </w:pPr>
      <w:r>
        <w:rPr>
          <w:szCs w:val="28"/>
        </w:rPr>
        <w:t>консультирует по вопросам  регистрации на Едином портале государственных и муниципальных услуг, повышения уровня учетной записи на Едином портале государственных и муниципальных услуг,  подтверждения личности при регистрации на Едином портале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</w:rPr>
        <w:t>обеспечивает достоверность сведений, изложенных в подготавливаемых им документах, грамотное составление документа (полное и логичное изложение материала, без стилистических и грамматических ошибок, в соответствии с установленными требованиями);</w:t>
      </w:r>
    </w:p>
    <w:p>
      <w:pPr>
        <w:pStyle w:val="Normal"/>
        <w:ind w:firstLine="540"/>
        <w:jc w:val="both"/>
        <w:rPr/>
      </w:pPr>
      <w:r>
        <w:rPr>
          <w:sz w:val="28"/>
        </w:rPr>
        <w:t>исполняет в установленные сроки  письменные поручения, указания, задания, приказы, распоряжения вышестоящих в порядке подчиненности руководителей, за исключением незаконных;</w:t>
      </w:r>
    </w:p>
    <w:p>
      <w:pPr>
        <w:pStyle w:val="TextBody"/>
        <w:ind w:firstLine="540"/>
        <w:rPr/>
      </w:pPr>
      <w:r>
        <w:rPr/>
        <w:t>в письменном виде доводит до сведения руководства Министерства о выявленных в ходе осуществления своих полномочий нарушениях;</w:t>
      </w:r>
    </w:p>
    <w:p>
      <w:pPr>
        <w:pStyle w:val="Heading"/>
        <w:tabs>
          <w:tab w:val="clear" w:pos="708"/>
          <w:tab w:val="left" w:pos="990" w:leader="none"/>
        </w:tabs>
        <w:suppressAutoHyphens w:val="true"/>
        <w:ind w:left="0" w:firstLine="540"/>
        <w:jc w:val="both"/>
        <w:rPr/>
      </w:pPr>
      <w:r>
        <w:rPr/>
        <w:t>исполняет иные обязанности в пределах своей компетенции по поручению руковод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 Права: основные права гражданского служащего определены статьей 14 Федерального закона от 27 июля 2014 года № 79-ФЗ                                 «О государственной гражданской службе Российской Федерации», а также следуют из основных функций Министерства и отдела растениеводства Министерства, а также должностных обязанностей гражданского служащего, для реализации которых они необходим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 основании указанной статьи гражданский служащий, замещающий должность консультанта отдела,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 документами, определяющими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ной рост на конкурсной осно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щиту своих прав и законных интересов на гражданской служб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в соответствии с должностными обязанност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анных, необходимых в рабо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туп к информационным ресурсам Министерства;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оведение по его заявлению служебной проверк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 привлечение для проработки производственных вопросов отрасли научные учреждения и иные подведомственные организации, ученых и специалис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> Ответственность гражданского служащего, замещающего должность консультанта отдела, установлена законодательством Российской Федерации 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й служащий, замещающий должность консультанта отдела, нес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 w:eastAsia="en-US"/>
        </w:rPr>
        <w:t>4. Перечень вопросов, по котор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консультант отдела </w:t>
      </w:r>
      <w:r>
        <w:rPr>
          <w:b/>
          <w:bCs/>
          <w:sz w:val="28"/>
          <w:szCs w:val="28"/>
          <w:lang w:val="en-US" w:eastAsia="en-US"/>
        </w:rPr>
        <w:t>вправе или обязан самостоятель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ринимать управленческие и иные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консультанта отдела, вправе (обязан) принимать определенные управленческие и иные реш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ординации работы подведомственных организаций и учреждений края по вопросам растениеводст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оведению экспертизы и подготовке заключений на представленные иными исполнительными органами государственной власти Забайкальского края к согласованию проекты нормативных актов по вопросам, входящим в компетенцию от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определении круга показателей для проведения мониторинга и анали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подготовке справок, аналитических материалов и другой информации в пределах своей компетен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взаимодействии со структурными подразделениями Министерства, государственными органами и иными организациями в целях получения информации для формирования отчетности, входящей в компетенцию от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подготовке проектов приказов Министерства, относящихся к компетенции отде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5. Перечень вопросов, по котор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консультант отдела </w:t>
      </w:r>
      <w:r>
        <w:rPr>
          <w:b/>
          <w:bCs/>
          <w:sz w:val="28"/>
          <w:szCs w:val="28"/>
          <w:lang w:val="en-US" w:eastAsia="en-US"/>
        </w:rPr>
        <w:t>вправе или обязан участвовать при подготовке проектов нормативных правовых а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роектов управленческих и иных решений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должностных обязанностей и в пределах своей компетенции консультант отдела участвует в подготовке проектов нормативных правовых актов и (или) проектов управленческих и ины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в Забайкальского края, постановлений и распоряжений Правительства Забайкальского края и Губернатора Забайкальского края и иных правовых актов Забайкальского края по вопросам функционирования АПК Забайкальского края, касающихся деятельности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к, аналитических записок, отчетов, приказов (распоряжений), касающихся деятельности отдел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. Сроки и процедуры подготовки, рассмотр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е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управленческих и иных реш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рядок согласования и принятия дан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еше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 Министерства, Инструкции по делопроизводству в Министерстве и действующих государственных стандартов по дан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исьменные обращения граждан рассматриваются в соответствии с Федеральным законом от 02 мая 2006 года № 59-ФЗ «О порядке рассмотрения обращений граждан Российской Федерации». Письменное обращение, поступившее гражданскому служащему, замещающему должность консультанта отдела, в соответствии с его компетенцией, рассматривается в течение 30 дней со дн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 подготовки, рассмотрения проектов управленческих и иных решений, порядок согласования и принятия данных решений устанавливаются законодательством Российской Федерации и Забайкальского кр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7. Порядок служебного взаимодействия консультанта отдела                                         в связи с исполнением им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 с гражданскими служащими Министерства сельского хозяйства Забайкальского кра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гражданскими служащими иных государственных органов, другими гражданам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а также с организациями</w:t>
      </w:r>
    </w:p>
    <w:p>
      <w:pPr>
        <w:pStyle w:val="Normal"/>
        <w:keepLine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процессе осуществления профессиональной служебной деятельности в пределах установленной компетенции гражданский служащий, замещающий должность консультанта отдела, взаимодействует с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органами государственной в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муниципальных образований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, замещающими государственные должности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и служащими структурных подразделений Министер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ражданами и организаци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hyperlink w:anchor="sub_1200">
        <w:r>
          <w:rPr>
            <w:rStyle w:val="InternetLink"/>
            <w:b/>
            <w:sz w:val="28"/>
            <w:szCs w:val="28"/>
          </w:rPr>
          <w:t>8.</w:t>
        </w:r>
      </w:hyperlink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 государственных услуг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х гражданам и организациям в соответствии 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м регламентом Министерства сельского хозяйства Забайкальского кра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Консультант отдела принимает участие в оказании следующих государственных услуг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огласование сооружения и эксплуатации линий связей, электропередач, трубопроводов, дорог и других объектов на мелиорируемых (мелиоративных) землях;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через систему государственного агротехнического обслуживания услуг по поставке сортовых семян и посадочного материала сельскохозяйственных культур, органических и минеральных удобрений, средств защиты растений сельскохозяйственных культур от вредителей и болез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9. </w:t>
      </w:r>
      <w:r>
        <w:rPr>
          <w:b/>
          <w:spacing w:val="-4"/>
          <w:sz w:val="28"/>
          <w:szCs w:val="28"/>
        </w:rPr>
        <w:t>Показатели эффективности и результативности профессиональной служебной деятельности консультанта отдел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тру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(выполняем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мера достижения поставленных целе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блюдение трудовой дисциплины, отсутствие дисциплинарных взыск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в соответствии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логичное изложение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грамотное составление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илистических и грамматических ошиб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фессиональная компетентность (знание законодательных, нормативных правовых актов, необходимых для исполнения должностных обязанностей, широта профессионального кругозора, умение работать с документам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хранять высокую работоспособность в экстремальных услов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ение предложений по совершенствованию деятельности отдела и Министе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Doc">
    <w:name w:val="Doc-Т внутри нумерации Знак"/>
    <w:basedOn w:val="Style13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22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2">
    <w:name w:val="мой"/>
    <w:basedOn w:val="TextBody"/>
    <w:qFormat/>
    <w:pPr>
      <w:widowControl w:val="false"/>
      <w:autoSpaceDE w:val="false"/>
      <w:ind w:firstLine="709"/>
    </w:pPr>
    <w:rPr>
      <w:rFonts w:ascii="Arial" w:hAnsi="Arial" w:cs="Arial"/>
      <w:szCs w:val="28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5:00Z</dcterms:created>
  <dc:creator>User</dc:creator>
  <dc:description/>
  <cp:keywords/>
  <dc:language>en-US</dc:language>
  <cp:lastModifiedBy>Мария Владимировна Хрущева</cp:lastModifiedBy>
  <cp:lastPrinted>2019-03-20T12:39:00Z</cp:lastPrinted>
  <dcterms:modified xsi:type="dcterms:W3CDTF">2019-09-19T07:41:00Z</dcterms:modified>
  <cp:revision>13</cp:revision>
  <dc:subject/>
  <dc:title>ПРОЕКТ</dc:title>
</cp:coreProperties>
</file>