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hd w:fill="FFFFFF" w:val="clear"/>
        <w:spacing w:lineRule="exact" w:line="365"/>
        <w:ind w:right="-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ИНСКИЙ РАЙОН»</w:t>
      </w:r>
    </w:p>
    <w:p>
      <w:pPr>
        <w:pStyle w:val="Normal"/>
        <w:shd w:fill="FFFFFF" w:val="clear"/>
        <w:spacing w:lineRule="exact" w:line="365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24   мая  2012 года</w:t>
        <w:tab/>
        <w:t xml:space="preserve">                                                              № _311_______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  <w:r>
        <w:rPr>
          <w:rStyle w:val="FontStyle12"/>
          <w:b/>
          <w:sz w:val="28"/>
          <w:szCs w:val="28"/>
        </w:rPr>
        <w:t>Положение «О Контрольно- счетной палате муниципального района «Читинский район»», утвержденное решением Совета муниципального района «Читинский район» от 17.02.2012г. № 295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и обсудив протест прокурора Читинского района от 11.04.2012 № 07-24-2012 на  </w:t>
      </w:r>
      <w:r>
        <w:rPr>
          <w:rStyle w:val="FontStyle12"/>
          <w:sz w:val="28"/>
          <w:szCs w:val="28"/>
        </w:rPr>
        <w:t>Положение «О Контрольно- счетной палате муниципального района «Читинский район», принятым решением Совета муниципального района «Читинский район» от 17.02.2012г.</w:t>
      </w:r>
      <w:r>
        <w:rPr>
          <w:sz w:val="28"/>
          <w:szCs w:val="28"/>
        </w:rPr>
        <w:t xml:space="preserve">, Совет муниципального района «Чит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изменения в Положение «О Контрольно-счетной палате муниципального района «Читинский район»: </w:t>
      </w:r>
    </w:p>
    <w:p>
      <w:pPr>
        <w:pStyle w:val="Style31"/>
        <w:widowControl/>
        <w:spacing w:before="2" w:after="0"/>
        <w:ind w:firstLine="567"/>
        <w:rPr/>
      </w:pPr>
      <w:r>
        <w:rPr>
          <w:rStyle w:val="FontStyle12"/>
          <w:sz w:val="28"/>
          <w:szCs w:val="28"/>
        </w:rPr>
        <w:t>Изложив:</w:t>
      </w:r>
    </w:p>
    <w:p>
      <w:pPr>
        <w:pStyle w:val="Style31"/>
        <w:widowControl/>
        <w:spacing w:before="2" w:after="0"/>
        <w:ind w:firstLine="567"/>
        <w:rPr/>
      </w:pPr>
      <w:r>
        <w:rPr>
          <w:rStyle w:val="FontStyle12"/>
          <w:sz w:val="28"/>
          <w:szCs w:val="28"/>
        </w:rPr>
        <w:t xml:space="preserve">- статью 2  в следующей редакции: </w:t>
      </w:r>
    </w:p>
    <w:p>
      <w:pPr>
        <w:pStyle w:val="Style31"/>
        <w:widowControl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Контрольно-счетная палата осуществляет свою деятельность на основе Конституции Российской Федерации, федерального законодательства, Бюджетного Кодекса Российской Федерации, законов и иных нормативных правовых актов Забайкальского края Российской Федерации, устава муниципального района «Читинский район», настоящего Положения и иных муниципальных правовых актов».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- п. 1 ст. 4 в следующей редакции: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«Контрольно—счетная палата образуется в составе председателя и инспектора». Далее по тексту слово «аудитор» заменить на слово «инспектор».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-  п. 5 ст. 4 в следующей редакции: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«Штатная численность Контрольно- счетной палаты устанавливается Советом муниципального района по предложению председателя Контрольно- счетной палаты,  депутатов Совета, главы муниципального района.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Дополнив: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>- пунктом 10 часть 1 статьи 15:</w:t>
      </w:r>
    </w:p>
    <w:p>
      <w:pPr>
        <w:pStyle w:val="Style31"/>
        <w:widowControl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Условия прохождения должностными лицами Контрольно- счетной палаты муниципальной службы осуществляется в соответствии с законодательством о муниципальной службе, иными нормативно- правовыми актами, должностными регламентами».</w:t>
      </w:r>
    </w:p>
    <w:p>
      <w:pPr>
        <w:pStyle w:val="Style31"/>
        <w:widowControl/>
        <w:ind w:firstLine="567"/>
        <w:rPr/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Исключив:</w:t>
      </w:r>
    </w:p>
    <w:p>
      <w:pPr>
        <w:pStyle w:val="Style31"/>
        <w:widowControl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ункт 8 части 5 статьи 7.</w:t>
      </w:r>
    </w:p>
    <w:p>
      <w:pPr>
        <w:pStyle w:val="Style31"/>
        <w:widowControl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 районной газете «Ингода»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инский район»                                                            </w:t>
        <w:tab/>
        <w:tab/>
        <w:t xml:space="preserve">  Н.К. Бурак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ИТ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7  февраля  2012 года </w:t>
        <w:tab/>
        <w:t xml:space="preserve">             № 295</w:t>
      </w:r>
    </w:p>
    <w:p>
      <w:pPr>
        <w:pStyle w:val="Normal"/>
        <w:tabs>
          <w:tab w:val="clear" w:pos="708"/>
          <w:tab w:val="left" w:pos="7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tabs>
          <w:tab w:val="clear" w:pos="708"/>
          <w:tab w:val="left" w:pos="76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center"/>
        <w:rPr/>
      </w:pPr>
      <w:r>
        <w:rPr>
          <w:b/>
          <w:sz w:val="28"/>
          <w:szCs w:val="28"/>
        </w:rPr>
        <w:t>О принятии Положения «О  контрольно- счетной палате муниципального района «Читинский район»»</w:t>
      </w:r>
    </w:p>
    <w:p>
      <w:pPr>
        <w:pStyle w:val="Normal"/>
        <w:tabs>
          <w:tab w:val="clear" w:pos="708"/>
          <w:tab w:val="left" w:pos="7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2.2011 № 6 –ФЗ </w:t>
      </w:r>
      <w:r>
        <w:rPr>
          <w:rStyle w:val="FontStyle12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», Закона Забайкальского края от 16 ноября 2011 года № 586 «Об отдельных вопросах организации и деятельности контрольно-счетных органов муниципальных образований Забайкальского края», письмом Контрольно- счетной палаты Забайкальского края от 12.12.2011г. № 639-КСП, Уставом муниципального района «Читинский район». Совет муниципального района «Читинский район» решил:</w:t>
      </w:r>
    </w:p>
    <w:p>
      <w:pPr>
        <w:pStyle w:val="Normal"/>
        <w:tabs>
          <w:tab w:val="clear" w:pos="708"/>
          <w:tab w:val="left" w:pos="76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Положение «О Контрольно- счетной палате муниципального района «Читинский район»».</w:t>
      </w:r>
    </w:p>
    <w:p>
      <w:pPr>
        <w:pStyle w:val="Normal"/>
        <w:tabs>
          <w:tab w:val="clear" w:pos="708"/>
          <w:tab w:val="left" w:pos="7602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вв газете «Ингода».</w:t>
      </w:r>
    </w:p>
    <w:p>
      <w:pPr>
        <w:pStyle w:val="Normal"/>
        <w:tabs>
          <w:tab w:val="clear" w:pos="708"/>
          <w:tab w:val="left" w:pos="7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2" w:leader="none"/>
        </w:tabs>
        <w:jc w:val="both"/>
        <w:rPr/>
      </w:pPr>
      <w:r>
        <w:rPr>
          <w:sz w:val="28"/>
          <w:szCs w:val="28"/>
        </w:rPr>
        <w:t>И.о. Главы муниципального района</w:t>
        <w:tab/>
        <w:t xml:space="preserve"> </w:t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тинский район»  </w:t>
        <w:tab/>
        <w:t xml:space="preserve">         Н.К.Бурак</w:t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  <w:t>Приложение  Решению № 295 Совета муниципального района «Читинский район» от 17 февраля 2012г.</w:t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палате муниципального района «Читинский район»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муниципального образовани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муниципального района «Читинский район» (далее – Контрольно-счетная палата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</w:t>
      </w:r>
      <w:r>
        <w:rPr>
          <w:spacing w:val="-5"/>
          <w:sz w:val="28"/>
          <w:szCs w:val="28"/>
        </w:rPr>
        <w:t xml:space="preserve">  муниципального района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, на правах бюджетного учреждения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Забайкальского края Российской Федерации, устава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нципы деятельности Контрольно-счетной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 и  аудит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и аудитор Контрольно-счетной палаты замещаю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и аудитора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 Права, обязанности и ответственность работников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Забайкальского края о муниципальной службе, Положением о муниципальной службе в муниципальном районе «Читинский район»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Штатная численность Контрольно-счетной палаты  устанавливается Совет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 xml:space="preserve">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аудитора 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1. На замещение должности Председателя Контрольно- счетной палаты объявляется конкурс в соответствии с Положением « О порядке проведения конкурса на замещение вакантной должности муниципальной службы в органах местного самоуправления муниципального района «Читинский район»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 По результатам  конкурса Совет муниципального района назначает на должность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Аудитор Контрольно-счетной палаты назначается на должность Советом муниципального района по предложению Председател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аудиторов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аудитора 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седателя Контрольно-счетной палаты – не менее четырех  лет муниципальной службы или не менее пяти лет стажа по специа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аудитора - Контрольно-счетной палаты – без предъявления требований к стаж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 или аудитора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аудитор 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района</w:t>
      </w:r>
      <w:r>
        <w:rPr>
          <w:sz w:val="28"/>
          <w:szCs w:val="28"/>
        </w:rPr>
        <w:t xml:space="preserve">, главой муниципального района, главой администрации, руководителями судебных и правоохранительных органов, расположенных на территории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аудитор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аудитор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Забайкальского края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и,  аудиторы контрольно-счетных органов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, аудитор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Совета муниципальн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я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вета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) иные гарантии предусмотрены федеральным законодательством, законодательством Забайкальского края, нормативно- правовыми актами мунципального района «Читинский район».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вет муниципального района и главе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муниципального района с Советами поселен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мониторинг исполнения бюджета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анализ социально-экономической ситуации в муниципальн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одействие организации внутреннего финансового контроля </w:t>
      </w:r>
      <w:r>
        <w:rPr>
          <w:sz w:val="28"/>
        </w:rPr>
        <w:t>в исполнительных органах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 иные полномочия в сфере внешнего муниципального финансового контроля, установленные федеральными законами, законами Забайкальского края, уставом и иными нормативными правовыми актами Совет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Забайкаль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Забайка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язательному включению в планы работы Контрольно-счетной палаты подлежат поручения Совета  муниципального района,  предложения и запросы главы муниципального района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вета муниципального района, главы муниципального район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гламент контрольно-счетной палаты  разрабатывается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и аудитора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Совету муниципального района и главе муниципальн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Забайкальского края</w:t>
      </w:r>
      <w:r>
        <w:rPr>
          <w:color w:val="000000"/>
          <w:sz w:val="28"/>
          <w:szCs w:val="28"/>
        </w:rPr>
        <w:t xml:space="preserve">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 утверждает   </w:t>
      </w:r>
      <w:r>
        <w:rPr>
          <w:color w:val="000000"/>
          <w:spacing w:val="-1"/>
          <w:sz w:val="28"/>
          <w:szCs w:val="28"/>
        </w:rPr>
        <w:t>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 Принимает непосредственное участие в проведении контрольных и экспертно- 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) Осуществляет в пределах своей компетенции иные полномочия, предусмотренные федеральным областным законодательством и решениями Совета муниципального района «Читинский район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Аудитор Контрольно-счетной палаты </w:t>
      </w:r>
      <w:r>
        <w:rPr>
          <w:color w:val="000000"/>
          <w:spacing w:val="2"/>
          <w:sz w:val="28"/>
          <w:szCs w:val="28"/>
        </w:rPr>
        <w:t xml:space="preserve">может являться руководителем контрольных и экспертно-аналитических мероприятий,  </w:t>
      </w:r>
      <w:r>
        <w:rPr>
          <w:color w:val="000000"/>
          <w:spacing w:val="-1"/>
          <w:sz w:val="28"/>
          <w:szCs w:val="28"/>
        </w:rPr>
        <w:t xml:space="preserve">в пределах своей компетенции, установленной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Забайка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ое лицо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о незамедлительно (в течение 24 часов) уведомить об этом председателя Контрольно-счетной палаты в порядке, установленном  законом Забайка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6. Председатель и аудитор Контрольно-счетной палаты вправе участвовать в заседаниях Совета муниципального районная, его комитетов, комиссий и рабочих групп, заседаниях администрации муниципального образования, исполнительных         органов муниципального района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Забайкальского края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Забайкальского края  или муниципальными нормативными правовыми актами и регламентом контрольно-счет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администрации муниципального района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Управление по финансам администрации муниципального района направляет в Контрольно-счетную палату бюджетную отчетность муниципального район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 и изменения к не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ные администраторы бюджетных средств муниципального района  направляют в Контрольно-счетную палату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7. Непредо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законодательством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района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Забайкальского края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муниципальн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Контрольно-счетной палатой Забайкальского края, заключать с ними соглашения о сотрудничестве и взаимодействии, вступать в объединения (ассоциации) контрольно-счетных органов Забайка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Забайкальского края, </w:t>
      </w:r>
      <w:r>
        <w:rPr>
          <w:spacing w:val="-1"/>
          <w:sz w:val="28"/>
          <w:szCs w:val="28"/>
        </w:rPr>
        <w:t xml:space="preserve">обращаться в Контрольно-счетную палату Забайкальского края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Забайкальского края  </w:t>
      </w:r>
      <w:r>
        <w:rPr>
          <w:sz w:val="28"/>
          <w:szCs w:val="28"/>
        </w:rPr>
        <w:t>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сайте Совета  муниципального района в информационно-телекоммуникационной сети Интернет (далее - сеть Интернет) и опубликовывает в районной газете «Ингода» 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муниципального района. Указанный отчет опубликовывается в районной газете «Ингода» и размещается в сети Интернет только после его рассмотрения Совет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районной газете «Ингода»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е и социальное обеспечение работников Контрольно-счетной палаты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ю Контрольно-счетной палаты устанавливается денежное вознаграждение и иные выплаты в размере денежного вознаграждения заместителя главы администрации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удитору Контрольно-счетной палаты устанавливается денежное вознаграждение и иные выплаты в размере денежного вознаграждения главного специалиста администрац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Председателю, аудитору 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муниципального района. </w:t>
      </w:r>
    </w:p>
    <w:p>
      <w:pPr>
        <w:pStyle w:val="Normal"/>
        <w:tabs>
          <w:tab w:val="clear" w:pos="708"/>
          <w:tab w:val="left" w:pos="7351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30"/>
      <w:szCs w:val="30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8:00Z</dcterms:created>
  <dc:creator>UR</dc:creator>
  <dc:description/>
  <cp:keywords/>
  <dc:language>en-US</dc:language>
  <cp:lastModifiedBy>USER</cp:lastModifiedBy>
  <cp:lastPrinted>2012-05-21T08:48:00Z</cp:lastPrinted>
  <dcterms:modified xsi:type="dcterms:W3CDTF">2012-05-29T01:02:00Z</dcterms:modified>
  <cp:revision>43</cp:revision>
  <dc:subject/>
  <dc:title>ПРОЕКТ</dc:title>
</cp:coreProperties>
</file>