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«ЧИТИНСКИЙ РАЙОН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       </w:t>
      </w:r>
      <w:r>
        <w:rPr>
          <w:spacing w:val="-19"/>
          <w:sz w:val="28"/>
          <w:szCs w:val="28"/>
        </w:rPr>
        <w:t>от   «_24__»     мая      2012 г.                                                                             №  __307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«О предельных нормативах </w:t>
      </w:r>
    </w:p>
    <w:p>
      <w:pPr>
        <w:pStyle w:val="Normal"/>
        <w:shd w:fill="FFFFFF" w:val="clear"/>
        <w:rPr/>
      </w:pPr>
      <w:r>
        <w:rPr>
          <w:bCs/>
          <w:spacing w:val="-12"/>
          <w:sz w:val="28"/>
          <w:szCs w:val="28"/>
        </w:rPr>
        <w:t>размера оплаты труда»</w:t>
      </w:r>
    </w:p>
    <w:p>
      <w:pPr>
        <w:pStyle w:val="Normal"/>
        <w:shd w:fill="FFFFFF" w:val="clear"/>
        <w:ind w:firstLine="397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Руководствуясь статьей 53 Федерального закона № 131-ФЗ от 06.10.2003 г. «Об общих принципах организации органов местного самоуправления в Российской Федерации»,  в соответствии со статьей  22 Федерального закона от 02.03.2007 г.               № 25-ФЗ «О муниципальной службе в Российской Федерации», Законом Забайкальского края  от 08.06.2009 г. № 192-ЗЗК «О реестре должностей муниципальной службы в Забайкальском крае», Постановлением Правительства Забайкальского края от 27.03.2012 г. № 132 «Об утверждении Методики расчета нормативов формирования расходов на содержание органов местного самоуправления муниципальных районов и городских округов Забайкальского края на 2012  год»,  Решением Совета муниципального района  «Читинский район»  от 15.10.2009 г.  № 71 «О муниципальной службе в муниципальном районе «Читинский район», Совет муниципального района «Читинский район» </w:t>
      </w:r>
      <w:r>
        <w:rPr>
          <w:b/>
          <w:bCs/>
          <w:spacing w:val="-12"/>
          <w:sz w:val="28"/>
          <w:szCs w:val="28"/>
        </w:rPr>
        <w:t>решил</w:t>
      </w:r>
      <w:r>
        <w:rPr>
          <w:bCs/>
          <w:spacing w:val="-12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должностного оклада главы муниципального района «Читинский район» по 1 группе оплаты труда в размере 6651 рубл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размер  должностного оклада главы администрации муниципального района «Читинский район» не может превышать размера должностного оклада главы муниципального района «Читин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й размер должностного оклада муниципального служащего муниципального района «Читинский район» по соответствующей должности муниципальной службы не может превышать размеров, установленных Приложением № 1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 возникшие с 01.01.2012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менить Решение Совета муниципального района «Читинский район» от 24.11.2009 г. № 79 «О предельных нормативах размера оплаты труда».</w:t>
      </w:r>
    </w:p>
    <w:p>
      <w:pPr>
        <w:pStyle w:val="Normal"/>
        <w:shd w:fill="FFFFFF" w:val="clear"/>
        <w:ind w:firstLine="3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И.о. главы муниципального района           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«Читинский район»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                     Н.К.  Бурак</w:t>
      </w:r>
    </w:p>
    <w:p>
      <w:pPr>
        <w:pStyle w:val="Normal"/>
        <w:shd w:fill="FFFFFF" w:val="clear"/>
        <w:ind w:firstLine="39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594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Решению Совета муниципального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йона «Читинский район»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 xml:space="preserve"> №   </w:t>
      </w:r>
      <w:r>
        <w:rPr>
          <w:spacing w:val="-3"/>
          <w:sz w:val="28"/>
          <w:szCs w:val="28"/>
        </w:rPr>
        <w:t>307   от  «  24  » мая    2012 г.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должностного оклада муниципального служащего муниципального района «Читинский район» по соответствующей должности муниципальной службы </w:t>
      </w:r>
    </w:p>
    <w:p>
      <w:pPr>
        <w:pStyle w:val="Style18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4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</w:t>
              <w:br/>
              <w:t>служб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  оклад в     </w:t>
              <w:br/>
              <w:t xml:space="preserve">процентах от  должностного  оклада главы  муниципального </w:t>
              <w:br/>
              <w:t>района  «Чити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  администрации</w:t>
              <w:br/>
              <w:t xml:space="preserve">муниципального   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    заместитель     главы</w:t>
              <w:br/>
              <w:t xml:space="preserve">администрации  муниципального  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</w:t>
              <w:br/>
              <w:t xml:space="preserve">муниципального   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 xml:space="preserve">муниципального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администрации    </w:t>
              <w:br/>
              <w:t xml:space="preserve">муниципального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дминистрации     </w:t>
              <w:br/>
              <w:t xml:space="preserve">муниципального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     </w:t>
              <w:br/>
              <w:t xml:space="preserve">администрации муниципального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</w:t>
              <w:br/>
              <w:t>администрации муниципальн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 контрольно-счетной палаты     </w:t>
              <w:br/>
              <w:t xml:space="preserve">муниципального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7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        </w:t>
              <w:br/>
              <w:t xml:space="preserve">муниципального райо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</w:t>
              <w:br/>
              <w:t>администрации муниципальн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итета администрации</w:t>
              <w:br/>
              <w:t>муниципальн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правления            </w:t>
              <w:br/>
              <w:t>администрации муниципальн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комитета </w:t>
              <w:br/>
              <w:t>администрации муниципальн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</w:t>
              <w:br/>
              <w:t xml:space="preserve">управления администрации              </w:t>
              <w:br/>
              <w:t>муниципальн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8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6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разряда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39:00Z</dcterms:created>
  <dc:creator>Customer</dc:creator>
  <dc:description/>
  <cp:keywords/>
  <dc:language>en-US</dc:language>
  <cp:lastModifiedBy>USER</cp:lastModifiedBy>
  <cp:lastPrinted>2003-01-01T03:42:00Z</cp:lastPrinted>
  <dcterms:modified xsi:type="dcterms:W3CDTF">2012-05-28T00:00:00Z</dcterms:modified>
  <cp:revision>80</cp:revision>
  <dc:subject/>
  <dc:title>СОВЕТ МУНИЦИПАЛЬНОГО РАЙОНА</dc:title>
</cp:coreProperties>
</file>