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629" w:before="67" w:after="0"/>
        <w:ind w:right="504" w:hanging="0"/>
        <w:jc w:val="right"/>
        <w:rPr/>
      </w:pPr>
      <w:r>
        <w:rPr>
          <w:rStyle w:val="FontStyle11"/>
        </w:rPr>
        <w:t>СОВЕТ МУНИЦИПАЛЬНОГО РАЙОНА "ЧИТИНСКИЙ РАЙОН"</w:t>
      </w:r>
    </w:p>
    <w:p>
      <w:pPr>
        <w:pStyle w:val="Style31"/>
        <w:widowControl/>
        <w:spacing w:lineRule="exact" w:line="629"/>
        <w:ind w:right="19" w:hanging="0"/>
        <w:jc w:val="center"/>
        <w:rPr/>
      </w:pPr>
      <w:r>
        <w:rPr>
          <w:rStyle w:val="FontStyle11"/>
        </w:rPr>
        <w:t>РЕШЕНИЕ</w:t>
      </w:r>
    </w:p>
    <w:p>
      <w:pPr>
        <w:pStyle w:val="Style41"/>
        <w:widowControl/>
        <w:tabs>
          <w:tab w:val="clear" w:pos="708"/>
          <w:tab w:val="left" w:pos="2568" w:leader="none"/>
        </w:tabs>
        <w:spacing w:lineRule="exact" w:line="629"/>
        <w:jc w:val="left"/>
        <w:rPr/>
      </w:pPr>
      <w:r>
        <w:rPr>
          <w:rStyle w:val="FontStyle12"/>
        </w:rPr>
        <w:t>От 24 мая 2012 г.                                                                                                      N 310</w:t>
      </w:r>
    </w:p>
    <w:p>
      <w:pPr>
        <w:pStyle w:val="Style5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17" w:before="19" w:after="0"/>
        <w:rPr/>
      </w:pPr>
      <w:r>
        <w:rPr>
          <w:rStyle w:val="FontStyle11"/>
        </w:rPr>
        <w:t>Об утверждении порядка определения размера арендной платы, порядка, условий и сроков внесения арендной платы за земли, в том числе земельные участки, части земельных участков, государственная собственность на которые не разграничена, либо находящихся в муниципальной собственности муниципального района «Читинский район» на территории муниципального района «Читинский район»</w:t>
      </w:r>
    </w:p>
    <w:p>
      <w:pPr>
        <w:pStyle w:val="Style61"/>
        <w:widowControl/>
        <w:spacing w:lineRule="exact" w:line="240"/>
        <w:ind w:right="10" w:firstLine="701"/>
        <w:rPr>
          <w:rStyle w:val="FontStyle11"/>
          <w:sz w:val="20"/>
          <w:szCs w:val="20"/>
        </w:rPr>
      </w:pPr>
      <w:r>
        <w:rPr/>
      </w:r>
    </w:p>
    <w:p>
      <w:pPr>
        <w:pStyle w:val="Style61"/>
        <w:widowControl/>
        <w:spacing w:before="77" w:after="0"/>
        <w:ind w:right="10" w:firstLine="701"/>
        <w:rPr/>
      </w:pPr>
      <w:r>
        <w:rPr>
          <w:rStyle w:val="FontStyle12"/>
        </w:rPr>
        <w:t xml:space="preserve">В соответствии с пунктом 3 статьи 65 Земельного Кодекса Российской Федерации, Постановлением Правительства Забайкальского края от 21 октября 2008 года №49, в целях расчета арендной платы за земли, в том числе земельные участки, части земельных участков, собственность на которые не разграничена, либо находящихся в муниципальной собственности муниципального района «Читинский район», на территории муниципального района «Читинский район», Совет муниципального района «Читинский район» </w:t>
      </w:r>
      <w:r>
        <w:rPr>
          <w:rStyle w:val="FontStyle11"/>
        </w:rPr>
        <w:t>решил: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998" w:leader="none"/>
        </w:tabs>
        <w:rPr>
          <w:rStyle w:val="FontStyle12"/>
        </w:rPr>
      </w:pPr>
      <w:r>
        <w:rPr>
          <w:rStyle w:val="FontStyle12"/>
        </w:rPr>
        <w:t xml:space="preserve">Утвердить Порядок определения размера арендной платы за земли, в том числе земельные участки, части земельных участков, государственная собственность на которые не разграничена, - либо находящихся в муниципальной собственности муниципального района «Читинский район» на территории муниципального района «Читинский район», </w:t>
      </w:r>
      <w:r>
        <w:rPr>
          <w:rStyle w:val="FontStyle13"/>
        </w:rPr>
        <w:t>(приложение 1)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998" w:leader="none"/>
        </w:tabs>
        <w:spacing w:before="5" w:after="0"/>
        <w:rPr>
          <w:rStyle w:val="FontStyle12"/>
        </w:rPr>
      </w:pPr>
      <w:r>
        <w:rPr>
          <w:rStyle w:val="FontStyle12"/>
        </w:rPr>
        <w:t xml:space="preserve">Утвердить Положение о порядке, условиях и сроках внесения арендной платы за земли, в том числе земельные участки, части земельных участков, государственная собственность на которые не разграничена, либо находящихся в муниципальной собственности муниципального района «Читинский район» на территории муниципального района «Читинский район», </w:t>
      </w:r>
      <w:r>
        <w:rPr>
          <w:rStyle w:val="FontStyle13"/>
        </w:rPr>
        <w:t>(приложение 2)</w:t>
      </w:r>
    </w:p>
    <w:p>
      <w:pPr>
        <w:pStyle w:val="Normal"/>
        <w:rPr>
          <w:rStyle w:val="FontStyle12"/>
          <w:sz w:val="2"/>
          <w:szCs w:val="2"/>
        </w:rPr>
      </w:pPr>
      <w:r>
        <w:rPr/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811" w:leader="none"/>
        </w:tabs>
        <w:spacing w:lineRule="exact" w:line="322"/>
        <w:rPr/>
      </w:pPr>
      <w:r>
        <w:rPr>
          <w:rStyle w:val="FontStyle12"/>
        </w:rPr>
        <w:t>Признать утратившим силу решение совета муниципального района «Читинский район» от 26.02.2010 г. № 107 «Об утверждении расчетных коэффициентов от кадастровой стоимости земельных участков при определении размера арендной платы за земли, в том числе земельные участки, части земельных участков, государственная собственность на которые не разграничена, на территории муниципального района «Читинский район»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826" w:leader="none"/>
        </w:tabs>
        <w:spacing w:lineRule="exact" w:line="322" w:before="0" w:after="955"/>
        <w:ind w:left="547" w:hanging="0"/>
        <w:jc w:val="left"/>
        <w:rPr/>
      </w:pPr>
      <w:r>
        <w:rPr>
          <w:rStyle w:val="FontStyle12"/>
        </w:rPr>
        <w:t>Опубликовать настоящее решение в газете "Ингода".</w:t>
      </w:r>
    </w:p>
    <w:p>
      <w:pPr>
        <w:sectPr>
          <w:type w:val="nextPage"/>
          <w:pgSz w:w="11906" w:h="16838"/>
          <w:pgMar w:left="1438" w:right="852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rPr/>
      </w:pPr>
      <w:r>
        <w:rPr>
          <w:rStyle w:val="FontStyle12"/>
        </w:rPr>
        <w:t>И.о. Главы муниципального района «Читинский район»</w:t>
      </w:r>
    </w:p>
    <w:p>
      <w:pPr>
        <w:pStyle w:val="Style41"/>
        <w:widowControl/>
        <w:spacing w:lineRule="exact" w:line="240"/>
        <w:rPr>
          <w:rStyle w:val="FontStyle12"/>
          <w:sz w:val="20"/>
          <w:szCs w:val="20"/>
        </w:rPr>
      </w:pPr>
      <w:r>
        <w:br w:type="column"/>
      </w:r>
      <w:r>
        <w:rPr/>
      </w:r>
    </w:p>
    <w:p>
      <w:pPr>
        <w:pStyle w:val="Style41"/>
        <w:widowControl/>
        <w:spacing w:lineRule="auto" w:line="240" w:before="110" w:after="0"/>
        <w:rPr/>
      </w:pPr>
      <w:r>
        <w:rPr>
          <w:rStyle w:val="FontStyle12"/>
        </w:rPr>
        <w:t>Н.К. Бурак</w:t>
      </w:r>
    </w:p>
    <w:p>
      <w:pPr>
        <w:sectPr>
          <w:headerReference w:type="default" r:id="rId2"/>
          <w:type w:val="nextPage"/>
          <w:pgSz w:w="11906" w:h="16838"/>
          <w:pgMar w:left="1452" w:right="1577" w:gutter="0" w:header="720" w:top="1135" w:footer="0" w:bottom="360"/>
          <w:pgNumType w:fmt="decimal"/>
          <w:cols w:num="2" w:equalWidth="false" w:sep="false">
            <w:col w:w="3350" w:space="4248"/>
            <w:col w:w="1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Читинский район»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_24__ _мая__2012 г. №__31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размера арендной платы за земли, в том числе земельные участки, части земельных участков, государственная собственность на которые не разграничена, либо находящихся в  муниципальной собственности муниципального района «Читинский район» на территории муниципального района «Чит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рядок определения размера арендной платы за земли, в том числе земельные участки, части земельных участков, государственная собственность на которые не разграничена, либо находящихся в муниципальной собственности (далее - Порядок), устанавливает порядок расчета арендной платы при сдаче в аренду указанных земель, в том числе земельных участков, частей земельных участков (далее - земельные участк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е Порядка не распространяется на земельные участки, находящиеся в собственности Российской Федерации, собственности Забайка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размера арендной платы за земельные участ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Размер годовой арендной платы за земельные участки, определя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 = КС х К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П – размер годовой арендной платы за земельный участок в рубл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С – кадастровая стоимость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– коэффициент, применяемый при расчете арендной платы за земельный учас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арендной платы за земельные участки, производиться на основании коэффициентов, представленных в приложении №1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Если на стороне арендатора земельного участка выступают несколько лиц, являющихся правообладателями помещений в зданиях, строениях, сооружениях (их долей), расположенных на неделимом земельном участке, арендная плата рассчитывается для каждого из них пропорционально площади помещений (размеру принадлежащей им доли) в указанных объектах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Если земельный участок предоставлен для эксплуатации либо строительства объекта недвижимого имущества, имеющего несколько видов разрешенного использования, при определении размера арендной платы за земельный участок учитывается тот вид разрешенного использования, к которому применяется более высокий расчетный коэффици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и продаже права на заключение договоров аренды земельных участков на торгах (аукционах и конкурсах) начальный размер арендной платы определяется в соответствии с законодательством об оценоч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ересмотр арендной платы осуществляется в установленном федеральными законами порядке в связи с актуализацией кадастровой стоимости земель и в случаях, предусмотренных федеральными и краев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случае, если по истечении трех лет с даты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, не введен в эксплуатацию построенный на таком земельном участке объект недвижимости,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, если иное не установлено земе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 случае, если земельный участок из земель сельскохозяйственного назначения по истечении двух лет с момента предоставления не используется по целевому назначению, коэффициент повышается в два р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ри переоформлении права постоянного (бессрочного) пользования земельными участками, в том числе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на право аренды в соответствии с правилами статьи 36 Земельного кодекса Российской Федерации размер арендной платы за использование указанных земельных участков на год устанавливается в предел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ух процентов кадастровой стоимости арендуемых земельных участк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тора процентов кадастровой стоимости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арендуемых земельных участков, изъятых из оборота или ограниченных в обор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предоставления земельного участка в соответствие с пунктом 15 статьи 3 Федерального закона «О введении в действие Земельного кодекса Российской Федерации» лицу для жилищного строительства или лицу, к которому перешли права и обязанности по договору аренды такого земельного участка, ежегодная арендная плата за земельный участок устанавлив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змере не менее двух с половиной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мере не менее пяти процентов от кадастровой стоимости земельного участка, в случае,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Размер годовой арендной платы устанавливается равным размеру земельного налога по земельным участкам в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емель сельскохозяйственного назначения, используемых физическими лицами, осуществляющими личное подсобное хозяйство либо крестьянское (фермерское) хозяйство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 населенных пунктов, используемых физическими лицами для сельскохозяйственного 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 различных категорий, используемых ветеранами Великой Отечественной вой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рядку определения размера арендной платы за земли, 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м числе земельные участки, части земельных участков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ая собственность на которые не разграничен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бо находящихся в  муниципальной собственно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«Читинский район» на территор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района «Читинский район», 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ному Решением Совета муниципального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«Читинский район» от «_24__»_мая__ 2011 года  № __310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ы для расчета арендной платы за земельные участки, за исключением земельных участков из категории земель населенных пун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зем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коэффици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собо охраняемых территорий и объек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ли под объектами торговл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гаражами и автостоянк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индивидуальной жилой застрой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Читинский район»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_24__ _мая_ 2012 г. №_310_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, условиях и сроках внесения арендной платы за земли, в том числе земельные участки, части земельных участков, государственная собственность на которые не разграничена, либо находящихся в  муниципальной собственности муниципального района «Читинский район» на территории муниципального района «Чит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Положение устанавливает порядок, условия и сроки внесения арендной платы за земли, в том числе земельные участки, части земельных участков, государственная собственность на которые не разграничена, либо находящихся в  муниципальной собственности муниципального района «Читинский район» на территории муниципального района «Читинский район» (далее - земельные участки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рендная плата за земельные участки вносится арендатором в соответствующие уровни бюджетной системы согласно Бюджетному кодексу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ение арендной платы за земельные участки осущест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ми лицами и индивидуальными предпринимателями – поквартально, до 15 числа месяца, следующего за окончанием кварт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ми лицами – ежегодно до 15 сентября тек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внесения арендной платы за земельные участки определяются договором аренды.</w:t>
      </w:r>
    </w:p>
    <w:sectPr>
      <w:headerReference w:type="default" r:id="rId3"/>
      <w:type w:val="nextPage"/>
      <w:pgSz w:w="11906" w:h="16838"/>
      <w:pgMar w:left="1701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1"/>
        <w:b w:val="false"/>
        <w:b w:val="false"/>
        <w:bCs w:val="false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1"/>
        <w:b w:val="false"/>
        <w:b w:val="false"/>
        <w:bCs w:val="false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4"/>
      <w:ind w:firstLine="533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1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08:00Z</dcterms:created>
  <dc:creator>БАИР</dc:creator>
  <dc:description/>
  <cp:keywords/>
  <dc:language>en-US</dc:language>
  <cp:lastModifiedBy>USER</cp:lastModifiedBy>
  <cp:lastPrinted>2012-05-23T17:31:00Z</cp:lastPrinted>
  <dcterms:modified xsi:type="dcterms:W3CDTF">2012-05-28T00:13:00Z</dcterms:modified>
  <cp:revision>33</cp:revision>
  <dc:subject/>
  <dc:title>ПОСТАНОВЛЕНИЕ</dc:title>
</cp:coreProperties>
</file>