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7310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3"/>
        <w:ind w:left="709" w:hanging="0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   </w:t>
      </w:r>
      <w:r>
        <w:rPr>
          <w:caps/>
          <w:sz w:val="36"/>
          <w:szCs w:val="36"/>
        </w:rPr>
        <w:t xml:space="preserve">Постановление 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Главы администрации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Читинский район»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sz w:val="28"/>
        </w:rPr>
        <w:t>от  "</w:t>
        <w:softHyphen/>
        <w:t>___ "  _____________  2012 г.</w:t>
      </w:r>
      <w:r>
        <w:rPr/>
        <w:t xml:space="preserve">                                                               </w:t>
      </w:r>
      <w:r>
        <w:rPr>
          <w:sz w:val="28"/>
        </w:rPr>
        <w:t>№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долгосрочной целевой программы «Обеспечение экологической безопасности окружающей среды и населения Читинского района Забайкальского края при обращении с отходами производства и потребления (2012–2015 годы)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В соответствии с п.2 Постановления Правительства Забайкальского края от 18.10.2011г. №375, </w:t>
      </w:r>
      <w:r>
        <w:rPr>
          <w:sz w:val="28"/>
          <w:szCs w:val="28"/>
        </w:rPr>
        <w:t>в целях предотвращения загрязнения окружающей среды отходами производства и потребления, стабилизации санитарно-эпидемиологической обстановки на территории Читинского района Забайкальского края</w:t>
      </w:r>
      <w:r>
        <w:rPr>
          <w:sz w:val="28"/>
        </w:rPr>
        <w:t>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остановляю:                     </w:t>
      </w:r>
    </w:p>
    <w:p>
      <w:pPr>
        <w:pStyle w:val="Normal"/>
        <w:numPr>
          <w:ilvl w:val="0"/>
          <w:numId w:val="2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долгосрочную целевую программу «Обеспечение экологической безопасности окружающей среды и населения Читинского района Забайкальского края при обращении с отходами производства и потребления (2012–2015 годы)».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Финансирование производить, в пределах средств, предусмотренных в районном и краевом бюджете на реализацию мероприятий по данной программе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</w:t>
      </w:r>
      <w:r>
        <w:rPr>
          <w:sz w:val="28"/>
          <w:szCs w:val="28"/>
        </w:rPr>
        <w:t xml:space="preserve">лава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Р «Читинский  район»                                                   А. Г. Просяни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С. Францева</w:t>
      </w:r>
    </w:p>
    <w:p>
      <w:pPr>
        <w:pStyle w:val="Normal"/>
        <w:rPr/>
      </w:pPr>
      <w:r>
        <w:rPr/>
        <w:t xml:space="preserve">  </w:t>
      </w:r>
      <w:r>
        <w:rPr/>
        <w:t>32-00-5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МР «Читинский район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» февраля 2012 года № 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экологической безопасности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селения Читинского района Забайкальского края при обращении с отходами производства и потребления (2012–2015 годы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экологической безопасности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селения Читинского района Забайкальского края при обращении с отходами производства и потребления (2012–2015 годы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1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экологической безопасности окружающей среды и населения Читинского района Забайкальского края при обращении с отходами производства и потребления (2012–2015 годы)»  (далее –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 п.2 Постановления Правительства Забайкальского края от 18.10.2011г. №3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Читинский район»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ой безопасности Администрации муниципального района «Читинский район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программы – разработка и реализация комплекса мер, направленных н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и безопасного размещения и обезвреживания отходов производства и потребления, в том числе накопленных промышленных отходов, представляющих опасность для окружающей сре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вовлечения отходов производства и потребления в хозяйственный оборот в качестве вторичного сырь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ю объектов прошлого экологического ущерб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ъема размещаемых отход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ПСД для строительства новых, отвечающих современным экологическим и гигиеническим требованиям объектов захоронения отходов (полигон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рекультивации и санации территорий, деградированных в результате размещения отход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51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2015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251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средств районного и краевого бюджета составляет 18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лей из них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 - 10,5 млн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 - 7,7млн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51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: обеспечить выполнение социально-экономических задач по сохранению благоприятной окружающей среды и обеспечению экологической безопасности населения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Долгосрочная программа «</w:t>
      </w:r>
      <w:r>
        <w:rPr>
          <w:sz w:val="28"/>
          <w:szCs w:val="28"/>
        </w:rPr>
        <w:t>Обеспечение экологической безопасности окружающей среды и населения Читинского района Забайкальского края при обращении с отходами производства и потребления (2012–2015 годы)</w:t>
      </w:r>
      <w:r>
        <w:rPr>
          <w:rFonts w:cs="Calibri;Century Gothic"/>
          <w:sz w:val="28"/>
          <w:szCs w:val="28"/>
        </w:rPr>
        <w:t>» предполагает планирование мероприятий по охране окружающей среды с целью обеспечения прав граждан на благоприятную окружающую среду, экологическую безопасность и наличие достоверной информации о ее состоянии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еблагоприятные факторы окружающей природной среды по воздействию на состояние здоровья населения занимают четвертое место среди факторов риска. Из них лидирующее положение занимают химические факторы риска, связанные с загрязнением питьевой воды, атмосферного воздуха и почвы, что обуславливает ежегодный экономический ущерб здоровью насе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в Читинском районе критическая ситуация с образованием, использованием, обезвреживанием, хранением и захоронением отходов представляет реальную угрозу здоровью населения и будущим поколениям, крайне отрицательно влияет на окружающую среду. Проблема обращения с отходами производства и потребления на территории района является одной из важнейших для стабилизации и улучшения экологической ситу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но официальным данным, объем накопления отходов на территории района к 2011 году составил в среднем около 250,5 тыс. тонн, значительная часть которых представляет собой неиспользуемые отходы – выведенные из хозяйственного оборота безвозвратно теряемые вторичны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8"/>
          <w:szCs w:val="28"/>
        </w:rPr>
        <w:t>Длительное загрязнение территории муниципального района «Читинский район» вызвало общую деградацию окружающей природной среды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За последние годы на различных участках территории района образовались так называемые несанкционированные свалки, куда население, а иногда и некоторые хозяйствующие субъекты нелегальным образом размещают отходы.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Низкая степень использования отходов производства и потребления приводит к тому, что в настоящее время основная часть отходов размещается на объектах захоронения и длительного хранения. При условии значительных объемов образования отходов и отсутствии их переработки площадь отчуждаемых земель под их размещение будет продолжать расти. 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исутствует наличие загрязнения как территорий, покрытых лесом, так и водоохранных зон рек и озер, вызывая необходимость по очистке данных площадей от несанкционирован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недостаток точных данных о характере, степени и масштабах загрязнения почв отходами на территории муниципального района «Чит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сложности при организации системы учета в области обращения с отходами на территории района, имеющие место разрозненность и противоречивость информации создают проблемы для осуществления контроля, принятия управленческих решений и развития бизнеса в сфере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правового регулирования обращения с отходами состоит из незначительного количества принятых на различных уровнях актов, касающихся отдельных аспектов проблемы. Вместе с тем данные документы не обеспечивают эффективного развития системы обращения с отход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исходя из интересов населения Читинского района и учитывая, что проблема обращения с отходами является многогранной и объемной, для ее эффективного решения необходимо осуществление комплекса программных мероприятий. </w:t>
      </w:r>
      <w:r>
        <w:rPr>
          <w:rFonts w:cs="Calibri;Century Gothic"/>
          <w:sz w:val="28"/>
          <w:szCs w:val="28"/>
        </w:rPr>
        <w:t>Реализация природоохранных мероприятий обеспечит выполнение социально-экономических задач по сохранению благоприятной окружающей среды и обеспечению экологической безопас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основной цели – разработки и реализации комплекса мер, направленных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и безопасного размещения и обезвреживания отходов производства и потребления, в том числе накопленных промышленных отходов, представляющих опасность для окружающей сре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вовлечения отходов производства и потребления в  хозяйственный оборот в качестве вторичного сыр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объектов прошлого экологического ущерб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азмещаемых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, отвечающих современным экологическим и гигиеническим требованиям объектов захоронения отходов (полигон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культивации и санации территорий, деградированных в результате размещения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илотных проектов по внедрению современных технологий переработки и хранения отходов производства и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программных задач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здание нормативной правовой и технологической базы в сфере обращения с отходами производства и потреб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здание системы управления в сфере обращения с отходами производства и потреб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очередных проектов по переработке и обезвреживанию отдельных видов отходов производства и потребления на территор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: 2012–2015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СД для строительства полигонов твердых бытовых и промышленных отходов на территории муниципального района «Чит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ъектов прошлого экологическ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риятия с использованием мобильного комплекса по сортировке ТБ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из средств бюджета муниципального района «Читинский район», а так же краевого бюджета. </w:t>
      </w:r>
    </w:p>
    <w:p>
      <w:p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краевого бюджета возможно в рамках краевых целевых программ, предусматривающих аналогичные меропри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бюджетными источниками будут служить средства организаций, направляемые на переработку, обезвреживание отходов производства и потреб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 заказчик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программы ежегодно в установленном порядке уточняет перечень финансируемых мероприятий программы на очередной финансовый год, определяет сроки их реализации и объемы финансирования, оценивает возможность достижения целевых индикаторов и по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установленном порядке подготавливает сводную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т и распределяет в установленном порядке бюджетные ассигнования по получателя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едение сводной отчетности и подготовку доклада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ет ответственность за качественную и своевременную реализацию мероприятий программы, обеспечивает эффективное использование средств муниципального бюджета, выделяемых на их реал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на основе государственных контрактов, заключаемых в установленном порядке государственным заказчиком с исполнителями мероприятий программы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выполнения мероприятий программы осуществляют Глава Администрации МР «Читинский район», отдел общественной безопасности Администрации МР «Читински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здел 5. Оценка социально-экономической и экологической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изация мероприятий программы позволит получить экологический, экономический и социальный эффект, а также положительные результаты по созданию нормативной и технологической базы для реализации на территории района единой концепции в сфере обращения с отходами производства и потреб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эколого-экономическом аспекте эффективность будет достигнута за счет</w:t>
      </w:r>
      <w:r>
        <w:rPr>
          <w:color w:val="000000"/>
          <w:sz w:val="28"/>
          <w:szCs w:val="28"/>
        </w:rPr>
        <w:t xml:space="preserve"> снижения </w:t>
      </w:r>
      <w:r>
        <w:rPr>
          <w:color w:val="000000"/>
          <w:spacing w:val="-2"/>
          <w:sz w:val="28"/>
          <w:szCs w:val="28"/>
        </w:rPr>
        <w:t>негативного воздействия отходов на окружающую среду;</w:t>
      </w:r>
      <w:r>
        <w:rPr>
          <w:color w:val="000000"/>
          <w:sz w:val="28"/>
          <w:szCs w:val="28"/>
        </w:rPr>
        <w:t xml:space="preserve"> сокращения площади земель, загрязненных отходами; улучшения экологической обстановки; экономии сырья, материальных и топливно-энергетических ресурсов за счет вовлечения отходов производства и потребления в хозяйственный оборот;</w:t>
      </w:r>
      <w:r>
        <w:rPr>
          <w:color w:val="000000"/>
          <w:spacing w:val="-1"/>
          <w:sz w:val="28"/>
          <w:szCs w:val="28"/>
        </w:rPr>
        <w:t xml:space="preserve"> накопления опыта для </w:t>
      </w:r>
      <w:r>
        <w:rPr>
          <w:color w:val="000000"/>
          <w:sz w:val="28"/>
          <w:szCs w:val="28"/>
        </w:rPr>
        <w:t xml:space="preserve">тиражирования проектов с целью вовлечения в процессы использования </w:t>
      </w:r>
      <w:r>
        <w:rPr>
          <w:color w:val="000000"/>
          <w:spacing w:val="-1"/>
          <w:sz w:val="28"/>
          <w:szCs w:val="28"/>
        </w:rPr>
        <w:t>и обезвреживания дополнительного количества образующихся и размещаемых отход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 природоохранного назначения и не повлечет за собой негативных экологических последствий.</w:t>
      </w:r>
    </w:p>
    <w:p>
      <w:pPr>
        <w:pStyle w:val="Normal"/>
        <w:suppressAutoHyphens w:val="true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программы</w:t>
      </w:r>
    </w:p>
    <w:p>
      <w:pPr>
        <w:pStyle w:val="Normal"/>
        <w:suppressAutoHyphens w:val="true"/>
        <w:spacing w:before="280" w:after="120"/>
        <w:ind w:left="849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н. рублей в ценах соответствующих лет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72"/>
        <w:gridCol w:w="1900"/>
        <w:gridCol w:w="1609"/>
        <w:gridCol w:w="1609"/>
        <w:gridCol w:w="1316"/>
        <w:gridCol w:w="1315"/>
        <w:gridCol w:w="1688"/>
      </w:tblGrid>
      <w:tr>
        <w:trPr>
          <w:trHeight w:val="31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, год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финансовых ресурсах</w:t>
            </w:r>
          </w:p>
        </w:tc>
      </w:tr>
      <w:tr>
        <w:trPr>
          <w:trHeight w:val="1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1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567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72"/>
        <w:gridCol w:w="1900"/>
        <w:gridCol w:w="1609"/>
        <w:gridCol w:w="1609"/>
        <w:gridCol w:w="1316"/>
        <w:gridCol w:w="1315"/>
        <w:gridCol w:w="1688"/>
      </w:tblGrid>
      <w:tr>
        <w:trPr>
          <w:tblHeader w:val="true"/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здание инженерной инфраструктуры обращения с отходами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с использованием мобильного комплекса по сортировке ТБ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из краев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 Строительство полигонов твердых бытовых и промышленных отходов на территории МР «Читинский район»</w:t>
            </w:r>
          </w:p>
        </w:tc>
      </w:tr>
      <w:tr>
        <w:trPr>
          <w:trHeight w:val="5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для строительства полигона ТБО в с/п «Домнинское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для строительства полигона ТБО в с/п «Арахлейско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для строительства полигона ТБО в с/п «Атамановско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из ме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3. Ликвидация объектов прошлого экологического ущерба 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рекультивация объектов прошлого экологического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одразделу </w:t>
            </w:r>
            <w:r>
              <w:rPr>
                <w:b/>
                <w:bCs/>
              </w:rPr>
              <w:t>из ме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25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suppressAutoHyphens w:val="true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51" w:right="851" w:gutter="0" w:header="709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 Знак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basedOn w:val="Style12"/>
    <w:qFormat/>
    <w:rPr>
      <w:sz w:val="16"/>
      <w:szCs w:val="16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3:00Z</dcterms:created>
  <dc:creator>GOiHS</dc:creator>
  <dc:description/>
  <cp:keywords/>
  <dc:language>en-US</dc:language>
  <cp:lastModifiedBy>1</cp:lastModifiedBy>
  <cp:lastPrinted>2012-04-25T12:04:00Z</cp:lastPrinted>
  <dcterms:modified xsi:type="dcterms:W3CDTF">2012-04-25T08:05:00Z</dcterms:modified>
  <cp:revision>23</cp:revision>
  <dc:subject/>
  <dc:title/>
</cp:coreProperties>
</file>