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лгосрочная целевая 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 «Читинский район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Развитие системы общего образования (2011-2015 годы)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ПАСПОР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униципального района «Читин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Развитие системы общего образования (2011-2015 годы)»</w:t>
      </w:r>
    </w:p>
    <w:p>
      <w:pPr>
        <w:pStyle w:val="1"/>
        <w:numPr>
          <w:ilvl w:val="0"/>
          <w:numId w:val="0"/>
        </w:numPr>
        <w:outlineLvl w:val="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1009" w:hRule="atLeast"/>
        </w:trPr>
        <w:tc>
          <w:tcPr>
            <w:tcW w:w="3708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госрочная целевая программа муниципального района «Читинский район» «Развитие системы общего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азования (2011-2015 годы)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708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района «»Читинский район» от 17 декабря 2010 года № 3219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униципального района «Читинский район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униципального района «Читинский район»</w:t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и задачи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звитие системы образования муниципального района «Читинский район», обеспечивающей общедоступное качественное дошкольное (предшкольная подготовка), общее, дополнительное образование. 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Создание оптимальных условий для обеспечения доступности качественного дошкольного образования (предшкольной подготовки):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Развитие кадрового потенциала образовательных учреждений: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социально-бытовых  условий для молодых специалистов;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вышения квалификации и аттестации педагогов и руководителей ОУ;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инновационной, конкурсной  деятельности педагогов.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Создание современной образовательной инфраструктуры в образовательных учреждениях: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ведение зданий ОУ в соответствие с современными требованиями;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оснащение ОУ современным игровым, учебным,  компьютерным, спортивным оборудованием;   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беспечение безопасного подвоза школьников к месту учебы;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оздание в ОУ здоровьесберегающей среды;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оздание и развитие ресурсных центров;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 питания и медицинского обслуживания обучающихся;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держка детей с особыми образовательными потребностями: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выявления, поддержки и развития талантливых детей;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бучения детей с проблемами в обучении;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ассовых мероприятий с детьми.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дрение и отработка современных образовательных технологий, в том числе дистанционных форм обучения с использованием образовательных ресурсов сети Интернет.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держка и распространение инновационной и конкурсной деятельности в образовании.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7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ые целевые индикаторы и показатели Программы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детей дошкольным образованием (предшкольной подготовкой) до 100%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нащенности образовательного процесса учебным, спортивным и компьютерным оборудованием до 60%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величение доли школ, имеющих оборудованные в соответствии с нормативными требованиями медицинские кабинеты до 50% от общего числа средних школ;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оля выпускников, сдавших ЕГЭ по математике и русскому языку не ниже - 98,2%, 98,7% соответственно;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величение доли детей-инвалидов, охваченных дистанционным образованием до 70% от числа детей-инвалидов, кому показано дистанционное обучение;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величение доли педагогов с высшим профессиональным  образованием до 84%;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дагогов с первой и высшей квалификационной категорией  до 58,2%;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 несовершеннолетних, совершивших правонарушения до 0,7%;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участников краевого этапа всероссийской олимпиады школьников по общеобразовательным предметам до 20 человек;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5-ти ресурсных центров по актуальным направлениям деятельности, в том числе по дополнительному образованию и воспитанию детей.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довлетворенности качеством общего образования до 65%, дополнительного до 75%, дошкольного образования до 80%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5год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Читинский район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униципального района «Читинский район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источниками финансового обеспечения Программы являются средства муниципального бюджета. </w:t>
            </w:r>
          </w:p>
          <w:p>
            <w:pPr>
              <w:pStyle w:val="Normal"/>
              <w:suppressAutoHyphens w:val="true"/>
              <w:ind w:right="-108" w:firstLine="17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требность на 2011–2015 годы –  68557,1 </w:t>
            </w:r>
            <w:r>
              <w:rPr>
                <w:spacing w:val="-6"/>
                <w:sz w:val="28"/>
                <w:szCs w:val="28"/>
              </w:rPr>
              <w:t>тыс. рублей</w:t>
            </w:r>
          </w:p>
          <w:p>
            <w:pPr>
              <w:pStyle w:val="Normal"/>
              <w:suppressAutoHyphens w:val="true"/>
              <w:ind w:right="-108" w:firstLine="17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годам:</w:t>
            </w:r>
          </w:p>
          <w:p>
            <w:pPr>
              <w:pStyle w:val="Normal"/>
              <w:suppressAutoHyphens w:val="true"/>
              <w:ind w:right="-108" w:firstLine="17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1 год  - 9880,1 тыс. рублей;</w:t>
            </w:r>
          </w:p>
          <w:p>
            <w:pPr>
              <w:pStyle w:val="Normal"/>
              <w:suppressAutoHyphens w:val="true"/>
              <w:ind w:right="-108" w:firstLine="17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2 год  -  17189,0 тыс. рублей;</w:t>
            </w:r>
          </w:p>
          <w:p>
            <w:pPr>
              <w:pStyle w:val="Normal"/>
              <w:suppressAutoHyphens w:val="true"/>
              <w:ind w:right="-108" w:firstLine="17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3 год  - 15165,0 тыс. рублей</w:t>
            </w:r>
          </w:p>
          <w:p>
            <w:pPr>
              <w:pStyle w:val="Normal"/>
              <w:suppressAutoHyphens w:val="true"/>
              <w:ind w:right="-108" w:firstLine="17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4 год  - 11471,0 тыс. рублей;</w:t>
            </w:r>
          </w:p>
          <w:p>
            <w:pPr>
              <w:pStyle w:val="Normal"/>
              <w:suppressAutoHyphens w:val="true"/>
              <w:ind w:right="-108" w:firstLine="17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5 год  - 14852,0 тыс. рубле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 xml:space="preserve">ожидаемые конечные </w:t>
              <w:br/>
              <w:t xml:space="preserve">результаты реализации Программы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ширить доступность дошкольного образования (предшкольной подготовки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оздать в образовательных учреждениях современные условия для организации образовательного процесса, питания и медицинского обслуживания дет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образова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в образовательных учреждениях  здоровьесберегающее пространств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ить развитие кадрового потенциала (повышение квалификации, аттестация педагогических и руководящих работников, привлечение и поддержка молодых специалистов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должить развитие муниципальной системы оценки качества образования в целях повышения качества образования, в том числе результатов ГИА и ЕГЭ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звитие системы поддержки детей с особыми образовательными потребностями, в том числе талантливых дет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 метод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урс на модернизацию образования, заявленный в Концепции долгосрочного социально-экономического развития Российской Федерации до 2020 года, утвержденной распоряжением Правительства  Российской Федерации от 17 ноября 2008 года № 1662-р,  в национальной образовательной инициативе «Наша новая школа», одобренной Президентом Российской Федерации 04 февраля 2010 года, в плане действий по модернизации системы образования Забайкальского края, утвержденной распоряжением Правительства Забайкальского края от 16 июля 2010 года № 397-р, требуют целенаправленной работы по реализации ключевых направлений модернизации муниципальной системы образования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ым направлением национальной образовательной инициативы «Наша новая школа» является введение новых федеральных государственных образовательных стандартов (далее – ФГОС), которые задают требования к условиям осуществления образовательного процесса, содержанию образовательных программ и результатам их освое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им из главных требований к условиям осуществления образовательного процесса является создание современной школьной инфраструктуры, в первую очередь, приведение школьных зданий и сооружений в соответствие с современными требованиями (обеспечение комплексной безопасности, создание безбарьерной среды, соответствие требованиям СанПиН, теплые туалеты, современные школьные столовые и медицинские кабинеты). </w:t>
      </w:r>
    </w:p>
    <w:p>
      <w:pPr>
        <w:pStyle w:val="Normal"/>
        <w:ind w:left="-284" w:hanging="0"/>
        <w:jc w:val="both"/>
        <w:rPr/>
      </w:pPr>
      <w:r>
        <w:rPr>
          <w:color w:val="0070C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и инвентаризации зданий и сооружений образовательных учреждений района показали, что для приведения их в соответствие с современными требованиями необходимо продолжить работы по проведению капитальных ремонтов, реконструкции, включающие:</w:t>
      </w:r>
    </w:p>
    <w:p>
      <w:pPr>
        <w:pStyle w:val="Normal"/>
        <w:tabs>
          <w:tab w:val="clear" w:pos="708"/>
          <w:tab w:val="left" w:pos="1335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здание безбарьерной среды (пандусов нет ни в одном учреждении);      </w:t>
      </w:r>
    </w:p>
    <w:p>
      <w:pPr>
        <w:pStyle w:val="Normal"/>
        <w:tabs>
          <w:tab w:val="clear" w:pos="708"/>
          <w:tab w:val="left" w:pos="1335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устройство теплых туалетов (имеются в 5 школах);</w:t>
      </w:r>
    </w:p>
    <w:p>
      <w:pPr>
        <w:pStyle w:val="Normal"/>
        <w:tabs>
          <w:tab w:val="clear" w:pos="708"/>
          <w:tab w:val="left" w:pos="1335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устройство душевых при спортзалах (нет ни в одном учреждении);</w:t>
      </w:r>
    </w:p>
    <w:p>
      <w:pPr>
        <w:pStyle w:val="Normal"/>
        <w:tabs>
          <w:tab w:val="clear" w:pos="708"/>
          <w:tab w:val="left" w:pos="1335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ведение помещений школьных пищеблоков и медицинских кабинетов в соответствие с требованиями  СанПиН;</w:t>
      </w:r>
    </w:p>
    <w:p>
      <w:pPr>
        <w:pStyle w:val="Normal"/>
        <w:tabs>
          <w:tab w:val="clear" w:pos="708"/>
          <w:tab w:val="left" w:pos="133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и оборудование в школах медицинских кабинетов;</w:t>
      </w:r>
    </w:p>
    <w:p>
      <w:pPr>
        <w:pStyle w:val="Normal"/>
        <w:tabs>
          <w:tab w:val="clear" w:pos="708"/>
          <w:tab w:val="left" w:pos="1335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создание современного облика школьных зданий внутри и снаружи (отделка стен, ремонт полов, перекрытий, замена окон). </w:t>
      </w:r>
    </w:p>
    <w:p>
      <w:pPr>
        <w:pStyle w:val="Normal"/>
        <w:tabs>
          <w:tab w:val="clear" w:pos="708"/>
          <w:tab w:val="left" w:pos="1335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ицинские кабинеты имеются только в 7 школах района, уровень их оснащенности составляет 15% от нормативного.</w:t>
      </w:r>
    </w:p>
    <w:p>
      <w:pPr>
        <w:pStyle w:val="Normal"/>
        <w:tabs>
          <w:tab w:val="clear" w:pos="708"/>
          <w:tab w:val="left" w:pos="1335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ловые имеются в каждой школе района. В 5 школах (13,5%) имеется цеховое деление пищеблоков. Уровень обеспеченности  холодильным и технологическим оборудованием школьных столовых составляет  66%.</w:t>
      </w:r>
    </w:p>
    <w:p>
      <w:pPr>
        <w:pStyle w:val="Normal"/>
        <w:tabs>
          <w:tab w:val="clear" w:pos="708"/>
          <w:tab w:val="left" w:pos="1335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беспечения доступности образования району дополнительно необходимо приобрести 8 единиц транспортной техники (на вновь открывающиеся маршруты и на замену устаревшей техники) для подвоза школьников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и инвентаризации учебно-лабораторного и компьютерного оборудования школ показали, что в районе нет школ, которые полностью укомплектованы согласно рекомендованному Минобрнауки России Перечню учебного и компьютерного оборудования и соответствуют современным требованиям, которые были даны Минбрнауки России для проведения мониторинга состояния  школ в январе 2011 года. Мониторинг готовности первых классов к введению новых стандартов по оснащенности учебных кабинетов показал, что уровень готовности составляет 32%, средний показатель по краю составляет 39,2%. </w:t>
      </w:r>
    </w:p>
    <w:p>
      <w:pPr>
        <w:pStyle w:val="Normal"/>
        <w:tabs>
          <w:tab w:val="clear" w:pos="708"/>
          <w:tab w:val="left" w:pos="1335" w:leader="none"/>
        </w:tabs>
        <w:ind w:left="-28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в основном соответствовать вышеуказанным требованиям понадобятся значительные средства. По расчетам, произведенным по группам школ, только на модернизацию учебно-лабораторного и компьютерного оборудования необходимо порядка 99500,0 тыс. рублей.</w:t>
      </w:r>
    </w:p>
    <w:p>
      <w:pPr>
        <w:pStyle w:val="Normal"/>
        <w:tabs>
          <w:tab w:val="clear" w:pos="708"/>
          <w:tab w:val="left" w:pos="1335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того, в условиях реализации новых образовательных стандартов значительно возрастает роль дополнительного образования. В районе 3 учреждения дополнительного образования детей (ДЮСШ, Дом детского творчества и загородный лагерь «Огонек»), учебно-материальная база которых также нуждается в кардинальной модернизации и по расчетам обойдется в сумму около 5000,0 тыс. рублей. В целях развития системы выявления и поддержки талантливых детей планируется создать на базе учреждений дополнительного образования детей ресурсные центры по направлениям их деятельности с тем, чтобы данные учреждения стали организаторами дополнительного образования в районе, в том числе, внеучебной деятельности. </w:t>
      </w:r>
    </w:p>
    <w:p>
      <w:pPr>
        <w:pStyle w:val="Normal"/>
        <w:tabs>
          <w:tab w:val="clear" w:pos="708"/>
          <w:tab w:val="left" w:pos="1335" w:leader="none"/>
        </w:tabs>
        <w:ind w:left="-28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проблемы модернизации учебно-материальной базы школ и учреждений дополнительного образования остро стоит проблема обеспечения школ и ДОУ района квалифицированными педагогическими кадрами. Низкая зарплата педагогов, проблемы обеспечения жильем, создания современных социально-бытовых условий, нехватка средств на повышение квалификации приводит к тому, что  образовательные учреждения испытывают дефицит квалифицированных кадров, отчего страдает качество образования.  В 2010-2011 учебном году  школами заявлены вакансии:  9 учителей иностранного языка, 6 учителей математики, 4 учителя русского языка, 3 учителя начальных класс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оддержки инновационного развития муниципальной системы образования в целом и образовательных учреждений в частности, без которого невозможна модернизация образования, планируется выделение средств на проведение конкурсов, семинаров, конференций, на участие в краевых и федеральных мероприятиях,  на поощрение  новаторов.</w:t>
      </w:r>
    </w:p>
    <w:p>
      <w:pPr>
        <w:pStyle w:val="Normal"/>
        <w:tabs>
          <w:tab w:val="clear" w:pos="708"/>
          <w:tab w:val="left" w:pos="1335" w:leader="none"/>
        </w:tabs>
        <w:ind w:left="-284" w:firstLine="7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и эффективной деятельности по реализации Концепции  духовно-нравственного развития подрастающего поколения, по профилактике правонарушений, алкоголизма, наркомании, токсикомании среди несовершеннолетних, пропаганде здорового образа жизни необходимо проведение массовых мероприятий с детьми на муниципальном уровне, совместные мероприятия со специализированными профилактическими центрами, организациями.</w:t>
      </w:r>
    </w:p>
    <w:p>
      <w:pPr>
        <w:pStyle w:val="Normal"/>
        <w:tabs>
          <w:tab w:val="clear" w:pos="708"/>
          <w:tab w:val="left" w:pos="1335" w:leader="none"/>
        </w:tabs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дернизация системы общего образования требует комплексного подхода к решению выше обозначенных проблем, поэтому  разработка долгосрочной целевой программы становится насущной необходимостью.          </w:t>
      </w:r>
    </w:p>
    <w:p>
      <w:pPr>
        <w:pStyle w:val="Normal"/>
        <w:tabs>
          <w:tab w:val="clear" w:pos="708"/>
          <w:tab w:val="left" w:pos="1335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актуальность мероприятий и планируемого финансирования в том, что при наличии данной программы имеется возможность обеспечить софинансирование за счет средств краевого, федерального бюджетов  в рамках реализации как краевой целевой программы «Образование» (2009-2011 годы)», так и федеральной целевой программы развития образования на 2011 – 2015 годы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ь, задачи, сроки и эта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целью программы является развитие системы образования муниципального района «Читинский район», обеспечивающей общедоступное качественное дошкольное (предшкольная подготовка), общее, дополнительное образование. Для ее достижения необходимо решение следующих задач:</w:t>
      </w:r>
    </w:p>
    <w:p>
      <w:pPr>
        <w:pStyle w:val="3"/>
        <w:suppressAutoHyphens w:val="true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здание оптимальных условий для обеспечения доступности  качественного дошкольного образования (предшкольной подготовки):</w:t>
      </w:r>
    </w:p>
    <w:p>
      <w:pPr>
        <w:pStyle w:val="3"/>
        <w:tabs>
          <w:tab w:val="clear" w:pos="708"/>
          <w:tab w:val="left" w:pos="72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витие кадрового потенциала образовательных учреждений:</w:t>
      </w:r>
    </w:p>
    <w:p>
      <w:pPr>
        <w:pStyle w:val="3"/>
        <w:tabs>
          <w:tab w:val="clear" w:pos="708"/>
          <w:tab w:val="left" w:pos="0" w:leader="none"/>
          <w:tab w:val="left" w:pos="72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циально-бытовых  условий для молодых специалистов;</w:t>
      </w:r>
    </w:p>
    <w:p>
      <w:pPr>
        <w:pStyle w:val="3"/>
        <w:tabs>
          <w:tab w:val="clear" w:pos="708"/>
          <w:tab w:val="left" w:pos="0" w:leader="none"/>
          <w:tab w:val="left" w:pos="72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новационной, конкурсной  деятельности педагогов.</w:t>
      </w:r>
    </w:p>
    <w:p>
      <w:pPr>
        <w:pStyle w:val="3"/>
        <w:tabs>
          <w:tab w:val="clear" w:pos="708"/>
          <w:tab w:val="left" w:pos="0" w:leader="none"/>
          <w:tab w:val="left" w:pos="72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оздание современной образовательной инфраструктуры в образовательных учреждениях:</w:t>
      </w:r>
    </w:p>
    <w:p>
      <w:pPr>
        <w:pStyle w:val="3"/>
        <w:tabs>
          <w:tab w:val="clear" w:pos="708"/>
          <w:tab w:val="left" w:pos="0" w:leader="none"/>
          <w:tab w:val="left" w:pos="72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зданий ОУ в соответствие с современными требованиями;</w:t>
      </w:r>
    </w:p>
    <w:p>
      <w:pPr>
        <w:pStyle w:val="3"/>
        <w:tabs>
          <w:tab w:val="clear" w:pos="708"/>
          <w:tab w:val="left" w:pos="0" w:leader="none"/>
          <w:tab w:val="left" w:pos="72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- оснащение ОУ современным игровым, учебным, компьютерным и спортивным оборудованием;   </w:t>
      </w:r>
    </w:p>
    <w:p>
      <w:pPr>
        <w:pStyle w:val="3"/>
        <w:tabs>
          <w:tab w:val="clear" w:pos="708"/>
          <w:tab w:val="left" w:pos="0" w:leader="none"/>
          <w:tab w:val="left" w:pos="72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го подвоза школьников к месту учебы;</w:t>
      </w:r>
    </w:p>
    <w:p>
      <w:pPr>
        <w:pStyle w:val="3"/>
        <w:tabs>
          <w:tab w:val="clear" w:pos="708"/>
          <w:tab w:val="left" w:pos="0" w:leader="none"/>
          <w:tab w:val="left" w:pos="72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ОУ здоровьесберегающей среды;</w:t>
      </w:r>
    </w:p>
    <w:p>
      <w:pPr>
        <w:pStyle w:val="3"/>
        <w:tabs>
          <w:tab w:val="clear" w:pos="708"/>
          <w:tab w:val="left" w:pos="0" w:leader="none"/>
          <w:tab w:val="left" w:pos="72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- создание и развитие ресурсных центров;</w:t>
      </w:r>
    </w:p>
    <w:p>
      <w:pPr>
        <w:pStyle w:val="3"/>
        <w:tabs>
          <w:tab w:val="clear" w:pos="708"/>
          <w:tab w:val="left" w:pos="0" w:leader="none"/>
          <w:tab w:val="left" w:pos="72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 питания и медицинского обслуживания обучающихся;</w:t>
      </w:r>
    </w:p>
    <w:p>
      <w:pPr>
        <w:pStyle w:val="3"/>
        <w:tabs>
          <w:tab w:val="clear" w:pos="708"/>
          <w:tab w:val="left" w:pos="72" w:leader="none"/>
          <w:tab w:val="left" w:pos="142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ддержка детей с особыми образовательными потребностями:</w:t>
      </w:r>
    </w:p>
    <w:p>
      <w:pPr>
        <w:pStyle w:val="3"/>
        <w:tabs>
          <w:tab w:val="clear" w:pos="708"/>
          <w:tab w:val="left" w:pos="0" w:leader="none"/>
          <w:tab w:val="left" w:pos="72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выявления, поддержки и развития талантливых детей;</w:t>
      </w:r>
    </w:p>
    <w:p>
      <w:pPr>
        <w:pStyle w:val="3"/>
        <w:tabs>
          <w:tab w:val="clear" w:pos="708"/>
          <w:tab w:val="left" w:pos="0" w:leader="none"/>
          <w:tab w:val="left" w:pos="72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учения детей с проблемами в обучении;</w:t>
      </w:r>
    </w:p>
    <w:p>
      <w:pPr>
        <w:pStyle w:val="3"/>
        <w:tabs>
          <w:tab w:val="clear" w:pos="708"/>
          <w:tab w:val="left" w:pos="0" w:leader="none"/>
          <w:tab w:val="left" w:pos="72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мероприятий с детьми.</w:t>
      </w:r>
    </w:p>
    <w:p>
      <w:pPr>
        <w:pStyle w:val="3"/>
        <w:tabs>
          <w:tab w:val="clear" w:pos="708"/>
          <w:tab w:val="left" w:pos="0" w:leader="none"/>
          <w:tab w:val="left" w:pos="72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развитие муниципальной системы оценки качества образования:</w:t>
      </w:r>
    </w:p>
    <w:p>
      <w:pPr>
        <w:pStyle w:val="3"/>
        <w:tabs>
          <w:tab w:val="clear" w:pos="708"/>
          <w:tab w:val="left" w:pos="0" w:leader="none"/>
          <w:tab w:val="left" w:pos="72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ка ресурсных центров по оценке качества образования;</w:t>
      </w:r>
    </w:p>
    <w:p>
      <w:pPr>
        <w:pStyle w:val="3"/>
        <w:tabs>
          <w:tab w:val="clear" w:pos="708"/>
          <w:tab w:val="left" w:pos="0" w:leader="none"/>
          <w:tab w:val="left" w:pos="72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униципальных конкурсов внутришкольных систем качества образования;</w:t>
      </w:r>
    </w:p>
    <w:p>
      <w:pPr>
        <w:pStyle w:val="3"/>
        <w:tabs>
          <w:tab w:val="clear" w:pos="708"/>
          <w:tab w:val="left" w:pos="0" w:leader="none"/>
          <w:tab w:val="left" w:pos="72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развитие современных образовательных технологий, в том числе дистанционных форм обучения с использованием образовательных ресурсов сети Интернет;</w:t>
      </w:r>
    </w:p>
    <w:p>
      <w:pPr>
        <w:pStyle w:val="3"/>
        <w:tabs>
          <w:tab w:val="clear" w:pos="708"/>
          <w:tab w:val="left" w:pos="0" w:leader="none"/>
          <w:tab w:val="left" w:pos="72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оддержка и распространение инновационной и конкурсной деятельности в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контроля за ходом реализации программных мероприятий и определения их эффективности заданы следующие целевые индикаторы и показат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4"/>
        <w:gridCol w:w="844"/>
        <w:gridCol w:w="843"/>
        <w:gridCol w:w="844"/>
        <w:gridCol w:w="843"/>
        <w:gridCol w:w="8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  <w:t xml:space="preserve">Охват детей дошкольным образованием (предшкольной подготовкой), </w:t>
            </w:r>
            <w:r>
              <w:rPr>
                <w:color w:val="00000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  <w:t>Уровень оснащенности образовательного процесса учебным, спортивным и компьютерным оборудованием,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</w:rPr>
              <w:t>Удельный вес числа школ, имеющих оборудованные в соответствии с  требованиями СанПиН медицинские кабинеты от общего числа средних школ,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  <w:t>Доля численности детей-инвалидов, охваченных дистанционным образованием от числа детей-инвалидов, кому показано дистанционное обучение,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  <w:t xml:space="preserve">Доля численности педагогов с высшим профессиональным образованием, %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  <w:t xml:space="preserve">Доля численности педагогов с первой и высшей квалификационной категорией, %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  <w:t>Создание 5-ти ресурсных центров по актуальным направлениям деятельности, в том числе по дополнительному образованию и воспитанию дет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  <w:t>Число участников краевого этапа всероссийской олимпиады школьников по общеобразовательным предметам, 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  <w:t>Доля  численности несовершеннолетних, совершивших правонарушения,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  <w:t>Доля численности выпускников, сдавших ЕГЭ не ниже установленного порога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  <w:t>по русскому языку,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  <w:t>по математике,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  <w:t>Уровень  удовлетворенности качеством образования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  <w:t xml:space="preserve">общего, % 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  <w:t xml:space="preserve">дополнительного, % 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/>
              <w:t xml:space="preserve">дошкольного образования, 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шеуказанные значения показателей целевых индикаторов планируется выполнить в ходе реализации мероприятий программы по направлен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образовательной инфраструк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кадрового потенциала и поддержка инновацион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й системы оценки качества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роприятия с детьми и подросткам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сурсное обеспечение мероприят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Общая потребность в финансировании на реализацию мероприятий программы составляет 68557,1 тыс. рублей. Финансирование мероприятий программы осуществляется за счет средств муниципального бюджета. Это позволит привлечь средства из федерального и краевого бюджетов на условиях софинансирования посредством ежегодно заключаемых согла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дел 4.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ие мероприятий программы обеспечивает заказчик и разработчик программы, Комитет образования администрации муниципального района «Читинский район», который ежего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ляет   в управление по финансам администрации муниципального района «Читинский район» заявки на финансирование мероприятий программы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учает и распределяет бюджетные финансовые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уществляет ведение отчетности по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отслеживает и обеспечивает выполнение целевых индикаторов и показа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ивает своевременное использование выделенных средств и выполнение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оприятия программы выполняются на основе контрактов (договоров), заключаемых в установленном законодательств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за ходом выполнения мероприятий программы  осуществляют заместители Главы администрации муниципального района «Читинский район» по финансам и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ценка социально-эконом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мероприятий программы направлена на обеспечение стабильного развития муниципальной системы общего и дополнительного образования, повышение доступности бесплатного качественного дошкольного (предшкольная подготовка), общего, дополнительного образования. В результате реализации комплекса программных мероприятий будут созданы условия в образовательных учреждения, соответствующие  современным требованиям, что позволит повысить качество образования и повысить уровень удовлетворенности потребителей качеством образ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лексей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1">
    <w:name w:val="1 Пр"/>
    <w:basedOn w:val="Normal"/>
    <w:qFormat/>
    <w:pPr>
      <w:jc w:val="center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41:00Z</dcterms:created>
  <dc:creator>user</dc:creator>
  <dc:description/>
  <cp:keywords/>
  <dc:language>en-US</dc:language>
  <cp:lastModifiedBy>Надежда Грунова</cp:lastModifiedBy>
  <cp:lastPrinted>2011-12-02T15:49:00Z</cp:lastPrinted>
  <dcterms:modified xsi:type="dcterms:W3CDTF">2011-12-02T05:55:00Z</dcterms:modified>
  <cp:revision>87</cp:revision>
  <dc:subject/>
  <dc:title/>
</cp:coreProperties>
</file>