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drawing>
          <wp:inline distT="0" distB="0" distL="0" distR="0">
            <wp:extent cx="383540" cy="446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МУНИЦИПАЛЬНЫЙ РАЙОН «ЧИТ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СОВЕТ СЕЛЬСКОГО ПОСЕЛЕНИЯ «ЛЕСНИН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07.04.2017 года </w:t>
        <w:tab/>
        <w:t xml:space="preserve">     </w:t>
        <w:tab/>
        <w:tab/>
        <w:t xml:space="preserve">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п. Лесной горо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 xml:space="preserve">Об утверждении Положения об организации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>и осуществлении мероприятий по работе с детьми 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 xml:space="preserve">молодежью в сельском поселении «Леснинское»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В целях регламентирования отношений, связанных с организацией и осуществлением мероприятий по работе с детьми и молодежью в сельском поселении «Леснинское», в соответствии с пунктом 30 части 1 статьи 14 Федерального закона от 06.10.2003г. № 131-ФЗ «Об общих принципах организации местного самоуправления в Российской Федерации», законом Забайкальского края от 14 июня 2016 года n 1354-ЗЗК «О государственной молодежной политике в Забайкальском крае», на основании Устава сельского поселения «Леснинское», Совет решил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1. Утвердить Положение об организации и осуществлении мероприятий по работе с детьми и молодежью в сельском поселении «Леснинское»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ru-RU" w:eastAsia="ru-RU"/>
          </w:rPr>
          <w:t>прилагается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bookmarkStart w:id="1" w:name="sub_1"/>
      <w:bookmarkStart w:id="2" w:name="sub_4"/>
      <w:bookmarkEnd w:id="1"/>
      <w:bookmarkEnd w:id="2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Официально обнародовать настоящее решение в порядке, установленном Уставо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сельского поселения «Леснинское»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Глава сельского поселения «Леснинское»</w:t>
        <w:tab/>
        <w:tab/>
        <w:tab/>
        <w:tab/>
        <w:t>Г.В. Нем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Приложение </w:t>
        <w:br/>
        <w:t xml:space="preserve">к решению Совета </w:t>
        <w:br/>
        <w:t>сельского поселения «Леснинское»</w:t>
        <w:br/>
        <w:t>от ___ ______.2017 г. № ______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5"/>
          <w:szCs w:val="25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  <w:lang w:val="ru-RU" w:eastAsia="ru-RU"/>
        </w:rPr>
        <w:t xml:space="preserve">ПОЛОЖЕНИЕ </w:t>
        <w:br/>
        <w:t>об организации и осуществлении мероприятий по работе с детьми и</w:t>
        <w:br/>
        <w:t xml:space="preserve">молодежью в сельском поселении «Леснинское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5"/>
          <w:szCs w:val="25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5"/>
          <w:szCs w:val="25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ru-RU"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5"/>
          <w:szCs w:val="25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lang w:val="ru-RU" w:eastAsia="ru-RU"/>
        </w:rPr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законом Забайкальского края от 14 июня 2016 года n 1354-ЗЗК «О государственной молодежной политике в Забайкальском крае» и регламентирует отношения связанные с организацией и осуществлением мероприятий по работе с детьми и молодежью в сельском поселении «Леснинское» муниципального района «Читинский район» (далее – Поселение).</w:t>
        <w:br/>
        <w:tab/>
      </w:r>
    </w:p>
    <w:p>
      <w:pPr>
        <w:pStyle w:val="Style1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2. Цель, задачи и принципы организации и осуществления </w:t>
      </w:r>
    </w:p>
    <w:p>
      <w:pPr>
        <w:pStyle w:val="Style1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мероприятий по работе с детьми и молодежью</w:t>
      </w:r>
    </w:p>
    <w:p>
      <w:pPr>
        <w:pStyle w:val="Style1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Style18"/>
        <w:jc w:val="both"/>
        <w:rPr/>
      </w:pPr>
      <w:r>
        <w:rPr>
          <w:sz w:val="25"/>
          <w:szCs w:val="25"/>
          <w:lang w:eastAsia="ru-RU"/>
        </w:rPr>
        <w:tab/>
        <w:t>2.1. Цели, задачи, приоритетные направления и основное содержание работы с детьми и молодежью на муниципальном уровне определяются в соответствии с федеральными целевыми программами, государственными программами, региональными программами, муниципальными программами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2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3. Задачами в организации работы с детьми и молодежью являются: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3.1. Создание необходимых правовых, социально-экономических условий для физического, психического и культурного развития детей и реальное обеспечение основных гарантий прав детей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3.2. Создание условий для обеспечения решения их социальных проблем, организации отдыха, досуга и занятости молодежи, формирования здорового образа жизни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3.3.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3.4. Привлечение детей и молодежи к непосредственному участию в формировании и реализации мероприятий по работе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3.5. Поддержка социально значимых инициатив детей и молодежи, детских и молодежных общественных объединений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3.6. Формирование у детей и молодежи установок на здоровый образ жизни, устойчивого интереса к занятиям физической культурой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3.7. Профилактика безнадзорности и правонарушений среди детей и молодежи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3.8. Воспитание у детей и молодежи уважения к другим культурам, нетерпимости к расизму и дискриминации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2.4. Реализация мероприятий по организации работы с детьми и молодежью в сельском поселении Семёновское осуществляется на основе принципов доступности, учета интересов и потребностей всех групп молодежи, адресность, информационной доступности, эффективности и целесообразности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</w:r>
    </w:p>
    <w:p>
      <w:pPr>
        <w:pStyle w:val="Style1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3. Приоритетные направления в организации и осуществлении </w:t>
      </w:r>
    </w:p>
    <w:p>
      <w:pPr>
        <w:pStyle w:val="Style1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мероприятий по работе с детьми и молодежью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3.1. Приоритетными направлениями в организации и осуществлении мероприятий по работе с детьми и молодежью являются: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3.1.1. Воспитание гражданственности и патриотизма: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организация и проведение массовых мероприятий, посвященных памятным датам истории России, государственным праздникам и символам Российской Федерации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организация и проведение творческих мероприятий с детьми и молодежью, способствующих воспитанию гражданственности и патриотизма.</w:t>
      </w:r>
    </w:p>
    <w:p>
      <w:pPr>
        <w:pStyle w:val="Style18"/>
        <w:jc w:val="both"/>
        <w:rPr/>
      </w:pPr>
      <w:r>
        <w:rPr>
          <w:sz w:val="25"/>
          <w:szCs w:val="25"/>
          <w:lang w:eastAsia="ru-RU"/>
        </w:rPr>
        <w:tab/>
        <w:t>3.1.2. Поддержка талантливой и способной молодежи, детских и молодежных социально-позитивных инициатив:</w:t>
        <w:tab/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развитие системы культурно-массовых, досуговых и спортивных мероприятий, основанных на преемственности культурно-исторических традиций поселения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развитие системы конкурсов среди образовательных учреждений, системы конкурсов социальных проектов для детей и молодежи и поддержка их реализации на территории поселения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развитие муниципальной системы мер поощрения способной и талантливой молодежи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организация и проведение межпоселенческих мероприятий с детьми и молодежью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стимулирование деятельности юридических и физических лиц, оказывающих поддержку способной и талантливой молодежи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организация проведения праздников в поселении, творческих и интеллектуальных конкурсов, фестивалей, викторин, выставок по различным направлениям, реализующих интересы и способности детей, учащихся, студенческой и работающей молодежи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поддержка участия детей и молодежи в районных, всероссийских, региональных конкурсах, фестивалях, турнирах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3.1.3. Организация работы с детьми и молодежью по месту жительства:</w:t>
        <w:br/>
        <w:t>- создание условий для поддержки и развития сети подростково-молодежных клубов (центров) по месту жительства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содействие в организации игровых и спортивных площадок по месту жительства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повышение квалификации работников подростково-молодежных клубов по месту жительства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3.1.4. Обеспечение занятости и трудоустройства молодежи: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организация временных рабочих мест для трудоустройства молодежи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3.1.5. Поддержка молодых семей, в том числе в решении жилищных проблем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3.1.6. Формирование здорового образа жизни, организация отдыха и оздоровления детей и молодежи: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развитие и поддержка массовой физической культуры среди детей и молодежи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пропаганда здорового образа жизни среди детей и молодежи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3.1.7. Профилактика безнадзорности, правонарушений, социально вредных явлений и экстремистских проявлений среди детей и молодежи: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проведение мероприятий по профилактике безнадзорности и правонарушений среди несовершеннолетних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проведение просветительских, культурно-досуговых акций по пропаганде здорового образа жизни, профилактике наркомании, токсикомании, табакокурения, алкоголизма и ВИЧ-инфекции в молодежной среде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3.1.8. Информационное обеспечение работы с детьми и молодежью: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поддержка развития системы информационных каналов (телефона доверия, сайтов в сети Интернет, освещающих вопросы работы с детьми и молодежью в поселении)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сбор и анализ информации по всем направлениям молодежной политики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- содействие в издании информационных, методических непериодических печатных изданий для детей и молодежи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</w:r>
    </w:p>
    <w:p>
      <w:pPr>
        <w:pStyle w:val="Style18"/>
        <w:jc w:val="center"/>
        <w:rPr/>
      </w:pPr>
      <w:r>
        <w:rPr>
          <w:sz w:val="25"/>
          <w:szCs w:val="25"/>
          <w:lang w:eastAsia="ru-RU"/>
        </w:rPr>
        <w:t>4. Полномочия органов местного самоуправления сельского поселения «Леснинское»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 К полномочиям органов местного самоуправления сельского поселения Леснинское» в сфере организации и осуществления мероприятий по работе с детьми и молодежью относится: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1. Правовое регулирование в сфере организации и осуществления мероприятий по работе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2. Утверждение муниципальных целевых программ, направленных на реализацию мероприятий по работе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3. Разработка годового календарного плана основных мероприятий по работе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4. Исполнение годового календарного плана основных мероприятий по работе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5. Координация деятельности организаций и учреждений, общественных объединений по созданию благоприятных социально-экономических и правовых условий для социального становления, самореализации молодых людей, участия молодых граждан в общественной, культурной и политической жизни сельского поселения «Леснинское»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6. Создание условий для поддержки и развития сети учреждений по работе с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7. Содействие улучшению жилищных условий молодых семей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8. Подготовка, переподготовка, повышение квалификации специалистов по работе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9. Создание условий для стимулирования специалистов, работающих с детьми и молодежью, повышения престижа их труда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10. Разработка и реализация муниципальных целевых программ по организации и осуществлению мероприятий по работе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11. Решение иных вопросов в сфере реализации мероприятий по работе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12. Содействие проведению единой государственной политики в сфере реализации мероприятий по работе с детьми и молодежью на территории поселения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13. Обеспечение исполнения законодательства Российской Федерации и Забайкальского края в сфере работы с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1.14. Взаимодействие с детскими и молодежными общественными объединениями, а также организациями и учреждениями по работе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</w:r>
    </w:p>
    <w:p>
      <w:pPr>
        <w:pStyle w:val="Style1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Style1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Style1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5. Финансовое обеспечение организации и осуществления </w:t>
      </w:r>
    </w:p>
    <w:p>
      <w:pPr>
        <w:pStyle w:val="Style1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мероприятий по работе с детьми и молодежью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5.1. Осуществление деятельности по работе с детьми и молодежью в сельском поселении «Леснинское» организуется в соответствии с законодательством Российской Федерации в пределах ассигнований, предусмотренных в бюджете сельского поселения «Леснинское» на организацию работы с детьми и молодежью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5.2. Финансирование деятельности по работе с детьми и молодежью в сельском поселении «Леснинское» является расходным обязательством сельского поселения «Леснинское», подлежащим исполнению за счет местного бюджета.</w:t>
      </w:r>
    </w:p>
    <w:p>
      <w:pPr>
        <w:pStyle w:val="Style1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5.3. Организация мероприятий по работе с детьми и молодежью в сельском поселении «Леснинское» может осуществляться в форме разработки и реализации целевых муниципальных программ по работе с детьми и молодежью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1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</w:t>
      </w:r>
    </w:p>
    <w:sectPr>
      <w:type w:val="nextPage"/>
      <w:pgSz w:w="12240" w:h="15840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;Times New Roman"/>
    </w:rPr>
  </w:style>
  <w:style w:type="character" w:styleId="Style16">
    <w:name w:val="Без интервала Знак"/>
    <w:qFormat/>
    <w:rPr>
      <w:rFonts w:ascii="Times New Roman;Times New Roman" w:hAnsi="Times New Roman;Times New Roman" w:cs="Times New Roman;Times New Roman"/>
      <w:sz w:val="26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38:00Z</dcterms:created>
  <dc:creator>Немеров</dc:creator>
  <dc:description/>
  <cp:keywords/>
  <dc:language>en-US</dc:language>
  <cp:lastModifiedBy>Немеров</cp:lastModifiedBy>
  <cp:lastPrinted>2017-03-26T12:06:00Z</cp:lastPrinted>
  <dcterms:modified xsi:type="dcterms:W3CDTF">2017-04-09T04:59:00Z</dcterms:modified>
  <cp:revision>5</cp:revision>
  <dc:subject/>
  <dc:title/>
</cp:coreProperties>
</file>