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firstLine="709"/>
        <w:jc w:val="center"/>
        <w:rPr>
          <w:rFonts w:ascii="Arial" w:hAnsi="Arial" w:cs="Arial"/>
          <w:b/>
          <w:b/>
          <w:color w:val="000000"/>
          <w:sz w:val="32"/>
        </w:rPr>
      </w:pPr>
      <w:bookmarkStart w:id="0" w:name="bookmark0"/>
      <w:bookmarkStart w:id="1" w:name="bookmark1"/>
      <w:bookmarkEnd w:id="1"/>
      <w:r>
        <w:rPr>
          <w:rFonts w:cs="Arial" w:ascii="Arial" w:hAnsi="Arial"/>
          <w:color w:val="000000"/>
        </w:rPr>
        <w:t>АДМИНИСТРАЦИИ МУНИЦИПАЛЬНОГО РАЙОНА «ЧИТИНСКИЙ РАЙОН»</w:t>
      </w:r>
    </w:p>
    <w:p>
      <w:pPr>
        <w:pStyle w:val="Normal"/>
        <w:widowControl/>
        <w:suppressAutoHyphens w:val="true"/>
        <w:ind w:firstLine="709"/>
        <w:jc w:val="center"/>
        <w:rPr>
          <w:rFonts w:ascii="Arial" w:hAnsi="Arial" w:cs="Arial"/>
          <w:b/>
          <w:b/>
          <w:color w:val="000000"/>
          <w:sz w:val="32"/>
        </w:rPr>
      </w:pPr>
      <w:bookmarkStart w:id="2" w:name="bookmark0"/>
      <w:r>
        <w:rPr>
          <w:rFonts w:cs="Arial" w:ascii="Arial" w:hAnsi="Arial"/>
          <w:b/>
          <w:color w:val="000000"/>
          <w:sz w:val="32"/>
        </w:rPr>
        <w:t>ПОСТАНОВЛЕНИЕ</w:t>
      </w:r>
      <w:bookmarkEnd w:id="2"/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  <w:bookmarkStart w:id="3" w:name="bookmark1"/>
      <w:bookmarkStart w:id="4" w:name="bookmark1"/>
      <w:bookmarkEnd w:id="4"/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8» февраля 2014 года</w:t>
        <w:tab/>
        <w:tab/>
        <w:tab/>
        <w:tab/>
        <w:tab/>
        <w:tab/>
        <w:tab/>
        <w:tab/>
        <w:tab/>
        <w:t>№418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ервоочередных мерах по подготовке к пожароопасному сезону 2014 года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требованиями Федерального Закона от 11 ноября 1994 года № 68-ФЗ «О защите населения и территорий от чрезвычайных ситуаций природного и техногенного характера», статьи 7 Устава муниципального района «Читинский район», учитывая решение КЧС и ОПБ района от 06.02.2014 года № 2, в целях качественной подготовки к пожароопасному сезону 2014 года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bookmarkStart w:id="5" w:name="bookmark2"/>
      <w:r>
        <w:rPr>
          <w:rFonts w:cs="Arial" w:ascii="Arial" w:hAnsi="Arial"/>
          <w:color w:val="000000"/>
        </w:rPr>
        <w:t>постановляю:</w:t>
      </w:r>
      <w:bookmarkEnd w:id="5"/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Главам администраций сельских и городских поселений района: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В срок до 25 февраля 2014 года провести расширенные заседания КЧС и ОПБ муниципальных образований по подготовке к пожароопасному сезону 2014 года, принять муниципальные правовые акты «О первоочередных мерах по подготовке к пожароопасному сезону 2014 года»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 В срок до 20 февраля 2014 года подать в отдел по делам ГО ЧС и BMP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района заявки на обучение представителей муниципальных образований по программе подготовки руководителей тушения лесных пожаров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 В срок до 15 марта 2014 года привести в готовность силы и средства поселений для защиты населенных пунктов от лесных и ландшафтных пожаров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 До начала пожароопасного сезона завершить выполнение следующих работ: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устройство двойных минерализованных полос и выжигание между ними сухого травостоя вокруг населенных пунктов поселений и вдоль автомобильных дорог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чистку несанкционированных свалок, сенокосов, пастбищ от сухой травы, легковоспламеняющегося и другого мусора (ветошь, тряпки, стеклянные изделия и др.)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офилактические отжиги проводить под руководством работников территориальных отделов Государственной лесной службы Забайкальского края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 В срок до 25 марта 2014 года откорректировать в планах действий по предупреждению и ликвидации ЧС раздел, связанный с привлечением сил и средств для защиты населенных от лесных и ландшафтных пожаров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 Обеспечить приведение полученных автомобилей АРС-14 в технически исправное состояние, создание резервов материально-технических средств (мотопомпы, РЛО, тракторная и тяжелая землеройная техника, ГСМ, лопаты, топоры и др.) и продуктов питания для обеспечения работы добровольных пожарных формирований на срок не менее 5 суток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 До начала пожароопасного сезона провести обучение, вакцинацию и медицинский осмотр населения, привлекаемого в добровольные пожарные формирования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 В срок до 01 марта 2014 года подать в территориальные отделы Государственной лесной службы Забайкальского края заявки на проведение работ по устройству противопожарных разрывов, а также уборку порубочных остатков вокруг населенных пунктов, садово- огороднических или дачных некоммерческих объединений граждан (далее - СОТ), объектов экономики, баз отдыха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 Заключить соглашение с КГСАУ «Забайкальское лесохозяйственное объединение» об оказании содействия в привлечении членов ДПД к тушению лесных пожаров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0 В срок до 01 апреля 2014 года проконтролировать выполнение работ по созданию минерализованных полос вокруг объектов экономики, СОТ, детских оздоровительных лагерей и баз отдыха, расположенных в границах поселений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1 Предусмотреть создание оперативных групп в составе 3-4 человек на автотранспорте со средствами связи, пожаротушения для ликвидации выявленных возгораний вблизи населенных пунктов, объектов экономики и СОТ на ранних стадиях. Совместно с работниками органов внутренних дел и территориальными отделами Государственной лесной службы Забайкальского края определить маршруты и порядок патрулирования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2 С 01 апреля 2014 года организовать работу наблюдательных постов по выявлению очагов лесных и других ландшафтных пожаров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3 Привести в исправное состояние источники пожарного водоснабжения, организовать их ремонт, оборудовать пирсы для заправки пожарных автомобилей на естественных и искусственных водоемах, установить соответствующие указатели в местах забора воды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4 Организовать информирование населения о складывающейся лесопожарной обстановке и мерах пожарной безопасности как в лесах, так и в населенных пунктах и садово-огороднических или дачных объединениях граждан (далее - СОТ), вывесить во всех населенных пунктах банеры на противопожарную тематику и распространить среди населения листовки соответствующего содержания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5 Своими решениями определить перечень организаций (независимо от форм собственности) и порядок привлечения имеющихся в их распоряжении людей и техники для защиты населенных пунктов и территорий от лесных и других ландшафтных пожаров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6 Определить в администрациях городских и сельских поселений лиц, ответственных за отслеживание лесопожарной обстановки. При приближении лесного или ландшафтного пожара к населенному пункту (объекту) на расстояние 15 км -верхового, 5 км - низового незамедлительно информировать начальника подразделения Г осударственной противопожарной службы, руководство администрации района и дежурных диспетчеров Государственной лесной службы Забайкальского края и ЕДДС района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7 В случае возникновения пожара в 10 км зоне от населенного пункта (объекта) или получении информации о термической точке уточнить информацию, принять меры по защите населенного пункта от лесного или ландшафтного пожара и представить информацию диспетчерам ГУ «Противопожарная служба Забайкальского края», Государственной лесной службы Забайкальского края и ЕДДС Читинского района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8 Провести работу с владельцами и пользователями земель сельскохозяйственного назначения, граничащими с лесным фондом, по организации противопожарных мероприятий; в договорах на аренду земельных наделов обязательно предусмотреть выполнение комплекса мер пожарной безопасности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9 Организовать профилактическую работу с населением по формированию бережного отношения к лесу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0 В срок до 01 апреля 2014 года провести работу с хозяйствующими субъектами, имеющими объекты в лесу, председателями СНТ по подготовке к пожароопасному сезону 2014 года, очистке прилегающей территории от горючего мусора и сухого травостоя, обустройству минерализованных полос и приведению в готовность сил и средств для защиты подведомственных объектов от лесных и других ландшафтных пожаров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1 Проведение в пожароопасном сезоне 2014 года культурно-массовых, досуговых и других мероприятий в лесной и прилегающей к ней зоне согласовывать с территориальными отделами Государственной лесной службы Забайкальского края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2 Разработать и утвердить паспорта пожарной безопасности населенных пунктов, копии паспортов в 2-х экземплярах представить в отдел общественной безопасности администрации района до 20 марта 2014 года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3 Представить на смотр готовности силы и средства ДПД поселений выездной комиссии администрации района в сроки установленные графиком проведения смотров готовности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4 Запретить использование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5 Составить реестр лиц, имеющих сенокосные угодья, и провести подворовый обход в поселениях лиц, имеющих личные подсобные хозяйства с предупреждением их под роспись о запрете выжиганий сенокосных угодий, мест выпаса скота в весенний период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6 В соответствии с требованиями Закона Забайкальского края от 04.05.2010 года «О наделении органов местного самоуправления городских и сельских поселений государственным полномочием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Забайкальского края «Об административных правонарушениях», с учетом изменений внесенных Законом Забайкальского края от 16.12.2013 года № 887, организовать работу по выявлению лиц, проводящих несанкционированное выжигание сухой травы и составлению протоколов об административных правонарушениях по статье 51.2 Закона Забайкальского края № 198-ЗЗК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7 Данное постановление довести под роспись до руководителей всех предприятий и организаций, включая председателей дачных кооперативов (СНТ), расположенных в границах поселений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bookmarkStart w:id="6" w:name="bookmark3"/>
      <w:r>
        <w:rPr>
          <w:rFonts w:cs="Arial" w:ascii="Arial" w:hAnsi="Arial"/>
          <w:color w:val="000000"/>
        </w:rPr>
        <w:t>2. Руководителям организаций различных форм собственности, имеющим объекты на территории Читинского района:</w:t>
      </w:r>
      <w:bookmarkEnd w:id="6"/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 В срок до 10 марта 2014 года разработать и утвердить в установленном порядке паспорта пожарной безопасности объектов экономики и потенциально опасных объектов, которые могут оказаться в зоне высокой пожарной опасности на территории Читинского района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 В срок до 10 марта 2014 года привести в исправное техническое состояние пожарные автомобили и мотопомпы, а также технику, приспособленную (переоборудованную) для тушения пожаров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 Закрепить за каждой пожарной мотопомпой и техникой, приспособленной (переоборудованной) для тушения пожаров, моториста (водителя), прошедшего специальную подготовку для работы на указанной технике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 При размещении в лесничествах (лесопарках) объектов для переработки древесины и других лесных ресурсов: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едусматривать противопожарные расстояния от указанных объектов до лесных насаждений, устройство минерализованных полос, а также размещение основных и промежуточных складов для хранения живицы в соответствии с Правилами пожарной безопасности в лесах, утвержденными постановлением Правительства РФ от 30 июня 2007 года № 417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беспечивать в период пожароопасного сезона (в период устойчивой сухой, жаркой и ветреной погоды, при получении штормового предупреждения и при введении особого противопожарного режима) в нерабочее время охрану объектов для переработки древесины и других лесных ресурсов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 Организовать проведение мероприятий по обеспечению противопожарной безопасности подведомственных учреждений (наличие минерализованных полос, противопожарных разрывов, создание внештатных пожарных формирований, их оснащение средствами пожаротушения, проведение эвакуационных мероприятий и др.)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тделу МВД РФ по Читинскому району (Федоров В.В.) привести силы и средства в готовность для обеспечения действия режима ограничений, связанных с лесными пожарами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митету образования муниципального района (А.П. Иванова), Главному врачу ЦРБ (В.Д.Куликов), Комитету культуры администрации района (Л.П. Павлова):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 Организовать проведение в течение года в учреждениях образования, здравоохранения и культуры профилактической работы по формированию бережного отношения к лесу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 Согласовывать проведение в пожароопасном сезоне 2014 года культурно-массовых, досуговых и других мероприятий в лесной и прилегающей к ней зоне с территориальными отделами Государственной лесной службы Забайкальского края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 В срок до 01 апреля 2014 года организовать проведение мероприятий по обеспечению противопожарной безопасности подведомственных учреждений, находящихся в лесной и прилегающей к ней зоне (наличие минерализованных полос, противопожарных разрывов, очистка территории от горючих матери-алов, создание и оснащение внештатных пожарных формирований и др.)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Начальнику управления по развитию сельского хозяйства администрации района (В.А.Котов):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 Организовать проведение разъяснительной работы с руководителями сельскохозяйственных организаций независимо от форм собственности по вопросам обеспечения пожарной безопасности на подведомственных территориях, в том числе о запрете проведения неконтролируемых выжиганий сухой травы и незамедлительном сообщении о возникающих лесных и других ландшафтных пожарах в единую дежурно-диспетчерскую службу района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 До 20 марта 2014 года осуществить проверки готовности сельскохозяйственных организаций независимо от форм собственности к пожароопасному сезону 2014 года (наличие минерализованных полос, средств пожаротушения, емкостей с водой и др.) с составлением актов проверок. Информацию по результатам проверок направить в адрес отдела по делам ГО ЧС и BMP администрации района до 01 апреля 2013 года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 Совместно с председателями дачных кооперативов (CUT) организовать проведение работ по приведению территорий СНТ в пожаробезопасное состояние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Начальиику отдела но делам ГО ЧС и BMP администрации района (Т.П. Гребенщиков):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До 15 февраля 2014 года подготовить проект постановления администрации муниципального района о первоочередных мерах по подготовке к пожароопасному сезону 2014 года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 Разработать график проведения смотров готовности сил и средств поселений для защиты населенных пунктов от лесных и ландшафтных пожаров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 До 15 марта 2014 года уточнить План действий по предупреждению и ликвидации чрезвычайных ситуаций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 Совместно с ГОУ ДНО «Учебно-методический центр по ГО и ЧС Забайкальского края» и Государственной лесной службой Забайкальского края организовать обучение представителей муниципальных образований по программе подготовки руководителей тушения лесных пожаров согласно заявкам администраций сельских и городских поселений района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 До 15 марта 2014 года организовать проведение смотров готовности сил и средств поселений к защите населенных пунктов от лесных и ландшафтных пожаров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bookmarkStart w:id="7" w:name="bookmark4"/>
      <w:r>
        <w:rPr>
          <w:rFonts w:cs="Arial" w:ascii="Arial" w:hAnsi="Arial"/>
          <w:color w:val="000000"/>
        </w:rPr>
        <w:t>7. Председателям дачных кооперативов (СНТ):</w:t>
      </w:r>
      <w:bookmarkEnd w:id="7"/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 на территории садоводческих, огороднических и дачных некоммерческих объединений граждан обеспечить наличие звуковой сигнализации для оповещения людей при пожаре, телефонной связи, а также запасов воды для целей пожаротушения в соответствии с Федеральным законом «Технический регламент о требованиях пожарной безопасности»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 завершить выполнение следующих работ: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обустройству (обновлению) двойных минерализованных с проведением профилактических выжиганий сухой растительности вокруг СНТ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своевременной очистке от горючих отходов, мусора, тары, опавших листьев и сухой травы и прочих горючих материалов и запретить их сжигание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 принять меры к созданию на каждом дачном участке запасов огнетушащих средств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bookmarkStart w:id="8" w:name="bookmark5"/>
      <w:r>
        <w:rPr>
          <w:rFonts w:cs="Arial" w:ascii="Arial" w:hAnsi="Arial"/>
          <w:color w:val="000000"/>
        </w:rPr>
        <w:t>8. Начальникам территориальных отделов Государственной лесной службы Забайкальского края:</w:t>
      </w:r>
      <w:bookmarkEnd w:id="8"/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 Организовать повсеместно профилактическую работу с населением по формированию бережного отношения к лесу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 По заявкам органов местного самоуправления подготовить необходимые документы на проведение работ по устройству противопожарных разрывов вокруг населенных пунктов, объектов экономики, СНТ, баз отдыха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 До 15 марта 2014 года совместно с главами администраций поселений организовать уборку порубочных остатков леса вблизи населенных пунктов;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4 Продолжить работу по обучению работников органов местного самоуправления, арендаторов и организаций, имеющих объекты в лесном фонде, тактике и технике тушения лесных пожаров.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Данное постановление опубликовать в районной газете «Ингода»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выполнением настоящего постановления возложить на 1-го заместителя Руководителя администрации МР «Читинский район»</w:t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cs="Arial" w:ascii="Arial" w:hAnsi="Arial"/>
          <w:color w:val="000000"/>
        </w:rPr>
        <w:t>Руководитель администрации «Читинский район»</w:t>
        <w:tab/>
        <w:tab/>
        <w:tab/>
        <w:tab/>
        <w:tab/>
        <w:tab/>
        <w:t>А.А.Эп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8"/>
      <w:szCs w:val="28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20pt">
    <w:name w:val="Основной текст (2) + Не полужирный;Интервал 0 pt"/>
    <w:basedOn w:val="21"/>
    <w:qFormat/>
    <w:rPr>
      <w:b w:val="false"/>
      <w:bCs w:val="false"/>
      <w:color w:val="000000"/>
      <w:spacing w:val="8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1">
    <w:name w:val="Основной текст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pt">
    <w:name w:val="Основной текст + Интервал 1 pt"/>
    <w:basedOn w:val="Style15"/>
    <w:qFormat/>
    <w:rPr>
      <w:color w:val="000000"/>
      <w:spacing w:val="33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8"/>
      <w:szCs w:val="28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65" w:before="120" w:after="90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8"/>
      <w:szCs w:val="28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900" w:after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24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24:00Z</dcterms:created>
  <dc:creator>IT-13</dc:creator>
  <dc:description/>
  <dc:language>en-US</dc:language>
  <cp:lastModifiedBy>IT-13</cp:lastModifiedBy>
  <dcterms:modified xsi:type="dcterms:W3CDTF">2017-07-21T00:54:00Z</dcterms:modified>
  <cp:revision>2</cp:revision>
  <dc:subject/>
  <dc:title/>
</cp:coreProperties>
</file>