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Чит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53670</wp:posOffset>
                </wp:positionV>
                <wp:extent cx="457200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2.1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153670</wp:posOffset>
                </wp:positionV>
                <wp:extent cx="1295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12.1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77470</wp:posOffset>
                </wp:positionV>
                <wp:extent cx="4572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6.1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53670</wp:posOffset>
                </wp:positionV>
                <wp:extent cx="8382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2.1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“ ____ ” ______________ 2018  г.                                                       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4067175" cy="141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1.15pt;mso-wrap-distance-left:9.05pt;mso-wrap-distance-right:9.05pt;mso-wrap-distance-top:0pt;mso-wrap-distance-bottom:0pt;margin-top:3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21" w:hRule="atLeast"/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tabs>
                <w:tab w:val="left" w:pos="0" w:leader="none"/>
                <w:tab w:val="left" w:pos="7938" w:leader="none"/>
                <w:tab w:val="left" w:pos="14220" w:leader="none"/>
              </w:tabs>
              <w:snapToGrid w:val="false"/>
              <w:ind w:left="176" w:right="15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лана мероприятий («дорожная карта») по достижению показателя 100% доступности дошкольного образования для детей в возрасте от 1,5 до 3 лет на территории муниципального района «Читин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С </w:t>
      </w:r>
      <w:r>
        <w:rPr>
          <w:sz w:val="28"/>
          <w:szCs w:val="28"/>
        </w:rPr>
        <w:t>целью сокращения очередности детей в возрастной категории от 1,5 до 3 лет на получение места в ДОО Администрация муниципального района «Читинский район»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достижению показателя 100% доступности дошкольного образования для детей в возрасте от 1,5 до 3 лет на территории муниципального района «Читинский район»</w:t>
      </w:r>
    </w:p>
    <w:p>
      <w:pPr>
        <w:pStyle w:val="TextBody"/>
        <w:tabs>
          <w:tab w:val="left" w:pos="0" w:leader="none"/>
          <w:tab w:val="left" w:pos="9923" w:leader="none"/>
          <w:tab w:val="left" w:pos="14220" w:leader="none"/>
        </w:tabs>
        <w:ind w:right="-1" w:hanging="0"/>
        <w:rPr/>
      </w:pPr>
      <w:r>
        <w:rPr/>
        <w:t xml:space="preserve">         </w:t>
      </w:r>
      <w:r>
        <w:rPr/>
        <w:t>2. Комитету по финансам администрации муниципального района «Читинский район» (В.И. Перфильева) предусмотреть денежные средства на осуществление мероприятий, связанных с выполнением мероприятий прилагаемого плана.</w:t>
      </w:r>
    </w:p>
    <w:p>
      <w:pPr>
        <w:pStyle w:val="TextBody"/>
        <w:tabs>
          <w:tab w:val="left" w:pos="0" w:leader="none"/>
          <w:tab w:val="left" w:pos="9498" w:leader="none"/>
          <w:tab w:val="left" w:pos="14220" w:leader="none"/>
        </w:tabs>
        <w:rPr/>
      </w:pPr>
      <w:r>
        <w:rPr/>
        <w:t xml:space="preserve">         </w:t>
      </w:r>
      <w:r>
        <w:rPr/>
        <w:t>3. Комитету образования администрации муниципального района «Читинский район» (А.П. Иванова) обеспечить контроль за выполнением мероприятий прилагаемого плана.</w:t>
      </w:r>
    </w:p>
    <w:p>
      <w:pPr>
        <w:pStyle w:val="TextBody"/>
        <w:tabs>
          <w:tab w:val="left" w:pos="0" w:leader="none"/>
          <w:tab w:val="left" w:pos="9498" w:leader="none"/>
          <w:tab w:val="left" w:pos="14220" w:leader="none"/>
        </w:tabs>
        <w:rPr/>
      </w:pPr>
      <w:r>
        <w:rPr/>
        <w:t xml:space="preserve">        </w:t>
      </w:r>
      <w:r>
        <w:rPr/>
        <w:t>4. Управлению по развитию инфраструктуры жилищно-коммунального комплекса (В.А.Котов) обеспечить выполнение  мероприятий прилагаемого плана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исполнения настоящего распоряжения возложить на первого заместителя  Руководителя  администрации муниципального района «Читинский район» С.В.Фесю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ь администрации                                                                  А.А. Э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т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«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 »   </w:t>
      </w:r>
      <w:r>
        <w:rPr>
          <w:sz w:val="28"/>
          <w:szCs w:val="28"/>
          <w:u w:val="single"/>
        </w:rPr>
        <w:t xml:space="preserve">01.2018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достижению показателя 100% доступности дошкольного образования для детей в возрасте от 1,5 до 3 лет на территории муниципального района «Чи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 направлен план мероприятий («Дорожная карта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 проблема доступности и качества дошкольного образования является одной их самых актуа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ое образование стало самостоятельным уровнем общего образования на основании  ФЗ от 29.12.2012 №273-ФЗ «Об образовании в Российской Федерации». Ребенок имеет право получать дошкольное образование с двух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сийским законодательством предусматривается отпуск родителей (законных представителей) по уходу за ребенком в возрасте до трех лет. Родителям (законным представителям) предоставляется ежемесячная выплата по уходу за ребенком в возрасте до 1,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ежемесячных выплат по достижению ребенком возраста 1,5 лет возникает острая потребность в получении места в дошкольной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будет направлен план мероприятий («дорожная карта») по достижению показателя 100% доступности дошкольного образования для детей в возрасте от 1,5 до 3 лет на территории муниципального района «Читинский район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мест в организациях дошкольного образования, рост потребности в местах в дошкольных образовательных организациях для детей в возрасте от 1,5  до 3 лет при ограниченности муниципальных ресурсов и низкой динамике ввода нов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развитость сектора сопровождения раннего развития детей, инфраструктуры дошкольного образования детей раннего дошкольного возраста (от 2 месяцев до 3 лет), развитие которой выступает необходимым условием обеспечения возможности участия в трудовой деятельности родителе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й уровень стартовых возможностей дошкольных образовательных организаций (материально-технических, кадровых) с позиций обеспечения доступности дошкольного образования для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развитость в муниципальном образовании негосударственного сектора дошкольного образования по причине неплатежеспособност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жестких финансовых ограничений при исполнении бюджета обеспечение местами детей раннего возраста от 1,5 до 3 лет в полном объеме посредством строительства новых детских садов за счет муниципального бюджета предоставляется невозможным в ближайшее врем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лана мероприятий («дорожной карты»)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(«дорожной карты») - создание условий для получения детьми раннего возраста от 1,5 до 3 лет, проживающих на территории муниципального района «Читинский район», качественного дошкольного образования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(«дорожной карты»)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мест в действующих ДОУ, путем оптимизации площадей, занимаемых данными учреждениями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льтернативных форм дошкольного образования, услуг по комплексному сопровождению развития детей раннего возраста, в том числе детей с ОВЗ и детей-инвалидов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дошкольных образовательных организаций и создание доступных условий для получения детьми раннего возраста, в том числе детьми с ОВЗ, детьми-инвалидами, качественного дошкольного образования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сихолого-педагогического просвещения, диагностической, консультативной помощи родителям с детьми раннего возраста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профессионального развития педагогических работников, обеспечивающих дошкольное образование детей раннего возраста в рамках реализации  ФГОС  дошкольного образования (утв.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17 октября 2013 г. N 1155)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итуации показывает, что в муниципальном  районе «Читинский район» используются различные формы охвата детей дошкольным образ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ы полного дня пребывания детей в дошкольных 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ы полного дня пребывания детей при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е группы кратковременного пребывания детей при общеобразовательных организациях и дошкольных образовательных организациях. 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Читинский район» функционируют 46 образовательных организаций, реализующих программы  дошкольного образования: 27 детских садов, 7 дошкольных групп кратковременного пребывания детей при 6 общеобразовательных организациях, 12 дошкольных групп полного дня пребывания детей при 7  общеобразовательных организациях.  Общая проектная мощность составляет 2554 места, в т.ч. 2344  мест – дошкольные образовательные организации, 210 мест - дошкольные группы при общеобразовательных организациях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всеми формами дошкольного образования охвачено 2395 детей, что составляет 35% от общего количества детей в возрасте от рождения до 7 лет, проживающих на территории муниципального района «Читинский район»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 возрасте от 1,5 до 3 лет дошкольным образованием охвачено 283 детей, что составляет 45% от численности детей, стоящих в очереди на получение места в ДОО от 1,5 до 3 лет.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ода фактическая численность детей от рождения до 7 лет, состоящих в электронной очереди на получение места в ДОО, составляет 1838 человек, что составляет 27 % от общей численности детей, проживающих на территории муниципального образования «Читинский район». </w:t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ожительной динамикой увеличения численности детей за счет миграции населения в близлежащие поселения к городу особенно высокий процент нуждающихся в получении детьми раннего возраста от 1,5 до 3 лет услуг дошкольного образования отмечается в следующих поселениях муниципального района «Читинский район»: «Засопкинское», «Домнинское», «Атамановское», «Смоленское», «Новокручининское», «Новокукинское», «Угданское»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Cs/>
          <w:color w:val="000000"/>
          <w:sz w:val="28"/>
          <w:szCs w:val="28"/>
          <w:lang w:eastAsia="ru-RU"/>
        </w:rPr>
        <w:t>Основные количественные характеристики детей дошкольного возраста, проживающих на территории муниципального района  «Читинский район» представлены в Таблице №1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личественные характеристики детей дошкольного возраста, проживающих на территории</w:t>
      </w:r>
    </w:p>
    <w:p>
      <w:pPr>
        <w:pStyle w:val="Normal"/>
        <w:jc w:val="center"/>
        <w:rPr/>
      </w:pPr>
      <w:r>
        <w:rPr/>
        <w:t>муниципального района «Читински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88"/>
        <w:gridCol w:w="2618"/>
        <w:gridCol w:w="1737"/>
        <w:gridCol w:w="1391"/>
        <w:gridCol w:w="1643"/>
        <w:gridCol w:w="1478"/>
        <w:gridCol w:w="669"/>
      </w:tblGrid>
      <w:tr>
        <w:trPr>
          <w:trHeight w:val="25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Р "Читинский район"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ая численность детей проживающих на территории поселения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Численность образовательных организаций, оказывающих услуги дошкольного образования, в т.ч. дошкольные группы при общеобразовательных организация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численность детей, охваченных дошкольным образование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чередь детей от 0 до 7 л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ктуальная очередь  от 3 до 7 ле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чередь от 1,5 до 3 лет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таманов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кручин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ккавеев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оле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гда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рх-Чит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онд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кук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мн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опк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ишк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год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клемишев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очн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вяков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блонов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троиц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изавет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ександров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снинское посел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13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"/>
        </w:numPr>
        <w:spacing w:before="0" w:after="0"/>
        <w:ind w:left="709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кращению очередности детей от 1,5 до 3 лет, проживающих на территории</w:t>
      </w:r>
    </w:p>
    <w:p>
      <w:pPr>
        <w:pStyle w:val="Style21"/>
        <w:spacing w:before="0" w:after="0"/>
        <w:ind w:left="17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Читинский район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овское поселение:</w:t>
      </w:r>
    </w:p>
    <w:p>
      <w:pPr>
        <w:pStyle w:val="Style21"/>
        <w:spacing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от рождения  до 7 лет, проживающих на территории поселения, составляет 1362 чел. </w:t>
      </w:r>
    </w:p>
    <w:p>
      <w:pPr>
        <w:pStyle w:val="Style21"/>
        <w:spacing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1,5 до 3 лет, стоящих в электронной очереди на получение места в ДОО, составляет 142 человека (11 % от численности детей, проживающих на территории поселения, в возрастной категории от рождения до 7 лет).</w:t>
      </w:r>
    </w:p>
    <w:p>
      <w:pPr>
        <w:pStyle w:val="Style21"/>
        <w:spacing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«Атамановское» функционируют 3 образовательные организации, реализующие программы дошкольного образования: МДОУ д/с «Солнышко», МДОУ д/с «Малыш», МДОУ д/с «Светлячок».</w:t>
      </w:r>
    </w:p>
    <w:p>
      <w:pPr>
        <w:pStyle w:val="Style21"/>
        <w:spacing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очередности детей от 1,5 до 3 лет запланированы следующие мероприятия:</w:t>
      </w:r>
    </w:p>
    <w:p>
      <w:pPr>
        <w:pStyle w:val="Style21"/>
        <w:numPr>
          <w:ilvl w:val="0"/>
          <w:numId w:val="5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помещения общежития по адресу: пгт Атамановка, ул. Связи, 40 на 100 мест, в т.ч. для открытия дополнительной группы для детей от 1,5 до 3 лет на 50 мест в 2019 году.</w:t>
      </w:r>
    </w:p>
    <w:p>
      <w:pPr>
        <w:pStyle w:val="Style21"/>
        <w:numPr>
          <w:ilvl w:val="0"/>
          <w:numId w:val="5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а «Школа- детский сад» в с. Атамановка, 500 мест - школа, 120 мест – детский сад, в том числе 40 мест для детей от 1,5 до 3 лет в 2020 году.</w:t>
      </w:r>
    </w:p>
    <w:p>
      <w:pPr>
        <w:pStyle w:val="Style21"/>
        <w:numPr>
          <w:ilvl w:val="0"/>
          <w:numId w:val="5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в МДОУ д/с «Солнышко» пгт Атамановка и открытие 2 дополнительных групп на 40 мест (в т.ч. для детей от 1,5 до 3лет 20 мест) в помещениях начальной школы, освободившихся за счет строительства в 2020 году объекта «Школа – детский сад» пгт Атамановка. </w:t>
      </w:r>
    </w:p>
    <w:p>
      <w:pPr>
        <w:pStyle w:val="Style21"/>
        <w:numPr>
          <w:ilvl w:val="0"/>
          <w:numId w:val="5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и открытие 2 дополнительных групп на 40 мест (в т.ч. 20 мест для детей от 1,5 до 3 лет) в отдельно стоящем здании начальной школы МОУ СОШ пгт Атамановка, освободившегося за счет строительства в 2020 году объекта «Школа – детский сад» пгт Атамановка. 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данское поселение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от 0 до 7 лет, проживающих на территории поселения, составляет 215 чел.</w:t>
      </w:r>
    </w:p>
    <w:p>
      <w:pPr>
        <w:pStyle w:val="Style21"/>
        <w:spacing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1,5 до 3 лет, стоящих в электронной очереди на получение места в ДОО, составляет 14 человек  (6 % от численности детей, проживающих на территории поселения, в возрастной категории от рождения до 7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«Угданское» функционирует одна образовательная организация, реализующая программу дошкольного образования: МДОУ д/с «Чебура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очередности детей от 1,5  до 3 лет в 2020 году запланированы следующие мероприятия:</w:t>
      </w:r>
    </w:p>
    <w:p>
      <w:pPr>
        <w:pStyle w:val="Style21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итальный ремонт помещений при МОУ СОШ с.Угдан для открытия дополнительной группы для детей от 1,5 до 3 лет на 20мест.</w:t>
      </w:r>
    </w:p>
    <w:p>
      <w:pPr>
        <w:pStyle w:val="Style21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опкин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от 0 до 7 лет, проживающих на территории поселения,  составляет 499 чел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1,5 до 3 лет, стоящих в электронной очереди на получение места в ДОО, составляет 95 человек (41% от численности детей, проживающих на территории поселения, в возрастной категории от рождения до 7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ении «Засопкинское» функционирует одна образовательная организация, реализующая программу дошкольного образования: МДОУ д/с «Малышок» с. Засоп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очередности детей от 1,5 до 3 лет запланирова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упка необходимого оборудования в целях оснащения отремонтированной дополнительной группы  полного дня пребывания для детей от 1,5 до 3 лет на 20мест в МДОУ д/с «Малышок» с.Засопка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апитальный ремонт помещений по адресу: г.Чита, ул.Гайдара,4  для открытия дополнительной группы для детей от 1,5 до 3 лет на 20 мест в 201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роительство объекта «Школа- детский сад» в с. Засопка, 500 мест - школа, 120 мест – детский сад, в том числе 40 мест для детей от 1,5 до 3 лет в 202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Новокукин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от 0 до 7 лет, проживающих на территории поселения, составляет 281 чел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1,5 до 3 лет, стоящих в электронной очереди на получение места в ДОО, составляет 29 человека (10% от численности детей, проживающих на территории поселения, в возрастной категории от рождения до 7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«Новокукинское» функционируют две образовательные организации , реализующие программы дошкольного образования: МДОУ д/с «Мотылек» с. Новая Кука, МДОУ д/с «Теремок» с. Лес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очередности детей от 1,5 до 3 лет в 2018 году запланированы следующие мероприятия: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итальный ремонт помещений для открытия дополнительных групп  полного дня пребывания для детей от 1,5 до 3 лет на 40мест в МДОУ д/с «Мотылек» с.Новая Ку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Новокручинин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от 0 до 7 лет, проживающих на территории поселения, составляет 1096 человек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1,5 до 3 лет, стоящих в электронной очереди на получение места в ДОО, составляет 100 человек (9% от численности детей, проживающих на территории поселения, в возрастной категории от рождения до 7 лет)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«Новокручининское» функционируют 5 образовательных организаций, реализующие программы дошкольного образования: МДОУ д/с «Василек», МДОУ д/с «Новокручининский детский сад «Росток», МДОУ д/с «Родничок», МДОУ д/с «Новокручинский детский сад «Ромашка», дошкольные группы при МОУ СОШ №1 пгт Новокручини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очередности детей от 1,5  до 3 лет  запланированы следующие мероприятия:</w:t>
      </w:r>
    </w:p>
    <w:p>
      <w:pPr>
        <w:pStyle w:val="Style21"/>
        <w:numPr>
          <w:ilvl w:val="0"/>
          <w:numId w:val="3"/>
        </w:numPr>
        <w:spacing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ополнительной группы на 20 мест для детей возрастной категории от 1,5 до 3 лет в МДОУ д/с «Василек» пгт Новокручининский за счет оптимизации занимаемой площади в 2019 году.</w:t>
      </w:r>
    </w:p>
    <w:p>
      <w:pPr>
        <w:pStyle w:val="Style21"/>
        <w:numPr>
          <w:ilvl w:val="0"/>
          <w:numId w:val="3"/>
        </w:numPr>
        <w:spacing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ополнительных групп на 40 мест (в т.ч. 20 мест для детей от 1,5 до 3 лет) в МОУ СОШ пгт Новокручининский за счет оптимизации занимаемой площади (изменение статуса образовательного учреждения путем переименования из средней общеобразовательной  школы в основную школу) в 2019 году.</w:t>
      </w:r>
    </w:p>
    <w:p>
      <w:pPr>
        <w:pStyle w:val="Normal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молен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от 0 до 7 лет, проживающих на территории поселения,  составляет 841 чел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от 1,5 до 3 лет, стоящих в электронной очереди на получение места в ДОО, составляет 110 человек (13% от численности детей, проживающих на территории поселения, в возрастной категории от рождения до 7 лет).</w:t>
      </w:r>
    </w:p>
    <w:p>
      <w:pPr>
        <w:pStyle w:val="Style21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«Смоленское» функционируют две образовательные организации, реализующие программы дошкольного образования: МДОУ д/с «Березка» с.Смоленка, дошкольные группы при МОУ СОШ с.Смол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очередности детей от 1,5 до 3 лет запланир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роительство объекта «Школа- детский сад» в с. Смоленка, 500 мест - школа, 120 мест – детский сад, в том числе 40 мест для детей от 1,5 до 3 лет, в 2019 году.</w:t>
      </w:r>
    </w:p>
    <w:p>
      <w:pPr>
        <w:pStyle w:val="Style21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доступности дошкольного образования для детей раннего возраста от 1,5 до 3 лет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6"/>
        <w:gridCol w:w="2262"/>
        <w:gridCol w:w="1579"/>
        <w:gridCol w:w="25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Развитие образования муниципального района «Читинский район» на 2015-2021 годы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 «Читинский район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от 1,5 лет до 3 лет, получающих дошкольное образование в текущем году, к общей численности детей в возрасте от 1,5 до 3 лет в текущем го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эффективности реализации программ развития дошкольного образования ДО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ткрытие 2 дополнительных групп  на 40 мест для детей от 1,5 до 3 лет в МДОУ д/с «Мотылек» с.Новая Ку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>
          <w:trHeight w:val="2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необходимого оборудования в целях оснащения отремонтированной дополнительной группы  полного дня пребывания для детей от 1,5 до 3 лет на 20мест в МДОУ д/с «Малышок» с.Засоп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>
          <w:trHeight w:val="2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 по адресу: г.Чита, ул.Гайдара,4  для открытия дополнительных групп на 40 мест, в т.ч. для детей от 1,5 до 3 лет 20 мес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крытие дополнительной группы на 20 мест для детей от 1,5 до 3 лет в МДОУ д/с «Василек» пгт Новокручининский за счет оптимизации занимаемой площ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ополнительных групп на 40 мест, в т.ч. 20 мест для детей от 1,5 до 3 лет, в МОУ СОШ пгт Новокручининский за счет изменения статуса образовательного учреждения путем переименования из средней общеобразовательной  школы в основную школ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>
          <w:trHeight w:val="2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я общежития по адресу: пгт Атамановка, ул.Связи,40 на 100 мест, в т.ч. 50 мест для детей в возрасте от 1,5 до 3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>
          <w:trHeight w:val="28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Школа-сад» в с.Смоленка : 500 мест – школа, 120 мест- детский сад (в т.ч. 40 мест для детей от 1,5 до 3 ле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мещений при МОУ СОШ с.Угдан для открытия дополнительной группы полного дня пребывания для детей от 1,5 до 3 лет на 20мест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 по адресу: г.Чита, ул.Гайдара,4  для открытия дополнительных групп на 40 мест, в т.ч. для детей от 1,5 до 3 лет 20 мес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Школа- детский сад» в с. Засопка, 500 мест - школа, 120 мест – детский сад, в том числе 40 мест для детей от 1,5 до 3 лет в 202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Школа-сад» в  пгт Атамановка: 500 мест – школа, 120 мест- детский сад (в т.ч. 40 мест для детей от 1,5 до 3 ле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4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ДОУ д/с «Солнышко» пгт Атамановка запланировано открытие 2 дополнительных групп на 40 мест (в т.ч. для детей от 1,5 до 3 лет 20 мест) в помещениях начальной школы, освободившихся за счет строительства в 2020 году объекта «Школа – детский сад» в  пгт Атаманов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4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открытие 2 дополнительных групп на 40 мест (в т.ч. 20 мест для детей от 1,5 до 3 лет) в отдельно стоящем здании начальной школы МОУ СОШ пгт Атамановка, освободившегося за счет строительства в 2020 году объекта «Школа – детский сад» пгт Атаман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раннего возраста от 1,5 до 3 лет услугами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офессионального развития педагогических работников, обеспечивающих дошкольное образование детей раннего возраста в рамках реализации  ФГОС  дошкольного образования (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Ф от 17 октября 2013 г. N 115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педагогических работников ДОО, прошедших повышение квалификации и (или) профессиональную переподготовку, в общей численности педагогических работников ДО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, диагностической помощи родителям детей раннего возраста (от 1,5 до 3 лет) на базе дошкольных образовательных организациях муниципального района «Читинский район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школьных образовательных  организаций муниципального района «Чит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района «Читин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й родителям детей раннего возраста на базе дошкольных образовательных организациях муниципального района «Чит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 Основные количественные характеристики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личественные характеристики системы дошкольного образования в муниципальном районе «Читинский район» представлены в таблице №2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2</w:t>
      </w:r>
    </w:p>
    <w:p>
      <w:pPr>
        <w:pStyle w:val="Style21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 системы дошкольного образования муниципального района «Читинский район»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1"/>
        <w:gridCol w:w="1656"/>
        <w:gridCol w:w="807"/>
        <w:gridCol w:w="755"/>
        <w:gridCol w:w="7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 в возрасте от 2 месяцев до 7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хвата детей дошкольного возраста всеми формами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 в возрасте до 3 лет, чел.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1,5 лет, чел., из н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до 1.5 лет, охваченных альтернативными формами ранней социал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1,5 лет, чел., из н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3 лет охваченных программами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.5 лет до 3 лет, поставленных на учет для получения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сокращения очереди в дошкольные образовательные организации для детей в возрасте от 1.5 до 3 лет, в том числе, за сч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а (реконструк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зданий ДО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мо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егосударственного сектора дошко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площади занимаемой образовательной организаци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увеличении числа мест в дошкольном образовании для детей в возрасте от 1.5 до 3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педагогических работников ДОО, прошедших повышение квалификации и (или) профессиональную переподготовку, в общей численности педагогических работников ДО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0:00Z</dcterms:created>
  <dc:creator>DEN</dc:creator>
  <dc:description/>
  <dc:language>en-US</dc:language>
  <cp:lastModifiedBy>Sveta</cp:lastModifiedBy>
  <cp:lastPrinted>2018-02-05T15:33:00Z</cp:lastPrinted>
  <dcterms:modified xsi:type="dcterms:W3CDTF">2018-02-07T05:50:00Z</dcterms:modified>
  <cp:revision>2</cp:revision>
  <dc:subject/>
  <dc:title>Приложение №1</dc:title>
</cp:coreProperties>
</file>