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марта 2010 года N 338-ЗЗК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 ОХРАНЯЕМЫХ ПРИРОДНЫХ ТЕРРИТОР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АЙКАЛЬСКОМ КРА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края регулирует отношения в области образования, охраны и использования особо охраняемых природных территорий в Забайкальском крае в целях прямого и превентивного сохранения уникальных и типичных природных комплексов и объектов, естественной среды обитания человека, изучения естественных процессов в биосфере и контроля за изменением ее состояния, экологического воспитания населения Забайкальского края и оптимизации природопользования в интересах настоящего и будущих поко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, используемые в настоящем Законе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Закона края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бо охраняемые природные территории регионального значения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высших исполнительных органов государственной власти Забайкальского края, Читинской области, Агинского Бурятского автономного округа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жим особой охраны - система ограничений, устанавливаемых в границах особо охраняемых природных территорий регионального значения, их охранных зон и резервных территорий, в отношении хозяйственной и и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ранная зона (округ) особо охраняемой природной территории регионального значения - участок земли или водного пространства, прилегающий к особо охраняемой природной территории регионального значения, на котором установлен регулируемый режим хозяйственной деятельности в целях ее защиты от неблагоприятных антропогенных воз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е территории - особо ценные с точки зрения сохранения биологического и ландшафтного разнообразия и средообразующих функций территории, которые предполагается отнести к особо охраняемым природным территориям регионального значения с последующим изъятием, в том числе выкупом, или ограничением на них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инципы и цели образования, охраны и использования особо охраняемых природных территорий региональ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ние, охрана и использование особо охраняемых природных территорий регионального значения осуществляются в соответствии со следующими принцип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 общенациональных и региональных интересов обеспечения экологической безопасности при решении вопросов организации, охраны, государственного экологического контроля и использования особо охраняемых природных территорий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пустимость осуществления на особо охраняемых природных территориях регионального значения хозяйственной деятельности, несовместимой с режимом особо охраняемых природных территорий, способной причинить вред охраняем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ойчивость особо охраняемых природных территорий как единой функционально связанной сети, поддерживающей экологический баланс Забайка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е граждан и организаций к решению задач по образованию и сохранению особо охраняемых природных территорий 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образования, охраны и использования особо охраняемых природных территорий регионального знач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 экологического баланса и устойчивости природных экосистем на территории Забайка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уникальных, типичных и эталонных природных комплексов, а также объектов и местностей, связанных с историей, культурой, религией народов Забайка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рана местообитаний редких и находящихся под угрозой исчезновения видов (подвидов и популяций) растений и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благоприятных условий для сохранения и увеличения численности ценных видов диких животных и обогащения ими смежных охотничьих уго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ание санитарно-защитных функций земель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становление разрушенных природных комплек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учение хода естественных природных процессов, биологического и ландшафтного разнообраз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хранение естественной среды обитания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экологическое воспитание и образовани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вышение инвестиционной привлекательности Забайка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позитивного имиджа Забайкальского края внутри страны и на международном уро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Категории особо охраняемых природных территорий региональ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четом особенностей режима особо охраняемых природных территорий регионального значения и статуса находящихся на них государственных природоохранных учреждений различаются следующие категории указанных террит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дные п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е природные заказ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мятники прир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ндрологические парки и ботанические с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ечебно-оздоровительные местности и куро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о Забайкальского края может устанавливать и иные категории особо охраняемых природных территорий регионального значения (территории, на которых находятся памятники садово-паркового искусства, охраняемые береговые линии, охраняемые речные системы, охраняемые природные ландшафты, биологические станции, микрозаповедники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хема развития и размещения особо охраняемых природных территорий в Забайкальском кра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развития и размещения особо охраняемых природных территорий в Забайкальском крае - документация по организации, размещению и развитию сети особо охраняемых природных территорий в Забайкальском крае, включающая текстовый и графический материал, утверждаемый на определенный Правительством Забайкальского края срок, но не более чем на 1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развития и размещения особо охраняемых природных территорий в Забайкальском крае разрабатывается исполнительным органом государственной власти Забайкальского края, уполномоченным Правительством Забайкальского края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существующие и планируемые согласно принятой схеме развития и размещения особо охраняемых природных территорий в Забайкальском крае особо охраняемые природные территории регионального значения учитываются при разработке территориальных комплексных схем, схем землеустройства и районной план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о собственности на особо охраняемые природные территории региональ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регионального значения являются собственностью Забайкальского края и находятся в ведени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Государственный кадастр особо охраняемых природных территорий региональ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кадастр особо охраняемых природных территорий регионального значения (далее - кадастр) - официальный документ, который содержит регулярно обновляемые сведения обо всех особо охраняемых природных территориях 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 ведется уполномоченным органом в целях оценки состояния природно-заповедного фонда, определения перспектив развития сети особо охраняемых природных территорий регионального значения, повышения эффективности государственного контроля за соблюдением соответствующего режима на этих территориях, а также учета данных территорий при планировании социально-экономического развития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астр включает в себя сведения о статусе особо охраняемых природных территорий регионального значения, об их географическом положении и границах, режиме особой охраны этих территорий, природопользователях, эколого-просветительской, научной, экономической, исторической и культурной ц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лномочия Правительства Забайкальского края в сфере образования, охраны и использования особо охраняемых природных территорий региональ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Правительства Забайкальского края, осуществляемым за счет средств бюджета края (за исключением субвенций из федерального бюджета), в сфере образования, охраны и использования особо охраняемых природных территорий регионального знач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и обеспечение охраны особо охраняемых природных территорий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й о резервировании земель, которые предполагается объявить особо охраняемыми природными территориями регионального значения, и об ограничении на них хозяйственной деятельности на основании принятых схем развития и размещения особо охраняемых природных территорий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государственного управления и государственного контроля в области организации и функционирования особо охраняемых природных территорий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в Правительство Российской Федерации материалов по созданию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й об образовании природных парков по представлению федеральных органов исполнительной власт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ение положения о природном парке по согласованию с федеральным органом исполнительной власти в области охраны окружающей среды и соответствующи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ъявление природных объектов и комплексов памятниками природы регионального значения, а территорий, занятых ими, - особо охраняемыми природными территориям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ие границ и определение режима особой охраны территорий памятников природы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ение подчиненности и порядка финансирования дирекций государственных природных заказников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ение порядка организации округов санитарной и горно-санитарной охраны и особенностей режима их функционирования в соответствии с Федеральным законом "О природных лечебных ресурсах, лечебно-оздоровительных местностях и курорт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ятие решения об образовании дендрологических парков и ботанических с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ятие решений об образовании охранных зон (округов) с ограничениями режима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ятие решений об утверждении и изменении границ особо охраняемых природных территорий регионального значения и утверждении положений о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ятие решений об упразднении особо охраняемых природных территорий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о Забайкальского края вправе возложить осуществление отдельных полномочий, указанных в части 1 настоящей статьи, на иные исполнительные органы государственной власти Забайкальского края, если это не противоречит федеральным законам и законам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Охрана особо охраняемых природных территорий региональ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рана особо охраняемых природных территорий регионального значения осуществляется уполномоченным органом в порядке, предусмотренном настоящим Законом края и иными нормативными правовыми актами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осуществляет охрану особо охраняемых природных территорий регионального значения через специально созданное для этой цели структурное подразделение, наделенное соответствующими полномочиями, в состав которого входят государственные инспектора Забайкальского края по охране прир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е инспектора Забайкальского края по охране природы осуществляют контроль за соблюдением установленного режима или иных правил охраны и использования окружающей среды и природных ресурсов на особо охраняемых природных территориях регионального значения и в их охранных з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охраны особо охраняемых природных территорий регионального значения государственные инспектора Забайкальского края по охране природы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посещать любые объекты хозяйственной и иной деятельности, находящиеся в границах особо охраняемых природных территорий регионального значения и их охранных зон, для проверки соблюдения требований федерального законодательства об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ть у лиц, находящихся на особо охраняемых природных территориях регионального значения, разрешения на право пребывания на указанных территориях в случаях, предусмотренных положениями об эти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ть документы на право осуществления природопользования и иной деятельности на особо охраняемых природных территориях регионального значения и в их охранных зонах в случаях, предусмотренных положениями об эти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авлять нарушителей законодательства Российской Федерации об особо охраняемых природных территориях в служебные помещения органов внутренних дел, органов местного самоуправления сельских поселений или в иные служебные помещения в целях составления протоколов об административных правонарушениях при невозможности их составления на месте выявления административных правонарушений, если составление протокола является обяза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протоколы об административных правонарушениях установленного режима особой охраны и использования окружающей среды и природных ресурсов на особо охраняемых природных территориях регионального значения и в их охранных зонах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исполнении служебных обязанностей применять в установленном порядке специальные средства - наручники, резиновые палки, слезоточивый газ, устройства для принудительной остановки транспорта, служебных соба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охраны особо охраняемых природных территорий регионального значения государственные инспектора Забайкальского края по охране природы обеспечиваются бронежилетами и другими средствами индивидуальной защиты, а также необходимым полевым сна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нспекторам Забайкальского края по охране природы разрешено ношение и применение служебного огнестрельного оружия при исполнении служебных обязанностей. Порядок приобретения, хранения и применения огнестрельного оружия регулиру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сударственные инспектора Забайкальского края по охране природы подлежат обязательному государственному страхованию в соответствии с законодательством Российской Федерации за счет средств бюджета края в порядке, установленном Правительством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е и юридические лица, включая общественные и религиозные объединения, вправе оказывать содействие уполномоченным органам в осуществлении мероприятий по охране особо охраняемых природных территорий 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Режим особой охраны особо охраняемых природных территорий региональ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сех категорий особо охраняемых природных территорий регионального значения и их охранных зон разрабатываются соответствующие положения (паспорта), в которых устанавливается режим особой охраны в соответствии с целями создания особо охраняемых природных территорий 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и, владельцы и пользователи земельных участков, расположенных в границах особо охраняемых природных территорий регионального значения, обязаны соблюдать установленный на них режим особ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еделах земель особо охраняемых природных территорий региональ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ицы особо охраняемых природных территорий регионального значения и их охранные зоны обозначаются на местности аншлагами, специальными информационными знаками, указываются на территориальных комплексных схемах, схемах землеустройства и районной план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раницах особо охраняемой природной территории регионального значения с учетом ее категории, режима особой охраны и целевого назначения могут устанавливаться различные функциональные зоны, сведения о которых указываются в положении (паспорте) об особо охраняемой природной территори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объектов, обеспечивающих функционирование особо охраняемых природных территорий регионального значения, осуществляется на специально выделенных участках, не включающих особо ценные экологические системы и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обо охраняемых природных территориях регионального значения вводится запрет или ограничение (временное или постоянное) на осуществление хозяйственной и иной деятельности, не соответствующей целям образования особо охраняемой природной территори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снования и порядок упразднения особо охраняемых природных территорий региональ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природные комплексы и объекты, расположенные на особо охраняемых природных территориях, подверглись разрушению в результате обстоятельств непреодолимой силы, то указанные территории подлежат упразд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зднение особо охраняемой природной территории регионального значения по другим основаниям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б упразднении особо охраняемой природной территории регионального значения принимается Правительством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б упразднении особо охраняемой природной территории регионального значения принимается на основании материалов ее комплексного экологического обследования, содержащих соответствующее обос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Резервные территории Забайка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создания новых и расширения существующих особо охраняемых природных территорий регионального значения осуществляется резервирование земель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езервных территориях ограничивается любая деятельность, противоречащая целям организации резерв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 особой охраны резервных территорий, возмещение ущерба природным комплексам и объектам определяются положением о резервной территории, утверждаемым Правительством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ицы резервных территорий обозначаются специальными информационными зна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 дня вступления в силу настоящего Закона края признать утратившей силу статью 19 Закона Забайкальского края от 26 сентября 2008 года N 46-ЗЗК "Об установлении отдельных полномочий высшего исполнительного органа государственной власти Забайкальского края" ("Забайкальский рабочий", 28 октября 2008 года, N 20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Закон края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 Законодательного Губернатор</w:t>
        <w:br/>
        <w:t>Собрания Забайкальского края Забайкальского края</w:t>
        <w:br/>
        <w:t>А.П.РОМАНОВ Р.Ф.ГЕНИАТУЛИН</w:t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рта 201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38-ЗЗ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1:00Z</dcterms:created>
  <dc:creator>Турушев </dc:creator>
  <dc:description/>
  <cp:keywords/>
  <dc:language>en-US</dc:language>
  <cp:lastModifiedBy>Турушев </cp:lastModifiedBy>
  <dcterms:modified xsi:type="dcterms:W3CDTF">2010-05-31T06:31:00Z</dcterms:modified>
  <cp:revision>3</cp:revision>
  <dc:subject/>
  <dc:title/>
</cp:coreProperties>
</file>