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10 года N 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ОБЪЕКТОВ ЖИВОТНОГО МИРА,</w:t>
      </w:r>
    </w:p>
    <w:p>
      <w:pPr>
        <w:pStyle w:val="ConsPlusTitle"/>
        <w:widowControl/>
        <w:jc w:val="center"/>
        <w:rPr/>
      </w:pPr>
      <w:r>
        <w:rPr/>
        <w:t>ЗАНЕСЕННЫХ В КРАСНУЮ КНИГУ ЗАБАЙКА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4 Устава Забайкальского края, Законом Забайкальского края "О Красной книге Забайкальского края", постановлением Правительства Забайкальского края от 26 мая 2009 года N 216 "Об утверждении Порядка ведения Красной книги Забайкальского края", на основании представления Министерства природных ресурсов и экологии Забайкальского края об утверждении Перечня объектов животного мира, занесенных в Красную книгу Забайкальского края, от 14 декабря 2009 года N Т-04/2142, в целях охраны биологического разнообразия территории Забайкальского края Правительство Забайкаль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объектов животного мира, занесенных в Красную книгу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решение Исполнительного комитета Читинского областного Совета народных депутатов от 29 декабря 1990 года N 577 "О мерах по охране и использованию редких и исчезающих видов животных и растений на территории Читинской области" в части утверждения Списка редких и исчезающих видов беспозвоночных Читинской области и Списка редких и исчезающих видов и подвидов позвоночных Читинской области (приложения N 1, 2 к решению - не приводятс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Ф.ГЕНИАТУ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февраля 2010 г. N 5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ЪЕКТОВ ЖИВОТНОГО МИРА, ЗАНЕСЕННЫХ В КРАСНУЮ</w:t>
      </w:r>
    </w:p>
    <w:p>
      <w:pPr>
        <w:pStyle w:val="ConsPlusTitle"/>
        <w:widowControl/>
        <w:jc w:val="center"/>
        <w:rPr/>
      </w:pPr>
      <w:r>
        <w:rPr/>
        <w:t>КНИГУ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485"/>
        <w:gridCol w:w="33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           </w:t>
              <w:br/>
              <w:t xml:space="preserve">(класс, отряд, семейство, вид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</w:t>
              <w:br/>
              <w:t xml:space="preserve">статуса  </w:t>
              <w:br/>
              <w:t xml:space="preserve">редкост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ь распространения</w:t>
              <w:br/>
              <w:t xml:space="preserve">на территории     </w:t>
              <w:br/>
              <w:t xml:space="preserve">Забайкальского  края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ЛАСС ДВУСТВОРЧАТЫЕ МОЛЛЮСКИ - BIVALVIA              </w:t>
              <w:br/>
              <w:t xml:space="preserve">Отряд Униониобразные - Unioniformes                  </w:t>
              <w:br/>
              <w:t xml:space="preserve">Семейство Жемчужницы - Margaritiferid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мчужница Прозоровой -         </w:t>
              <w:br/>
              <w:t>Dahurinaia  prozorovae   Bogatov</w:t>
              <w:br/>
              <w:t xml:space="preserve">et Starobogatov, 2003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Дульдургинс- </w:t>
              <w:br/>
              <w:t xml:space="preserve">кий, Балейский,         </w:t>
              <w:br/>
              <w:t xml:space="preserve">Чит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мчужница даурская -           </w:t>
              <w:br/>
              <w:t>Dahurinaia              dahurica</w:t>
              <w:br/>
              <w:t xml:space="preserve">Middendorff, 1850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</w:t>
              <w:br/>
              <w:t xml:space="preserve">РФ &lt;*&gt;, </w:t>
              <w:br/>
              <w:t xml:space="preserve">МСОП &lt;**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ейский,     Ононский,</w:t>
              <w:br/>
              <w:t>Могочинский,   Читин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мчужница уссурийская -        </w:t>
              <w:br/>
              <w:t>Dahurinaia  usuriensis  Bogatov,</w:t>
              <w:br/>
              <w:t xml:space="preserve">Prozorova et Starobogatov, 200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ыринский,    Акшинский,</w:t>
              <w:br/>
              <w:t xml:space="preserve">Чит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мчужница      Тиуновой       -</w:t>
              <w:br/>
              <w:t>Dahurinaia tiunovae  Bogatov  et</w:t>
              <w:br/>
              <w:t xml:space="preserve">Zatravkin, 1987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мчужница забайкальская -      </w:t>
              <w:br/>
              <w:t>Dahurinaia        transbaicalica</w:t>
              <w:br/>
              <w:t xml:space="preserve">Klishko, 2008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шинский,    Читинский,</w:t>
              <w:br/>
              <w:t xml:space="preserve">Улётовский  районы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мчужница гладкая -            </w:t>
              <w:br/>
              <w:t>Dahurinaia  (Kurilinaia)  laevis</w:t>
              <w:br/>
              <w:t xml:space="preserve">(Haas, 1910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ей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ерловицы - Unionidae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ыкновенная перловица -        </w:t>
              <w:br/>
              <w:t xml:space="preserve">Unio pictorum (Linnaeus, 1758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новидная  перловица  -   Unio</w:t>
              <w:br/>
              <w:t>tumidus (Philipsson in  Retzius,</w:t>
              <w:br/>
              <w:t xml:space="preserve">178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стая перловица -             </w:t>
              <w:br/>
              <w:t xml:space="preserve">Unio crassus (Philipsson, 1788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ддендорфова нодулярия -       </w:t>
              <w:br/>
              <w:t>Nodularia           middendorffi</w:t>
              <w:br/>
              <w:t xml:space="preserve">(Westerlund, 1890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Читин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тисто-зеленая нодулярия -   </w:t>
              <w:br/>
              <w:t>Nodularia   flavoviridis   Haas,</w:t>
              <w:br/>
              <w:t xml:space="preserve">1910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ддендорфова          перловица</w:t>
              <w:br/>
              <w:t>монгольская  -  Middendorffinaia</w:t>
              <w:br/>
              <w:t xml:space="preserve">mongolica (Middendorff, 1851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 район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семейство Беззубки - Anodontin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гантская     гребенчатка     -</w:t>
              <w:br/>
              <w:t>Cristaria               herculea</w:t>
              <w:br/>
              <w:t xml:space="preserve">(Middendorff, 1847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овяннинский район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емина буро-зеленая -          </w:t>
              <w:br/>
              <w:t xml:space="preserve">Anemina fuscoviridis Haas, 19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одонта Жадина -               </w:t>
              <w:br/>
              <w:t>Anemina  shadidni  (Moskvicheva,</w:t>
              <w:br/>
              <w:t xml:space="preserve">1973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емина  Бульдовского -  Anemina</w:t>
              <w:br/>
              <w:t xml:space="preserve">buldowskii (Moskvicheva, 1973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нанодонта Лихарева -          </w:t>
              <w:br/>
              <w:t xml:space="preserve">Sinanodonta (Moskvicheva, 1973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лкинский,  Нерчинский,</w:t>
              <w:br/>
              <w:t xml:space="preserve">Балей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синанодонта -          </w:t>
              <w:br/>
              <w:t>Sinanodonta            amurensis</w:t>
              <w:br/>
              <w:t xml:space="preserve">(Moskvicheva, 1973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ей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беззубка  болоньская - </w:t>
              <w:br/>
              <w:t>Amuranodonta         boloniensis</w:t>
              <w:br/>
              <w:t xml:space="preserve">(Zatravkin et Bogatov, 1987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 беззубка  Ломакина   -</w:t>
              <w:br/>
              <w:t>Amuranodonta            lomakini</w:t>
              <w:br/>
              <w:t xml:space="preserve">(Zatravkin et Bogatov, 1987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 беззубка   кийская   -</w:t>
              <w:br/>
              <w:t>Amuranodonta           kijaensis</w:t>
              <w:br/>
              <w:t xml:space="preserve">(Moskvicheva, 1973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 беззубка   ситская   -</w:t>
              <w:br/>
              <w:t>Amuranodonta sitaensis  (Bogatov</w:t>
              <w:br/>
              <w:t xml:space="preserve">et Starobogatov, 1996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беззубка малая -       </w:t>
              <w:br/>
              <w:t>Amuranodonta               parva</w:t>
              <w:br/>
              <w:t xml:space="preserve">(Moskvicheva, 1973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беззубка изящная -     </w:t>
              <w:br/>
              <w:t>Amuranodonta pulchra Bogatov  et</w:t>
              <w:br/>
              <w:t xml:space="preserve">Starobogatov, 1996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КЛАСС НАСЕКОМЫЕ - INSECTA                     </w:t>
              <w:br/>
              <w:t xml:space="preserve">Отряд Стрекозы - Odonata                        </w:t>
              <w:br/>
              <w:t xml:space="preserve">Семейство Стрелки - Coenagrionid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елка v-черное -              </w:t>
              <w:br/>
              <w:t>Cercion    v-nigrum    (Needham,</w:t>
              <w:br/>
              <w:t xml:space="preserve">1930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едки - Gomphidae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дка Маака  -                  </w:t>
              <w:br/>
              <w:t>Anisogomphus   maackii   (Selys,</w:t>
              <w:br/>
              <w:t xml:space="preserve">1872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  Газимуро-</w:t>
              <w:br/>
              <w:t xml:space="preserve">Заводский райо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ромысла - Aeschnid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зорщик июльский  -            </w:t>
              <w:br/>
              <w:t>Anax  parthenope  Selys,   1839,</w:t>
              <w:br/>
              <w:t xml:space="preserve">ssp. julius Brauer, 1866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Дульдургинс-  </w:t>
              <w:br/>
              <w:t xml:space="preserve">кий, Кырин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абки - Corduliidae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бка Зальберга -               </w:t>
              <w:br/>
              <w:t>Somatochlora  sahlbergi  Trybom,</w:t>
              <w:br/>
              <w:t xml:space="preserve">1889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бка альпийская -              </w:t>
              <w:br/>
              <w:t>Somatochlora  alpestris  (Selys,</w:t>
              <w:br/>
              <w:t xml:space="preserve">1840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трекозы настоящие - Libellulidae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дяжка рыжая -                </w:t>
              <w:br/>
              <w:t>Pantala  flavescens  (Fabricius,</w:t>
              <w:br/>
              <w:t xml:space="preserve">179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  Газимуро-</w:t>
              <w:br/>
              <w:t>Заводский,   Могочинский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Кузнечики - Orthoptera                     </w:t>
              <w:br/>
              <w:t xml:space="preserve">Семейство Шароголовые кузнечики - Bradyporidae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чик бородавчатый -         </w:t>
              <w:br/>
              <w:t>Deracanthella  aranea   (Fischer</w:t>
              <w:br/>
              <w:t xml:space="preserve">von Waldheim, 1833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Борзинский,</w:t>
              <w:br/>
              <w:t xml:space="preserve">Приаргунский,           </w:t>
              <w:br/>
              <w:t xml:space="preserve">Краснокаменский район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Настоящие кузнечики - Tettigoniidae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чик изящный -              </w:t>
              <w:br/>
              <w:t>Gampsocleis   gratiosa   Brunner</w:t>
              <w:br/>
              <w:t xml:space="preserve">von Wattenwyl, 1888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Борзинский,</w:t>
              <w:br/>
              <w:t xml:space="preserve">Приаргунский,           </w:t>
              <w:br/>
              <w:t xml:space="preserve">Краснокаменский,        </w:t>
              <w:br/>
              <w:t xml:space="preserve">Нерчинско-Завод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чник Бей-Биенко  -            </w:t>
              <w:br/>
              <w:t>Conocephalus          beybienkoi</w:t>
              <w:br/>
              <w:t xml:space="preserve">Storozhenko, 1981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 Борзин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чник китайский -              </w:t>
              <w:br/>
              <w:t>Conocephalus           chinensis</w:t>
              <w:br/>
              <w:t xml:space="preserve">(Redtenbacher, 1891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 район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амфагиды - Pamphagidae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Кобылка Брюннера -              </w:t>
              <w:br/>
              <w:t>Haplotropis          brunneriana</w:t>
              <w:br/>
              <w:t xml:space="preserve">Saussure, 1888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>Кыринский,     Ононский,</w:t>
              <w:br/>
              <w:t xml:space="preserve">Оловяннинский,          </w:t>
              <w:br/>
              <w:t xml:space="preserve">Забайкальский,          </w:t>
              <w:br/>
              <w:t>Приаргунский, Нерчинско-</w:t>
              <w:br/>
              <w:t xml:space="preserve">Заводский район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Сетчатокрылые - Neuroptera                   </w:t>
              <w:br/>
              <w:t xml:space="preserve">Семейство Мантиспы - Mantispidae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тиспа скорлупчатая  -        </w:t>
              <w:br/>
              <w:t xml:space="preserve">Mantispa lobata Navas, 19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инский,   Шилкинский,</w:t>
              <w:br/>
              <w:t>Ононский,     Акшинский,</w:t>
              <w:br/>
              <w:t xml:space="preserve">Газимуро-Заводский     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Жесткокрылые, или Жуки - Coleoptera               </w:t>
              <w:br/>
              <w:t xml:space="preserve">Семейство Жужелицы - Carabidae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акун сахалинский  -           </w:t>
              <w:br/>
              <w:t>Cicindella         sachalinensis</w:t>
              <w:br/>
              <w:t xml:space="preserve">A. Morawitz, 1862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желица Дорогостайского -      </w:t>
              <w:br/>
              <w:t>Carabus           dorogostaiskii</w:t>
              <w:br/>
              <w:t xml:space="preserve">Shilenkov, 1983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ыринский,     Калар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желица драгоценнокрылая -     </w:t>
              <w:br/>
              <w:t>Carabus glyptopterus Fischer  de</w:t>
              <w:br/>
              <w:t xml:space="preserve">Waldheim, 1827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 Борзин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желица изумрудная -           </w:t>
              <w:br/>
              <w:t>Carabus smaragdinus  Fischer  de</w:t>
              <w:br/>
              <w:t xml:space="preserve">Waldheim, 1823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яннинский, Газимуро-</w:t>
              <w:br/>
              <w:t>Заводский,  Красночикой-</w:t>
              <w:br/>
              <w:t xml:space="preserve">ский район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исфодрус красивый  -     </w:t>
              <w:br/>
              <w:t>Reflexisphodrus         formosus</w:t>
              <w:br/>
              <w:t xml:space="preserve">(Semenov, 1895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 Борзинский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ластинчатоусые - Scarabaeidae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ерой даурский -             </w:t>
              <w:br/>
              <w:t>Ceratophius   dauricus    Jekel,</w:t>
              <w:br/>
              <w:t xml:space="preserve">1865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яннинский, Ононский,</w:t>
              <w:br/>
              <w:t xml:space="preserve">Чит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матодес чернотелковидный -   </w:t>
              <w:br/>
              <w:t>Trematodes          tenebrioides</w:t>
              <w:br/>
              <w:t xml:space="preserve">(Pallas, 1781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шельник дальневосточный -     </w:t>
              <w:br/>
              <w:t>Osmoderma              barnabita</w:t>
              <w:br/>
              <w:t xml:space="preserve">Motschulsky, 1845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тенский райо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ковик-пестряк темноватый -   </w:t>
              <w:br/>
              <w:t>Gnorimus               subopacus</w:t>
              <w:br/>
              <w:t xml:space="preserve">(Motschulsky, 1860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 xml:space="preserve">Нерчинско-Завод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нзовка темно-зеленая -       </w:t>
              <w:br/>
              <w:t>Cetonia              viridiopaca</w:t>
              <w:br/>
              <w:t xml:space="preserve">Motschulsky, 1860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 xml:space="preserve">Нерчинско-Заводский     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ожьи коровки - Coccinellidae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жья коровка удивительная -    </w:t>
              <w:br/>
              <w:t>Aiolocaria  hexaspilota   (Hope,</w:t>
              <w:br/>
              <w:t xml:space="preserve">1831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 xml:space="preserve">Нерчинско-Заводский,    </w:t>
              <w:br/>
              <w:t>Могочинский, Сретенский,</w:t>
              <w:br/>
              <w:t>Нерчинский,   Читинский,</w:t>
              <w:br/>
              <w:t xml:space="preserve">Дульдургин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Нарывники - Meloidae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йка золотистая -              </w:t>
              <w:br/>
              <w:t xml:space="preserve">Meloe auripictus Denier, 182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Перепончатокрылые - Hymenoptera                 </w:t>
              <w:br/>
              <w:t xml:space="preserve">Семейство Булавоусые пилильщики - Cimbicidae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ия прибайкальская -           </w:t>
              <w:br/>
              <w:t>Abia  semenoviana  Gussakovskij,</w:t>
              <w:br/>
              <w:t xml:space="preserve">1947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 район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кладчатокрылые осы - Vespidae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ршень Дыбовского  -           </w:t>
              <w:br/>
              <w:t xml:space="preserve">Vespa dybowskii Andre, 188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Скорпионницы - Mecoptera                    </w:t>
              <w:br/>
              <w:t xml:space="preserve">Семейство Настоящие скорпионницы - Panorpidae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рпионница восточная -        </w:t>
              <w:br/>
              <w:t xml:space="preserve">Panorpa orientalis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     </w:t>
              <w:br/>
              <w:t xml:space="preserve">райо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Чешуекрылые - Lepidoptera                    </w:t>
              <w:br/>
              <w:t xml:space="preserve">Семейство Толстоголовки - Hesperiid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стоголовка протеон -         </w:t>
              <w:br/>
              <w:t>Syrichtus   protheon    (Rambur,</w:t>
              <w:br/>
              <w:t xml:space="preserve">185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лкинский,   Борзинский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стоголовка горная -          </w:t>
              <w:br/>
              <w:t xml:space="preserve">Erynnis montanus (Bremer, 1861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арусники - Papilionidae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Аполлон обыкновенный -          </w:t>
              <w:br/>
              <w:t>Parnassius   apollo   (Linnaeus,</w:t>
              <w:br/>
              <w:t xml:space="preserve">175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</w:t>
              <w:br/>
              <w:t xml:space="preserve">РФ,    </w:t>
              <w:br/>
              <w:t xml:space="preserve">МСОП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 xml:space="preserve">Петровск-Забайкальский, </w:t>
              <w:br/>
              <w:t xml:space="preserve">Кыринский, Дульдургинс- </w:t>
              <w:br/>
              <w:t xml:space="preserve">кий, Хилокский,         </w:t>
              <w:br/>
              <w:t xml:space="preserve">Шилкинский, Каларский  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оллон Бремера -               </w:t>
              <w:br/>
              <w:t xml:space="preserve">Parnassius bremeri Bremer, 186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инский,   Могочин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оллон феб -                   </w:t>
              <w:br/>
              <w:t>Parnassius  phoebus  (Fabricius,</w:t>
              <w:br/>
              <w:t xml:space="preserve">1793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оллон Эверсманна -            </w:t>
              <w:br/>
              <w:t>Parnassius            eversmanni</w:t>
              <w:br/>
              <w:t xml:space="preserve">Menetries, 1850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арский,     Читинский</w:t>
              <w:br/>
              <w:t xml:space="preserve">районы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Парусник ксут -                 </w:t>
              <w:br/>
              <w:t>Sinoprinceps  xuthus  (Linnaeus,</w:t>
              <w:br/>
              <w:t xml:space="preserve">1767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 xml:space="preserve">Нерчинско-Заводский     </w:t>
              <w:br/>
              <w:t xml:space="preserve">районы.  Случайные      </w:t>
              <w:br/>
              <w:t xml:space="preserve">залеты на  территорию   </w:t>
              <w:br/>
              <w:t>Шилкинского, Читинского,</w:t>
              <w:br/>
              <w:t xml:space="preserve">Ононского, Борзинского, </w:t>
              <w:br/>
              <w:t>Кыринского, Красночикой-</w:t>
              <w:br/>
              <w:t xml:space="preserve">ского районов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арусник Маака -                </w:t>
              <w:br/>
              <w:t>Achillides  maackii  (Menetries,</w:t>
              <w:br/>
              <w:t xml:space="preserve">1859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  Газимуро-</w:t>
              <w:br/>
              <w:t>Заводский,    Нерчинско-</w:t>
              <w:br/>
              <w:t>Заводский        районы.</w:t>
              <w:br/>
              <w:t>Случайные   залеты    на</w:t>
              <w:br/>
              <w:t>территорию    Ононского,</w:t>
              <w:br/>
              <w:t xml:space="preserve">Агинского район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елянки - Pieridae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янка             барбарисовая</w:t>
              <w:br/>
              <w:t xml:space="preserve">дальневосточная -               </w:t>
              <w:br/>
              <w:t xml:space="preserve">Aporia hippia (Bremer, 1861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инский,    Кыринский,</w:t>
              <w:br/>
              <w:t xml:space="preserve">Красночикойский,        </w:t>
              <w:br/>
              <w:t xml:space="preserve">Дульдургинский,         </w:t>
              <w:br/>
              <w:t xml:space="preserve">Балей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тушка вилюйская              </w:t>
              <w:br/>
              <w:t>Colias   viluiensis   Menetries,</w:t>
              <w:br/>
              <w:t xml:space="preserve">1859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арский,  Могочинский,</w:t>
              <w:br/>
              <w:t xml:space="preserve">Читинский райо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архатницы - Satyrid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хатница эпименид -           </w:t>
              <w:br/>
              <w:t>Kirinia  epimenides  (Menetries,</w:t>
              <w:br/>
              <w:t xml:space="preserve">1859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>Нерчинский,     Ононский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Нимфалиды - Nymphalidae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ливница     никтеис,     или</w:t>
              <w:br/>
              <w:t xml:space="preserve">ильмовая -                      </w:t>
              <w:br/>
              <w:t>Athymodes  nycteis   (Mtnttrits,</w:t>
              <w:br/>
              <w:t xml:space="preserve">1859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 район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ливница замещающая -        </w:t>
              <w:br/>
              <w:t>Apatura  metis   Freyer,   1829.</w:t>
              <w:br/>
              <w:t xml:space="preserve">(ssp. substituta Butler, 1873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 Ононский,   </w:t>
              <w:br/>
              <w:t xml:space="preserve">Газимуро-Заводский     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струшка тисба -               </w:t>
              <w:br/>
              <w:t xml:space="preserve">Neptis thisbe Mtnttrits, 185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шечница Романова  -           </w:t>
              <w:br/>
              <w:t>Melitaea     romanovi      Grum-</w:t>
              <w:br/>
              <w:t xml:space="preserve">Grshimailo, 1891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Борзинский,</w:t>
              <w:br/>
              <w:t>Забайкальский, Читинский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олубянки - Lycaenidae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фир японский, или ольховый -  </w:t>
              <w:br/>
              <w:t>Neozephyrus  japonicus  (Murray,</w:t>
              <w:br/>
              <w:t xml:space="preserve">1845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Сретенский,</w:t>
              <w:br/>
              <w:t xml:space="preserve">Шелопугинский,          </w:t>
              <w:br/>
              <w:t xml:space="preserve">Нерчинско-Заводский    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фир таксила -                 </w:t>
              <w:br/>
              <w:t xml:space="preserve">Favonius taxila (Bremer, 1861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фир     широкополосый,     или</w:t>
              <w:br/>
              <w:t xml:space="preserve">уссурийский -                   </w:t>
              <w:br/>
              <w:br/>
              <w:t>Favonius  cognatus  (Staudinger,</w:t>
              <w:br/>
              <w:t xml:space="preserve">1892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фир желтый -                  </w:t>
              <w:br/>
              <w:t xml:space="preserve">Japonica lutea (Hewitson, 1865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атка Герца -               </w:t>
              <w:br/>
              <w:t xml:space="preserve">Fixsenia herzi (Fixsen, 1887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алей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атка сливовая восточная -  </w:t>
              <w:br/>
              <w:t>Nordmannia    latior    (Fixsen,</w:t>
              <w:br/>
              <w:t xml:space="preserve">1887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Ононский,    </w:t>
              <w:br/>
              <w:t xml:space="preserve">Оловяннинский,          </w:t>
              <w:br/>
              <w:t xml:space="preserve">Нерчинский район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убянка-неолицена Давида -    </w:t>
              <w:br/>
              <w:t>Neolycaena   davidi   (Oberther,</w:t>
              <w:br/>
              <w:t xml:space="preserve">1881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 Борзинский,  </w:t>
              <w:br/>
              <w:t>Кыринский, Забайкаль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ец фиолетовый  -          </w:t>
              <w:br/>
              <w:t>Thersamonolycaena      violaceus</w:t>
              <w:br/>
              <w:t xml:space="preserve">(Staudinger, 1892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,  Ононский,   </w:t>
              <w:br/>
              <w:t xml:space="preserve">Нерчинский район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фанда темная -                </w:t>
              <w:br/>
              <w:t>Niphanda fusca (Bremer et  Grey,</w:t>
              <w:br/>
              <w:t xml:space="preserve">1852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  Газимуро-</w:t>
              <w:br/>
              <w:t>Заводский,    Нерчинско-</w:t>
              <w:br/>
              <w:t>Заводский,   Нерчинский,</w:t>
              <w:br/>
              <w:t xml:space="preserve">Оловяннинский районы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убянка Куренцова -           </w:t>
              <w:br/>
              <w:t>Maculinea  kurentzovi  Sibatani,</w:t>
              <w:br/>
              <w:t xml:space="preserve">Saigusa et Hirowatari, 199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>Ононский,    Калганский,</w:t>
              <w:br/>
              <w:t xml:space="preserve">Кыр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убянка алькон -              </w:t>
              <w:br/>
              <w:t>Maculinea   alcon   (Denis    et</w:t>
              <w:br/>
              <w:t xml:space="preserve">Schiffermeller, 1775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</w:t>
              <w:br/>
              <w:t xml:space="preserve">Кыр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убянка киана -               </w:t>
              <w:br/>
              <w:t>Plebejidea   cyane   (Eversmann,</w:t>
              <w:br/>
              <w:t xml:space="preserve">1837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 Борзинский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ражники - Sphingidae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ажник Гашкевича -             </w:t>
              <w:br/>
              <w:t>Marumba gaschkewitschii  (Bremer</w:t>
              <w:br/>
              <w:t xml:space="preserve">et Grey, 1852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овяннинский,          </w:t>
              <w:br/>
              <w:t xml:space="preserve">Балей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ажник Христофа -              </w:t>
              <w:br/>
              <w:t>Mimas  christophi   (Staudinger,</w:t>
              <w:br/>
              <w:t xml:space="preserve">1887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 район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ажник Татаринова -            </w:t>
              <w:br/>
              <w:t>Callambulyx  tatarinovi   Bremer</w:t>
              <w:br/>
              <w:t xml:space="preserve">et Grey, 1858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мелевидка лучистая -           </w:t>
              <w:br/>
              <w:t xml:space="preserve">Hemaris radians (Walker, 1856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авлиноглазки - Saturniid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линоглазка Буадюваля -       </w:t>
              <w:br/>
              <w:t>Caligula             boisduvalii</w:t>
              <w:br/>
              <w:t xml:space="preserve">(Eversmann, 1846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>Хилокский,   Могочинский</w:t>
              <w:br/>
              <w:t xml:space="preserve">районы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атурния гнома -                </w:t>
              <w:br/>
              <w:t xml:space="preserve">Actias gnoma (Butler, 1877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  Газимуро-</w:t>
              <w:br/>
              <w:t>Заводский,    Нерчинско-</w:t>
              <w:br/>
              <w:t xml:space="preserve">Заводский,  Нерчинский, </w:t>
              <w:br/>
              <w:t xml:space="preserve">Балейский, Могойтуйский 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конопряды - Lasiocampid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конопряд Юрия Костюка -       </w:t>
              <w:br/>
              <w:t xml:space="preserve">Phyllodesma jurii I.Kostjuk,    </w:t>
              <w:br/>
              <w:t xml:space="preserve">1992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овковидки - Thyatirid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ковидка Тамануки -           </w:t>
              <w:br/>
              <w:t xml:space="preserve">Neodaruma tamanukii Matsumura,  </w:t>
              <w:br/>
              <w:t xml:space="preserve">1933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Хохлатки - Notodontid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хлатка евгения -              </w:t>
              <w:br/>
              <w:t xml:space="preserve">Pterotes eugenia Staudinger,    </w:t>
              <w:br/>
              <w:t xml:space="preserve">1896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Эпикопеиды - Epicopeiid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сса уссурийская -             </w:t>
              <w:br/>
              <w:t xml:space="preserve">Nossa palearctica (Staudinger,  </w:t>
              <w:br/>
              <w:t xml:space="preserve">1887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Медведицы - Arctiidae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прозрачнокрылая       </w:t>
              <w:br/>
              <w:t xml:space="preserve">забай-кальская -                </w:t>
              <w:br/>
              <w:t xml:space="preserve">Dodia kononenkoi Tshistjakov et </w:t>
              <w:br/>
              <w:t xml:space="preserve">Lafontaine, 1984 (ssp.          </w:t>
              <w:br/>
              <w:t xml:space="preserve">transbaikalensis Tshistjakov,   </w:t>
              <w:br/>
              <w:t xml:space="preserve">198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Читинский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Менетрие -            </w:t>
              <w:br/>
              <w:t xml:space="preserve">Borearctia menetriesi           </w:t>
              <w:br/>
              <w:t xml:space="preserve">(Eversmann, 1846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 xml:space="preserve">Читинский район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альпийская -          </w:t>
              <w:br/>
              <w:t xml:space="preserve">Acerbia alpina (Quensel, 1802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Квензеля -            </w:t>
              <w:br/>
              <w:t xml:space="preserve">Grammia quenseli (Paykull,      </w:t>
              <w:br/>
              <w:t xml:space="preserve">1793) (ssp. liturata            </w:t>
              <w:br/>
              <w:t xml:space="preserve">(Menetries, 1859)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Сретенский,  </w:t>
              <w:br/>
              <w:t xml:space="preserve">Могочинский районы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Чекановского -        </w:t>
              <w:br/>
              <w:t xml:space="preserve">Hyperborea czekanowskii Grum-   </w:t>
              <w:br/>
              <w:t xml:space="preserve">Grshimailo, [1900]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бурятская -           </w:t>
              <w:br/>
              <w:t xml:space="preserve">Sibirarctia buraetica (O. Bang- </w:t>
              <w:br/>
              <w:t xml:space="preserve">Haas, 1927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 xml:space="preserve">Чит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леопардовая -         </w:t>
              <w:br/>
              <w:t xml:space="preserve">Amurrhyparia leopardinula       </w:t>
              <w:br/>
              <w:t xml:space="preserve">Strand, 1919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, Сретенский,  </w:t>
              <w:br/>
              <w:t xml:space="preserve">Нерчинско-Завод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ведица цецилия -             </w:t>
              <w:br/>
              <w:t xml:space="preserve">Chelis caecilia (Kindermann,    </w:t>
              <w:br/>
              <w:t xml:space="preserve">1853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овки - Noctuidae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ка заповедная -              </w:t>
              <w:br/>
              <w:t xml:space="preserve">Victrix reservata Zolotarenko   </w:t>
              <w:br/>
              <w:t xml:space="preserve">et Duba-tolov, [1996]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денская лента дула -          </w:t>
              <w:br/>
              <w:t xml:space="preserve">Catocala dula Bremer, 186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имуро-Завод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денская лента Штрекера -      </w:t>
              <w:br/>
              <w:t xml:space="preserve">Catocala streckeri Staudinger,  </w:t>
              <w:br/>
              <w:t xml:space="preserve">1888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нонский, Борзинский    </w:t>
              <w:br/>
              <w:t xml:space="preserve">район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КЛАСС КОСТНЫЕ РЫБЫ - TELEOSTOMI (Actinopterygii, Osteichthyes)  </w:t>
              <w:br/>
              <w:t xml:space="preserve">Отряд Осетрообразные - Acipenseriformes                </w:t>
              <w:br/>
              <w:t xml:space="preserve">Семейство Осетровые - Acipenseridae Bonaparte, 1832          </w:t>
              <w:br/>
              <w:t xml:space="preserve">Род Осетры - Acipenser Linnaeus, 1758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ий осетр - Acipenser      </w:t>
              <w:br/>
              <w:t xml:space="preserve">schrenckii Brandt, 1869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    </w:t>
              <w:br/>
              <w:t xml:space="preserve">РФ,    </w:t>
              <w:br/>
              <w:t xml:space="preserve">МСОП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 райо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точносибирский, или          </w:t>
              <w:br/>
              <w:t xml:space="preserve">длиннорылый осетр - Acipenser   </w:t>
              <w:br/>
              <w:t xml:space="preserve">baerii stenorrhynchus           </w:t>
              <w:br/>
              <w:t xml:space="preserve">A.Nikolsky, 1896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,    </w:t>
              <w:br/>
              <w:t xml:space="preserve">МСОП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йкальский осетр - Acipenser   </w:t>
              <w:br/>
              <w:t xml:space="preserve">baerii baicalensis A. Nicolsky, </w:t>
              <w:br/>
              <w:t xml:space="preserve">1896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,    </w:t>
              <w:br/>
              <w:t xml:space="preserve">МСОП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ск-Забайкальский, </w:t>
              <w:br/>
              <w:t xml:space="preserve">Хилокский,              </w:t>
              <w:br/>
              <w:t xml:space="preserve">Красночикойский район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 Белуги - Huso Brandt, 1869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га - Huso dauricus (Georgi, </w:t>
              <w:br/>
              <w:t xml:space="preserve">1775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,    </w:t>
              <w:br/>
              <w:t xml:space="preserve">МСОП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Сретенский,</w:t>
              <w:br/>
              <w:t xml:space="preserve">Нерчинский, Шилкинский, </w:t>
              <w:br/>
              <w:t>Могойтуйский, Оловяннин-</w:t>
              <w:br/>
              <w:t xml:space="preserve">ский, Ононский районы   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Лососеобразные - Salmoniformes                 </w:t>
              <w:br/>
              <w:t xml:space="preserve">Подотряд Лососевидные - Salmonoidae                  </w:t>
              <w:br/>
              <w:t xml:space="preserve">Семейство Лососевые - Salmonidae                   </w:t>
              <w:br/>
              <w:t xml:space="preserve">Род Гольцы - Salvelinus (Nilsson) Richardson, 183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атчан  -  Salvelinus  alpines</w:t>
              <w:br/>
              <w:t xml:space="preserve">erythri-nus (Georgi, 1775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 Таймени - Hucho Gunther, 1866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ыкновенный таймень - Hucho    </w:t>
              <w:br/>
              <w:t xml:space="preserve">taimen (Pallas, 1773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районы Забайкальс-  </w:t>
              <w:br/>
              <w:t xml:space="preserve">кого кра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иговые - Coregonidae                    </w:t>
              <w:br/>
              <w:t xml:space="preserve">Род Сиги - Coregonus Lacepede, 1804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иг-хадары - Coregonus chadary  </w:t>
              <w:br/>
              <w:t xml:space="preserve">Dybowski, 1862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Акшинский,   </w:t>
              <w:br/>
              <w:t>Ононский, Оловяннинский,</w:t>
              <w:br/>
              <w:t xml:space="preserve">Шилкинский, Нерчинский  </w:t>
              <w:br/>
              <w:t xml:space="preserve">Сретенский, Могочинский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г-пыжьян,  сибирский   сиг   -</w:t>
              <w:br/>
              <w:t>Core-gonus  lavaretus  pidschian</w:t>
              <w:br/>
              <w:t xml:space="preserve">(Gmelin, 1788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гун    -    Coregonus    tugun</w:t>
              <w:br/>
              <w:t xml:space="preserve">(Pallas, 1814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Хариусовые - Thymallidae                  </w:t>
              <w:br/>
              <w:t xml:space="preserve">Род Хариусы - Thymallus Link, 1790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ый байкальский хариус - Thy- </w:t>
              <w:br/>
              <w:t xml:space="preserve">mallus arcticus brevipinnis     </w:t>
              <w:br/>
              <w:t xml:space="preserve">Svetovi-dov, 1931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 xml:space="preserve">Петровск-Забайкальский, </w:t>
              <w:br/>
              <w:t xml:space="preserve">Хилок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Сомообразные - Siluriformes Cuvier, 1816            </w:t>
              <w:br/>
              <w:t xml:space="preserve">Семейство Косатковые - Bagridae                    </w:t>
              <w:br/>
              <w:t xml:space="preserve">Род Косатки-скрипуны - Pelteobagrus Bleeker, 1862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атка-скрипун  -  Pelteobagrus</w:t>
              <w:br/>
              <w:t xml:space="preserve">ful-vidraco (Richardson, 1846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тенский, Нерчинский, </w:t>
              <w:br/>
              <w:t xml:space="preserve">Шилкинский,             </w:t>
              <w:br/>
              <w:t xml:space="preserve">Могойтуйский,           </w:t>
              <w:br/>
              <w:t>Оловяннинский, Ононский,</w:t>
              <w:br/>
              <w:t xml:space="preserve">Борзинский районы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атка-плеть,       уссурийская</w:t>
              <w:br/>
              <w:t>косат-ка      -       Leiocassis</w:t>
              <w:br/>
              <w:t xml:space="preserve">ussuriensis (Dy-bowski, 1872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тенский, Нерчинский, </w:t>
              <w:br/>
              <w:t xml:space="preserve">Шилкинский,             </w:t>
              <w:br/>
              <w:t xml:space="preserve">Могойтуйский,           </w:t>
              <w:br/>
              <w:t>Оловяннинский, Ононский,</w:t>
              <w:br/>
              <w:t xml:space="preserve">Борзинский район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Скорпенообразные - Scorpaeniformes               </w:t>
              <w:br/>
              <w:t xml:space="preserve">Подотряд Рогатковидные - Cottoidei                  </w:t>
              <w:br/>
              <w:t xml:space="preserve">Семейство Рогатковые, керчаковые - Cottidae Bonaparte, 1832      </w:t>
              <w:br/>
              <w:t xml:space="preserve">Род Песчаные широколобки - Leocottus Taliev, 1955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ахлейская песчаная широколоб- </w:t>
              <w:br/>
              <w:t xml:space="preserve">ка - Cottus kesslerii           </w:t>
              <w:br/>
              <w:t xml:space="preserve">arachlensis (Tar-chova, 1962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 Подкаменщики-широколобки - Mesocottus Gratzianow, 1907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Амурская широколобка - Mesocot- </w:t>
              <w:br/>
              <w:t xml:space="preserve">tus haitej (Dybowski, 1869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Сретенский,</w:t>
              <w:br/>
              <w:t xml:space="preserve">Нерчинский, Шилкинский, </w:t>
              <w:br/>
              <w:t>Могойтуйский, Оловяннин-</w:t>
              <w:br/>
              <w:t xml:space="preserve">ский, Ононский,         </w:t>
              <w:br/>
              <w:t xml:space="preserve">Борзинский Читинский,   </w:t>
              <w:br/>
              <w:t xml:space="preserve">Улётовский район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КЛАСС ЗЕМНОВОДНЫЕ - AMPHIBIA                    </w:t>
              <w:br/>
              <w:t xml:space="preserve">Отряд Бесхвостые - Anura                       </w:t>
              <w:br/>
              <w:t xml:space="preserve">Семейство Квакши - Hylidae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Дальневосточная  квакша  -  Hyla</w:t>
              <w:br/>
              <w:t xml:space="preserve">ja-ponica (Gunther, 1858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</w:t>
              <w:br/>
              <w:t xml:space="preserve">территории              </w:t>
              <w:br/>
              <w:t xml:space="preserve">Забайкальского края, за </w:t>
              <w:br/>
              <w:t xml:space="preserve">исключением             </w:t>
              <w:br/>
              <w:t xml:space="preserve">Тунгокоченского         </w:t>
              <w:br/>
              <w:t xml:space="preserve">и Тунгиро-Олёкминского  </w:t>
              <w:br/>
              <w:t xml:space="preserve">районов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КЛАСС ПРЕСМЫКАЮЩИЕСЯ - REPTILIA                  </w:t>
              <w:br/>
              <w:t xml:space="preserve">Отряд Чешуйчатые - Squamata                      </w:t>
              <w:br/>
              <w:t xml:space="preserve">Семейство Ящерицы - Lacertidae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Ящурка Барбура - Eremias argus  </w:t>
              <w:br/>
              <w:t xml:space="preserve">barbouri Schmidt, 1925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</w:t>
              <w:br/>
              <w:t xml:space="preserve">Кыринский,  Акшинский,  </w:t>
              <w:br/>
              <w:t>Ононский, Забайкальский,</w:t>
              <w:br/>
              <w:t xml:space="preserve">Дульдургин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Ужовые - Colubridae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быкновенный уж - Natrix natrix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ск-Забайкальский, </w:t>
              <w:br/>
              <w:t xml:space="preserve">Читинский, Акшинский,   </w:t>
              <w:br/>
              <w:t xml:space="preserve">Оловяннинский,          </w:t>
              <w:br/>
              <w:t xml:space="preserve">Балейский, Кыринский    </w:t>
              <w:br/>
              <w:t xml:space="preserve">районы, Агинский        </w:t>
              <w:br/>
              <w:t xml:space="preserve">Бурятский округ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Узорчатый полоз - Elaphe dione  </w:t>
              <w:br/>
              <w:t xml:space="preserve">(Pallas, 1773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ск-Забайкальский, </w:t>
              <w:br/>
              <w:t xml:space="preserve">Чикойский, Ононский,    </w:t>
              <w:br/>
              <w:t xml:space="preserve">Кыринский, Борзинский,  </w:t>
              <w:br/>
              <w:t xml:space="preserve">Приаргунский,           </w:t>
              <w:br/>
              <w:t xml:space="preserve">Нерчинский, Шилкинский  </w:t>
              <w:br/>
              <w:t xml:space="preserve">районы, Агинский        </w:t>
              <w:br/>
              <w:t xml:space="preserve">Бурятский округ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Ямкоголовые  - Crotalid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сурийский щитомордник - Gloy- </w:t>
              <w:br/>
              <w:t xml:space="preserve">dius ussuriensis (Emelianov,    </w:t>
              <w:br/>
              <w:t xml:space="preserve">1929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 район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КЛАСС ПТИЦЫ - AVES                         </w:t>
              <w:br/>
              <w:t xml:space="preserve">Отряд Гагарообразные - Gaviiformes                  </w:t>
              <w:br/>
              <w:t xml:space="preserve">Семейство Гагаровые - Gaviida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озобая гагара - Gavia       </w:t>
              <w:br/>
              <w:t xml:space="preserve">arctica (Linnaeus, 1758).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Аистообразные - Ciconiiformes                  </w:t>
              <w:br/>
              <w:t xml:space="preserve">Семейство Цаплевые - Ardeidae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ьшая выпь - Botaurus         </w:t>
              <w:br/>
              <w:t xml:space="preserve">stellaris (Linnaeus, 1758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жая цапля - Ardea purpurea    </w:t>
              <w:br/>
              <w:t xml:space="preserve">Linnaeus, 1766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, Забайкальс- </w:t>
              <w:br/>
              <w:t xml:space="preserve">кий, Краснокаменский,   </w:t>
              <w:br/>
              <w:t xml:space="preserve">Ононский, Приаргунский  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Ибисовые - Threskiornithidae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пица - Platalea leucorоdia   </w:t>
              <w:br/>
              <w:t xml:space="preserve">Lin-naeus, 1758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, Забайкальс- </w:t>
              <w:br/>
              <w:t xml:space="preserve">кий, Краснокаменский,   </w:t>
              <w:br/>
              <w:t xml:space="preserve">Ононский,  Приаргунский 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Аистовые - Ciconiidae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аист - Ciconia  </w:t>
              <w:br/>
              <w:t xml:space="preserve">boyciana Swinhoe, 187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 район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ый аист - Ciconia nigra     </w:t>
              <w:br/>
              <w:t xml:space="preserve">(Lin-naeus, 1758)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Гусеобразные - Anseriformes                   </w:t>
              <w:br/>
              <w:t xml:space="preserve">Семейство Утиные - Anatidae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зобая казарка -           </w:t>
              <w:br/>
              <w:t xml:space="preserve">Rufibrenta ruficollis Pallas,   </w:t>
              <w:br/>
              <w:t xml:space="preserve">1769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, Ононский    </w:t>
              <w:br/>
              <w:t xml:space="preserve">район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ый гусь - Anser anser       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кулька - Anser erythropus    </w:t>
              <w:br/>
              <w:t xml:space="preserve">(Lin-naeus, 1758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менник - Anser fabalis        </w:t>
              <w:br/>
              <w:t xml:space="preserve">(Latham, 1787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ный гусь - Eulabia indica    </w:t>
              <w:br/>
              <w:t xml:space="preserve">(La-tham, 1790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</w:t>
              <w:br/>
              <w:t xml:space="preserve">район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хонос - Cygnopsis cygnoides  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бедь-кликун - Cygnus cygnus  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лый лебедь - Cygnus bewickii  </w:t>
              <w:br/>
              <w:t xml:space="preserve">Yarrell, 1830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ая     кряква     -      Aas</w:t>
              <w:br/>
              <w:t>poecilorhyncha   J.R.   Forster,</w:t>
              <w:br/>
              <w:t xml:space="preserve">1781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1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Клоктун - Anas Formosa Georgi,  </w:t>
              <w:br/>
              <w:t xml:space="preserve">1775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сандрово-Заводский,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атка - Anas falcate Georgi,  </w:t>
              <w:br/>
              <w:t xml:space="preserve">1775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даринка - Aix galericulata   </w:t>
              <w:br/>
              <w:t xml:space="preserve">(Lin-naeus, 1758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еть Бэра - Aythya baeri     </w:t>
              <w:br/>
              <w:t xml:space="preserve">(Radde, 1863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ушка - Histrionicus        </w:t>
              <w:br/>
              <w:t xml:space="preserve">histrionic-cus (Linnaeus, 1758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Соколообразные - Falconiformes                 </w:t>
              <w:br/>
              <w:t xml:space="preserve">Семейство Скопиные - Pandionid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па   -   Pandion    haliaetus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Ястребиные - Accipitridae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хлатый осоед - Pernis         </w:t>
              <w:br/>
              <w:t xml:space="preserve">ptilorhynchus (Temminck, 1821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андрово-Заводский, </w:t>
              <w:br/>
              <w:t xml:space="preserve">Борзинский, Газимуро-   </w:t>
              <w:br/>
              <w:t xml:space="preserve">Заводский, Кыринский,   </w:t>
              <w:br/>
              <w:t xml:space="preserve">Нерчинско-Заводский,    </w:t>
              <w:br/>
              <w:t xml:space="preserve">Приаргунский районы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2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Степной лунь - Circus macrourus </w:t>
              <w:br/>
              <w:t xml:space="preserve">(S.G. Gmelin, 1771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Борзинский, 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Красно-  </w:t>
              <w:br/>
              <w:t xml:space="preserve">каменский, Кыринский,   </w:t>
              <w:br/>
              <w:t xml:space="preserve">Могойтуйский,           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>Сретенский, Чернышевский</w:t>
              <w:br/>
              <w:t xml:space="preserve">районы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2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вой лунь - Circus cyaneus   </w:t>
              <w:br/>
              <w:t xml:space="preserve">(Lin-naeus, 1766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сандрово-Заводский,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2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Мохноногий курганник - Buteo    </w:t>
              <w:br/>
              <w:t xml:space="preserve">he-milasius Temminck et         </w:t>
              <w:br/>
              <w:t xml:space="preserve">Schlegel, 1844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сандрово-Заводский,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имняк - Buteo lagopus          </w:t>
              <w:br/>
              <w:t xml:space="preserve">(Pontoppi-dan, 1763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2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Степной орел - Aquila rapax     </w:t>
              <w:br/>
              <w:t xml:space="preserve">(Tem-minck, 1828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 Акшинский,   </w:t>
              <w:br/>
              <w:t xml:space="preserve">Александрово-Заводский, </w:t>
              <w:br/>
              <w:t>Балейский,   Борзинский,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ьшой подорлик - Aquila       </w:t>
              <w:br/>
              <w:t xml:space="preserve">clanga Pallas, 181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ильник - Aquila heliaca      </w:t>
              <w:br/>
              <w:t xml:space="preserve">Savighy, 1809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кут - Aquila chrysaetos     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ан-белохвост - Haliaeetus    </w:t>
              <w:br/>
              <w:t xml:space="preserve">albi-cilla (Linnaeus, 1758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ый гриф - Aegypius monachus </w:t>
              <w:br/>
              <w:t xml:space="preserve">(Linnaeus, 1766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, Забайкальс- </w:t>
              <w:br/>
              <w:t xml:space="preserve">кий, Краснокаменский,   </w:t>
              <w:br/>
              <w:t xml:space="preserve">Кыринский, Ононский,    </w:t>
              <w:br/>
              <w:t xml:space="preserve">Забайкальский рай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околиные - Falconid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чет - Falco rusticola        </w:t>
              <w:br/>
              <w:t xml:space="preserve">Linnaeus, 1758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3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Балобан - Falco cherrug         </w:t>
              <w:br/>
              <w:t xml:space="preserve">J.E.Gray,1834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-Заводский,        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псан - Falco peregrinus       </w:t>
              <w:br/>
              <w:t xml:space="preserve">Tunstall, 1771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ная пустельга - Falco       </w:t>
              <w:br/>
              <w:t xml:space="preserve">naumanni Fleischer, 18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 районы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Журавлеобразные - Gruiformes                  </w:t>
              <w:br/>
              <w:t xml:space="preserve">Семейство Журавлиные - Gruidae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понский журавль - Grus         </w:t>
              <w:br/>
              <w:t xml:space="preserve">japonensis (P.L.S. Meller,      </w:t>
              <w:br/>
              <w:t xml:space="preserve">1776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терх - Grus leucogeranus       </w:t>
              <w:br/>
              <w:t xml:space="preserve">Pallas, 1773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, Агинский 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ый журавль - Grus grus      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4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Даурский журавль - Grus vipio   </w:t>
              <w:br/>
              <w:t xml:space="preserve">Pallas, 1811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Борзинский,        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>Кыринский, Могойтуйский,</w:t>
              <w:br/>
              <w:t xml:space="preserve">Могочинский, Ононский,  </w:t>
              <w:br/>
              <w:t xml:space="preserve">Оловяннинский,          </w:t>
              <w:br/>
              <w:t xml:space="preserve">Приаргунский райо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ый журавль - Grus monacha   </w:t>
              <w:br/>
              <w:t xml:space="preserve">Temminck, 1835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4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Красавка - Anthropoides virgo   </w:t>
              <w:br/>
              <w:t xml:space="preserve">(Lin-naeus, 1758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сандрово-Заводский,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астушковые - Rallid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ысуха - Fulica  atra  Linnaeus,</w:t>
              <w:br/>
              <w:t xml:space="preserve">1758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рофиные - Otidae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4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Дрофа - Otis tarda Linnaeus,  </w:t>
              <w:br/>
              <w:t xml:space="preserve">1758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сандрово-Заводский,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Ржанкообразные - Charadriiformes                </w:t>
              <w:br/>
              <w:t xml:space="preserve">Семейство Шилоклювковые - Recurvirostridae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4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Ходулочник - Himantopus         </w:t>
              <w:br/>
              <w:t xml:space="preserve">himanto-pus (Linnaeus, 1758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>Борзинский, Дульдургинс-</w:t>
              <w:br/>
              <w:t xml:space="preserve">кий, Забайкальский,     </w:t>
              <w:br/>
              <w:t xml:space="preserve">Краснокаменский,        </w:t>
              <w:br/>
              <w:t>Кыринский, Могойтуйский,</w:t>
              <w:br/>
              <w:t xml:space="preserve">Могочинский, Ононский,  </w:t>
              <w:br/>
              <w:t xml:space="preserve">Оловяннинский,          </w:t>
              <w:br/>
              <w:t xml:space="preserve">Приаргунский районы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4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Шилоклювка    -    Recurvirostra</w:t>
              <w:br/>
              <w:t xml:space="preserve">avoset-ta Linnaeus, 175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>Борзинский, Дульдургинс-</w:t>
              <w:br/>
              <w:t xml:space="preserve">кий, Забайкальский,     </w:t>
              <w:br/>
              <w:t xml:space="preserve">Краснокаменский,        </w:t>
              <w:br/>
              <w:t>Кыринский, Могойтуйский,</w:t>
              <w:br/>
              <w:t xml:space="preserve">Могочинский, Ононский,  </w:t>
              <w:br/>
              <w:t xml:space="preserve">Оловяннинский, Приар-   </w:t>
              <w:br/>
              <w:t xml:space="preserve">гунский район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екасовые - Scolopacid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ный дупель - Gallinago       </w:t>
              <w:br/>
              <w:t xml:space="preserve">solitaria Hodgson, 183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ьшой кроншнеп - Numenius     </w:t>
              <w:br/>
              <w:t xml:space="preserve">arquata (Linnaeus, 1758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кроншнеп -      </w:t>
              <w:br/>
              <w:t xml:space="preserve">Numenius madagascsriensis       </w:t>
              <w:br/>
              <w:t xml:space="preserve">(Linnaeus, 1766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кроншнеп - Numenius     </w:t>
              <w:br/>
              <w:t xml:space="preserve">phaeopus (Linnaeus, 1758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ьшой веретенник - Limosa     </w:t>
              <w:br/>
              <w:t xml:space="preserve">limo-sa (Linnaeus, 1758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зиатский бекасовидный веретен- </w:t>
              <w:br/>
              <w:t xml:space="preserve">ник - Limnodromus semipalmatus  </w:t>
              <w:br/>
              <w:t xml:space="preserve">(Say, 1823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,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Чайковые - Laridae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ликтовая чайка - Larus        </w:t>
              <w:br/>
              <w:t xml:space="preserve">relictus Lonnberg, 193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Борзинский,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5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Чеграва - Hydroprogne caspia    </w:t>
              <w:br/>
              <w:t xml:space="preserve">(Pal-las, 1770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 Акшинский,   </w:t>
              <w:br/>
              <w:t>Борзинский, Дульдургинс-</w:t>
              <w:br/>
              <w:t xml:space="preserve">кий, Забайкальский,     </w:t>
              <w:br/>
              <w:t xml:space="preserve">Краснокаменский,        </w:t>
              <w:br/>
              <w:t>Кыринский, Могойтуйский,</w:t>
              <w:br/>
              <w:t>Могочинский,   Ононский,</w:t>
              <w:br/>
              <w:t xml:space="preserve">Оловяннинский,          </w:t>
              <w:br/>
              <w:t xml:space="preserve">Приаргунский, Читинский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Совообразные - Strigiformes                   </w:t>
              <w:br/>
              <w:t xml:space="preserve">Семейство Совиные - Strigidae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ая сова - Nyctea scandiaca   </w:t>
              <w:br/>
              <w:t xml:space="preserve">(Linnaeus, 1758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ин - Bubo bubo (Linnaeus,    </w:t>
              <w:br/>
              <w:t xml:space="preserve">175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Воробьинообразные - Passeriformes                </w:t>
              <w:br/>
              <w:t xml:space="preserve">Семейство Ласточковые - Hirundinidae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5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Бледная ласточка - Riparia      </w:t>
              <w:br/>
              <w:t xml:space="preserve">diluta (Sharpe et Wyatt, 1893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>Борзинский, Дульдургинс-</w:t>
              <w:br/>
              <w:t xml:space="preserve">кий, Забайкальский,     </w:t>
              <w:br/>
              <w:t xml:space="preserve">Краснокаменский,        </w:t>
              <w:br/>
              <w:t>Кыринский, Могойтуйский,</w:t>
              <w:br/>
              <w:t xml:space="preserve">Могочинский, Ононский,  </w:t>
              <w:br/>
              <w:t xml:space="preserve">Оловяннинский, Приар-   </w:t>
              <w:br/>
              <w:t xml:space="preserve">гунский район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Жаворонковые - Alaudidae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5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онгольский жаворонок - Melano- </w:t>
              <w:br/>
              <w:t xml:space="preserve">corypha mongolica (Pal1as,      </w:t>
              <w:br/>
              <w:t xml:space="preserve">1776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Борзинский,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Могойтуйский, Ононский, </w:t>
              <w:br/>
              <w:t xml:space="preserve">Оловяннинский,          </w:t>
              <w:br/>
              <w:t xml:space="preserve">Приаргунский райо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рапивниковые - Troglodytid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пивник     -      Trоglodytes</w:t>
              <w:br/>
              <w:t xml:space="preserve">troglodytes (Linnaeus, 1758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 районы             </w:t>
              <w:br/>
              <w:t xml:space="preserve">Забайкальского края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лавковые - Sylviidae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ая пестрогрудка -        </w:t>
              <w:br/>
              <w:t xml:space="preserve">Bradypterus tacsanowskius       </w:t>
              <w:br/>
              <w:t xml:space="preserve">(Swinhoe, 1871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понская камышевка - Megalurus  </w:t>
              <w:br/>
              <w:t xml:space="preserve">pryeri Seebohm, 1884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рольковые - Regulid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тоголовый королек - Regulus  </w:t>
              <w:br/>
              <w:t xml:space="preserve">regulus (Linnaeus, 1758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Воробьиные - Passerid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ный воробей - Petronia     </w:t>
              <w:br/>
              <w:t xml:space="preserve">petro-nia (Linnaeus, 1766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</w:t>
              <w:br/>
              <w:t xml:space="preserve">райо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гольская овсянка - Emberiza  </w:t>
              <w:br/>
              <w:t xml:space="preserve">(pallasi) lidyae (Portenko,     </w:t>
              <w:br/>
              <w:t xml:space="preserve">1929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   Борзинский,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лтобровая овсянка  -  Emberiza</w:t>
              <w:br/>
              <w:t xml:space="preserve">chrysophrys Pallas, 1776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районы Забайкальско-</w:t>
              <w:br/>
              <w:t xml:space="preserve">го края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6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Дубровник  -  Emberiza   aureola</w:t>
              <w:br/>
              <w:t xml:space="preserve">Pallas, 1773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Акшинский,    </w:t>
              <w:br/>
              <w:t xml:space="preserve">Александрово-Заводский, </w:t>
              <w:br/>
              <w:t xml:space="preserve">Балейский, Борзинский,  </w:t>
              <w:br/>
              <w:t xml:space="preserve">Газимуро-Заводский,     </w:t>
              <w:br/>
              <w:t xml:space="preserve">Дульдургинский,         </w:t>
              <w:br/>
              <w:t xml:space="preserve">Забайкальский,          </w:t>
              <w:br/>
              <w:t xml:space="preserve">Краснокаменский,        </w:t>
              <w:br/>
              <w:t xml:space="preserve">Красночикойский,        </w:t>
              <w:br/>
              <w:t>Кыринский, Могойтуйский,</w:t>
              <w:br/>
              <w:t>Могочинский, Нерчинский,</w:t>
              <w:br/>
              <w:t xml:space="preserve">Нерчинско-Заводский,    </w:t>
              <w:br/>
              <w:t>Ононский, Оловяннинский,</w:t>
              <w:br/>
              <w:t xml:space="preserve">Петровск-Забайкальский, </w:t>
              <w:br/>
              <w:t xml:space="preserve">Приаргунский,           </w:t>
              <w:br/>
              <w:t xml:space="preserve">Сретенский, Хилокский,  </w:t>
              <w:br/>
              <w:t xml:space="preserve">Чернышевский,           </w:t>
              <w:br/>
              <w:t xml:space="preserve">Шелопугинский,          </w:t>
              <w:br/>
              <w:t xml:space="preserve">Шилкинский район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МЛЕКОПИТАЮЩИЕ - MAMMALIA                      </w:t>
              <w:br/>
              <w:t xml:space="preserve">Отряд Насекомоядные - Insectivora                   </w:t>
              <w:br/>
              <w:t xml:space="preserve">Семейство Ежовые - Erinaceidae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Даурский eж -                   </w:t>
              <w:br/>
              <w:t>Mesechinus  dauuricus  Sundeval,</w:t>
              <w:br/>
              <w:t xml:space="preserve">1841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всей территории      </w:t>
              <w:br/>
              <w:t xml:space="preserve">Забайкальского края, за </w:t>
              <w:br/>
              <w:t xml:space="preserve">исключением Каларского, </w:t>
              <w:br/>
              <w:t xml:space="preserve">Тунгиро-Олёкминского,   </w:t>
              <w:br/>
              <w:t xml:space="preserve">Могочинского районов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Землеройковые - Soricid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лая белозубка -               </w:t>
              <w:br/>
              <w:t>Crocidura  suaveolens   (Pallas,</w:t>
              <w:br/>
              <w:t xml:space="preserve">1811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ыринский, Забайкальский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Рукокрылые - Chiroptera                     </w:t>
              <w:br/>
              <w:t xml:space="preserve">Семейство Гладконосые, или обыкновенные                  </w:t>
              <w:br/>
              <w:t xml:space="preserve">летучие мыши - Vespertilionidae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атая ночница -                </w:t>
              <w:br/>
              <w:t xml:space="preserve">Myotis mystacinus (Kuhl, 1819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             </w:t>
              <w:br/>
              <w:t xml:space="preserve">Красночикойский,        </w:t>
              <w:br/>
              <w:t xml:space="preserve">Ононский, Кырин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чница Брандта -               </w:t>
              <w:br/>
              <w:t xml:space="preserve">Myotis brandti (Eversmann,      </w:t>
              <w:br/>
              <w:t xml:space="preserve">1845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Кыринский     </w:t>
              <w:br/>
              <w:t xml:space="preserve">район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чница Иконникова  -           </w:t>
              <w:br/>
              <w:t xml:space="preserve">Myotis ikonnikovi Ognev, 19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яная ночница  -              </w:t>
              <w:br/>
              <w:t xml:space="preserve">Myotis daubentoni               </w:t>
              <w:br/>
              <w:t xml:space="preserve">(Kuhl, 1819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Краснокаменс- </w:t>
              <w:br/>
              <w:t xml:space="preserve">кий, Каларский,         </w:t>
              <w:br/>
              <w:t xml:space="preserve">Читинский, Красночикой- </w:t>
              <w:br/>
              <w:t xml:space="preserve">ский, Тунгокоченский    </w:t>
              <w:br/>
              <w:t xml:space="preserve">районы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рый ушан  -                   </w:t>
              <w:br/>
              <w:t xml:space="preserve">Plecotus auritus (Linnaeus,     </w:t>
              <w:br/>
              <w:t xml:space="preserve">175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всей территории      </w:t>
              <w:br/>
              <w:t xml:space="preserve">Забайкальского кра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точный кожан  -              </w:t>
              <w:br/>
              <w:t xml:space="preserve">Vespertilio superans Thomas,    </w:t>
              <w:br/>
              <w:t xml:space="preserve">1899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</w:t>
              <w:br/>
              <w:t xml:space="preserve">районы, Агинский        </w:t>
              <w:br/>
              <w:t xml:space="preserve">Бурятский округ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Хищные - Carnivora                       </w:t>
              <w:br/>
              <w:t xml:space="preserve">Семейство Куньи - Mustelidae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Речная выдра  -                 </w:t>
              <w:br/>
              <w:t xml:space="preserve">Lutra lutra Linnaeus, 1758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всей территории      </w:t>
              <w:br/>
              <w:t xml:space="preserve">Забайкальского края, за </w:t>
              <w:br/>
              <w:t>исключением Борзинского,</w:t>
              <w:br/>
              <w:t xml:space="preserve">Ононского районов,      </w:t>
              <w:br/>
              <w:t xml:space="preserve">Агинского Бурятского    </w:t>
              <w:br/>
              <w:t xml:space="preserve">округ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шачьи - Felidae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Манул -                         </w:t>
              <w:br/>
              <w:t xml:space="preserve">Felis manul Pallas, 1776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5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Кыринский,    </w:t>
              <w:br/>
              <w:t xml:space="preserve">Сретенский, Нерчинский, </w:t>
              <w:br/>
              <w:t xml:space="preserve">Балейский, Оловяннинс-  </w:t>
              <w:br/>
              <w:t xml:space="preserve">кий, Борзинский,        </w:t>
              <w:br/>
              <w:t xml:space="preserve">Приаргунский,           </w:t>
              <w:br/>
              <w:t xml:space="preserve">Чернышевский,           </w:t>
              <w:br/>
              <w:t xml:space="preserve">Калганский, Александро- </w:t>
              <w:br/>
              <w:t>во-Заводский, Нерчинско-</w:t>
              <w:br/>
              <w:t xml:space="preserve">Заводский,              </w:t>
              <w:br/>
              <w:t xml:space="preserve">Краснокаменский,        </w:t>
              <w:br/>
              <w:t xml:space="preserve">Забайкальский, Красно-  </w:t>
              <w:br/>
              <w:t xml:space="preserve">чикойский, Петровск-    </w:t>
              <w:br/>
              <w:t xml:space="preserve">Забайкальский районы,   </w:t>
              <w:br/>
              <w:t>Агинский Бурятский округ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опард -                       </w:t>
              <w:br/>
              <w:t>Panthera    pardus    (Linnaeus,</w:t>
              <w:br/>
              <w:t xml:space="preserve">175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йне редко заходит в  </w:t>
              <w:br/>
              <w:t xml:space="preserve">Газимуро-Заводский,     </w:t>
              <w:br/>
              <w:t xml:space="preserve">Каларский, Могочинский  </w:t>
              <w:br/>
              <w:t xml:space="preserve">районы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гр  -                         </w:t>
              <w:br/>
              <w:t>Panthera    tigris    (Linnaeus,</w:t>
              <w:br/>
              <w:t xml:space="preserve">1758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ко заходит в         </w:t>
              <w:br/>
              <w:t xml:space="preserve">Могочинский, Газимуро-  </w:t>
              <w:br/>
              <w:t xml:space="preserve">Заводский, Нерчинско-   </w:t>
              <w:br/>
              <w:t xml:space="preserve">Заводский, Улётовский,  </w:t>
              <w:br/>
              <w:t xml:space="preserve">Сретенский, Читинский,  </w:t>
              <w:br/>
              <w:t xml:space="preserve">Тунгокоченский,         </w:t>
              <w:br/>
              <w:t xml:space="preserve">Тунгиро-Олёкминский,    </w:t>
              <w:br/>
              <w:t xml:space="preserve">Красночикойский районы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бис (Снежный барс) -          </w:t>
              <w:br/>
              <w:t xml:space="preserve">Uncia uncial (Schreber. 1776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йне редко заходит в  </w:t>
              <w:br/>
              <w:t xml:space="preserve">Красночикойский,        </w:t>
              <w:br/>
              <w:t xml:space="preserve">Читинский, Кыринский,   </w:t>
              <w:br/>
              <w:t xml:space="preserve">Ононский, Каларский     </w:t>
              <w:br/>
              <w:t xml:space="preserve">район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Парнокопытные - Artiodactyla                  </w:t>
              <w:br/>
              <w:t xml:space="preserve">Семейство Полорогие - Bovidae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ен  -                       </w:t>
              <w:br/>
              <w:t>Procapra   gutturosa    (Pallas,</w:t>
              <w:br/>
              <w:t xml:space="preserve">1777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онский, Забайкальский,</w:t>
              <w:br/>
              <w:t xml:space="preserve">Борзинский районы,      </w:t>
              <w:br/>
              <w:t>Агинский Бурятский окру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ный баран (Архар) -          </w:t>
              <w:br/>
              <w:t xml:space="preserve">Ovis ammon ( Linnaeus, 1758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ежный баран  -                </w:t>
              <w:br/>
              <w:t xml:space="preserve">Ovis nivicola Escholts, 182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яд Грызуны - Rodentia                       </w:t>
              <w:br/>
              <w:t xml:space="preserve">Семейство Беличьи - Sciuridae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1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гольский сурок  -            </w:t>
              <w:br/>
              <w:t xml:space="preserve">Marmota sibirica Radde, 186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3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Кыринский,    </w:t>
              <w:br/>
              <w:t xml:space="preserve">Сретенский, Нерчинский, </w:t>
              <w:br/>
              <w:t xml:space="preserve">Оловяннинский,          </w:t>
              <w:br/>
              <w:t xml:space="preserve">Александрово-Заводский, </w:t>
              <w:br/>
              <w:t xml:space="preserve">Нерчинско-Заводский,    </w:t>
              <w:br/>
              <w:t xml:space="preserve">Краснокаменский,        </w:t>
              <w:br/>
              <w:t xml:space="preserve">Забайкальский,          </w:t>
              <w:br/>
              <w:t xml:space="preserve">Красночикойский,        </w:t>
              <w:br/>
              <w:t xml:space="preserve">Петровск-Забайкальский  </w:t>
              <w:br/>
              <w:t xml:space="preserve">районы, Агинский        </w:t>
              <w:br/>
              <w:t xml:space="preserve">Бурятский округ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ошапочный сурок  -          </w:t>
              <w:br/>
              <w:t>Marmota   camtchatica   (Pallas,</w:t>
              <w:br/>
              <w:t xml:space="preserve">1811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Хомячьи - Cricetidae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йская полевка  -              </w:t>
              <w:br/>
              <w:t>Microtus  mujanensis  Orlov   et</w:t>
              <w:br/>
              <w:t xml:space="preserve">Kowal-skaja, 1975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ий лемминг  -             </w:t>
              <w:br/>
              <w:t xml:space="preserve">Lemmus amurensis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гокоченский,         </w:t>
              <w:br/>
              <w:t>Читинский, Александрово-</w:t>
              <w:br/>
              <w:t xml:space="preserve">Заводский райо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Цокоровые - Myospalacidae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ьчжурский цокор -            </w:t>
              <w:br/>
              <w:t>Myospalax    psilurus    (Milne-</w:t>
              <w:br/>
              <w:t xml:space="preserve">Edwards, 1874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,    </w:t>
              <w:br/>
              <w:t xml:space="preserve">РФ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 Нерчинско-</w:t>
              <w:br/>
              <w:t>Заводский, Александрово-</w:t>
              <w:br/>
              <w:t>Заводский,   Калганский,</w:t>
              <w:br/>
              <w:t xml:space="preserve">Борзинский,             </w:t>
              <w:br/>
              <w:t xml:space="preserve">Краснокаменский,        </w:t>
              <w:br/>
              <w:t xml:space="preserve">Приаргунский районы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Ф &lt;*&gt; - вид включен в Красную книг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СОП &lt;**&gt; - вид включен в Красный список Международного союза охраны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5:00Z</dcterms:created>
  <dc:creator>Vavrischukis</dc:creator>
  <dc:description/>
  <cp:keywords/>
  <dc:language>en-US</dc:language>
  <cp:lastModifiedBy>Vavrischukis</cp:lastModifiedBy>
  <dcterms:modified xsi:type="dcterms:W3CDTF">2011-03-01T00:45:00Z</dcterms:modified>
  <cp:revision>1</cp:revision>
  <dc:subject/>
  <dc:title/>
</cp:coreProperties>
</file>