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677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ИНИСТЕРСТВО ПРИРОДНЫХ РЕСУРС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ЭКОЛОГИИ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Normal"/>
        <w:jc w:val="center"/>
        <w:rPr/>
      </w:pPr>
      <w:r>
        <w:rPr/>
        <w:t>30 ноября 2009 г.                                                                                        № 12 н/п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" w:hanging="0"/>
        <w:jc w:val="both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>Порядка использования водных объектов в местах традиционного проживания и традиционной хозяйственной деятельности коренных малочисленных народов Севера на территории Забайкаль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В соответствии со статьей 54 Водного кодекса Российской Федерации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ложением о Министерстве природных ресурсов и экологии Забайкальского края, утвержденным постановлением Правительства Забайкальского края от 29 сентября 2008 года №36, </w:t>
      </w:r>
      <w:r>
        <w:rPr>
          <w:b/>
          <w:spacing w:val="-20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 xml:space="preserve">1. Утвердить прилагаемый Порядок </w:t>
      </w:r>
      <w:r>
        <w:rPr/>
        <w:t>использования водных объектов в местах традиционного проживания и традиционной хозяйственной деятельности коренных малочисленных народов Севера на территории Забайкальского края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2. Контроль за исполнением настоящего приказа возложить на заместителя министра природных ресурсов и экологии Забайкальского края – начальника отдела водных ресурсов и водопользования П.В. Павленко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природных ресур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экологии Забайкальского края                                                     А.Н.Тарабар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-222250</wp:posOffset>
                </wp:positionV>
                <wp:extent cx="37338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Приказом Министе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природных ресурсов и эк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т «__» ________2009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-17.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Приказом Министе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природных ресурсов и эколог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от «__» ________2009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000" w:hanging="0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водных объектов в местах традиционного проживания и традиционной хозяйственной деятельности коренных малочисленных народов Севера на территории Забайка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r>
        <w:rPr>
          <w:rFonts w:cs="Times New Roman" w:ascii="Times New Roman" w:hAnsi="Times New Roman"/>
          <w:sz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Водным кодексом Российской Федерации и устанавливает общие требования к использованию водных объектов в местах традиционного проживания и традиционной хозяйственной деятельности коренных малочисленных народов Севера на территории Забайкальского края в целях обеспечения защиты исконной среды обитания и традиционного образа жизни этих народ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Использование водных объектов в местах традиционного проживания и традиционной хозяйственной деятельности коренных малочисленных народов Севера осуществляется на основании договора водопользования или решения о предоставлении водного объекта в пользование, за исключением случаев, предусмотренных частью 3 статьи 11 Вод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водных объектов для осуществления промышленного рыболовства и рыбоводства,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а также для организации любительского и спортивного рыболовства в местах проживания и традиционной хозяйственной деятельности этих народов осуществляется в соответствии с законодательством о рыболовстве и сохранении водных биолог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дные объекты, находящиеся в местах традиционного проживания и традиционной хозяйственной деятельности коренных малочисленных народов Севера, подлежат охране от загрязнения и засорения в соответствии с водным законодательством, в том числе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рос в водные объекты отходов производства и потребления,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хоронение в водных объектах ядерных материалов, радиоактивных веществ, отходов производства и потребления, в том числе затопление выведенных из эксплуатации судов и иных плавучих средств (их частей и механизм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на основе ядерных и иных видов промышленных технологий взрывных работ, при которых выделяются радиоактивные и (или) токсичные вещества.</w:t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szCs w:val="28"/>
        </w:rPr>
        <w:t>______________</w:t>
      </w:r>
    </w:p>
    <w:sectPr>
      <w:type w:val="nextPage"/>
      <w:pgSz w:w="11906" w:h="16820"/>
      <w:pgMar w:left="1871" w:right="567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3:00Z</dcterms:created>
  <dc:creator>UserOrg</dc:creator>
  <dc:description/>
  <cp:keywords/>
  <dc:language>en-US</dc:language>
  <cp:lastModifiedBy>Турушев </cp:lastModifiedBy>
  <cp:lastPrinted>2009-09-17T09:48:00Z</cp:lastPrinted>
  <dcterms:modified xsi:type="dcterms:W3CDTF">2010-06-02T02:23:00Z</dcterms:modified>
  <cp:revision>2</cp:revision>
  <dc:subject/>
  <dc:title> </dc:title>
</cp:coreProperties>
</file>