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ИНИСТЕРСТВО ПРИРОДНЫХ РЕСУРСО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 ЭКОЛОГИИ ЗАБАЙКАЛЬСКОГО КРАЯ</w:t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Normal"/>
        <w:jc w:val="center"/>
        <w:rPr/>
      </w:pPr>
      <w:r>
        <w:rPr/>
        <w:t>от 19 октября 2009 г. № 10 н/п</w:t>
      </w:r>
    </w:p>
    <w:p>
      <w:pPr>
        <w:pStyle w:val="Heading1"/>
        <w:spacing w:before="340" w:after="0"/>
        <w:rPr>
          <w:b w:val="false"/>
          <w:b w:val="false"/>
          <w:bCs/>
        </w:rPr>
      </w:pPr>
      <w:r>
        <w:rPr>
          <w:b w:val="false"/>
          <w:bCs/>
        </w:rPr>
        <w:t>г. Чи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согласования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на территории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21 июля 1997 г. № 117-ФЗ «О безопасности гидротехнических сооружений», постановлением Правительства Российской Федерации от 18 декабря 2001 г. № 87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, приказа МЧС Ро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243, Минэнерго России №150, Минприроды России №270, Минтранса России № 68, Госгортехнадзора России № 89 от 18 мая 2002 г. «Об утверждении Порядка определения размера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»,</w:t>
      </w:r>
      <w:r>
        <w:rPr>
          <w:bCs/>
          <w:szCs w:val="28"/>
        </w:rPr>
        <w:t xml:space="preserve"> Положением о Министерстве природных ресурсов и экологии Забайкальского края, утвержденным постановлением Правительства Забайкальского края от 29 сентября 2008 года №36, </w:t>
      </w:r>
      <w:r>
        <w:rPr>
          <w:b/>
          <w:spacing w:val="-20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1. Утвердить прилагаемый Порядок </w:t>
      </w:r>
      <w:r>
        <w:rPr>
          <w:szCs w:val="28"/>
        </w:rPr>
        <w:t>согласования расчета размер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на территории Забайкальского края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 Контроль за исполнением настоящего приказа возложить на заместителя министра природных ресурсов и экологии Забайкальского края – начальника отдела водных ресурсов и водопользования П.В. Павленко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природных ресур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экологии Забайкальского края                                                     А.Н.Тарабарко</w:t>
      </w:r>
    </w:p>
    <w:p>
      <w:pPr>
        <w:pStyle w:val="Normal"/>
        <w:ind w:left="4000" w:hanging="0"/>
        <w:jc w:val="righ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-222250</wp:posOffset>
                </wp:positionV>
                <wp:extent cx="37338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Приказом Минист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природных ресурсов и эк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от «19» октября 2009 г. № 10 н/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-17.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Приказом Министе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природных ресурсов и эколог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Забайкаль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           </w:t>
                      </w:r>
                      <w:r>
                        <w:rPr>
                          <w:bCs/>
                          <w:szCs w:val="28"/>
                        </w:rPr>
                        <w:t xml:space="preserve">от «19» октября 2009 г. № 10 н/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000" w:hanging="0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гласования расчёта размера вероятного вреда, который може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ыть причинён жизни, здоровью физических лиц, имуществ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зических и юридических лиц в результате аварии гидротехнического сооружения на территории </w:t>
      </w:r>
      <w:r>
        <w:rPr>
          <w:b/>
          <w:bCs/>
          <w:iCs/>
          <w:szCs w:val="28"/>
        </w:rPr>
        <w:t>Забайкальского края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Настоящий порядок регламентирует процедуру согласования расчёта вероятного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 на территории </w:t>
      </w:r>
      <w:r>
        <w:rPr>
          <w:iCs/>
          <w:szCs w:val="28"/>
        </w:rPr>
        <w:t>Забайкальского края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2. Расчет вероятного вреда проводится владельцем гидротехнического сооружения в соответствии с требованиями Порядка определения размера вреда, который может быть причинён жизни, здоровью физических лиц, имуществу физических и юридических лиц в результате аварии гидротехнического сооружения, утверждённого приказом МЧС Росс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№ 243, Минэнерго России №150, Минприроды России №270, Минтранса России № 68, Госгортехнадзора России № 89 от 18 мая 2002 г., а также, в зависимости от назначения, методик, а именно:</w:t>
      </w:r>
    </w:p>
    <w:p>
      <w:pPr>
        <w:pStyle w:val="Normal"/>
        <w:rPr/>
      </w:pPr>
      <w:r>
        <w:rPr>
          <w:szCs w:val="28"/>
        </w:rPr>
        <w:t>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утверждённой приказом МЧС России № 482, Госгортехнадзора России № 175а от 15 августа 2003 г.;</w:t>
      </w:r>
    </w:p>
    <w:p>
      <w:pPr>
        <w:pStyle w:val="Normal"/>
        <w:rPr/>
      </w:pPr>
      <w:r>
        <w:rPr>
          <w:szCs w:val="28"/>
        </w:rPr>
        <w:t>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й гидротехнических сооружений предприятий топливно-энергетического комплекса, утвержденной приказом МЧС России № 776, Минэнерго России № 508 от 29 декабря 2003 г.;</w:t>
      </w:r>
    </w:p>
    <w:p>
      <w:pPr>
        <w:pStyle w:val="Normal"/>
        <w:rPr/>
      </w:pPr>
      <w:r>
        <w:rPr>
          <w:szCs w:val="28"/>
        </w:rPr>
        <w:t>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судоходных гидротехнических сооружений, утверждённой приказом МЧС России № 528, Минтранса России № 143 от 02 октября 2007 г.</w:t>
      </w:r>
    </w:p>
    <w:p>
      <w:pPr>
        <w:pStyle w:val="Normal"/>
        <w:rPr/>
      </w:pPr>
      <w:r>
        <w:rPr>
          <w:szCs w:val="28"/>
        </w:rPr>
        <w:t xml:space="preserve">3. Владелец гидротехнического сооружения для согласования расчета вероятного вреда представляет в </w:t>
      </w:r>
      <w:r>
        <w:rPr>
          <w:iCs/>
          <w:szCs w:val="28"/>
        </w:rPr>
        <w:t xml:space="preserve">Министерство природных ресурсов и экологии Забайкальского края </w:t>
      </w:r>
      <w:r>
        <w:rPr>
          <w:szCs w:val="28"/>
        </w:rPr>
        <w:t>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  <w:t>- письменное заявление (сопроводительное письмо) на имя м</w:t>
      </w:r>
      <w:r>
        <w:rPr>
          <w:iCs/>
          <w:szCs w:val="28"/>
        </w:rPr>
        <w:t>инистра природных ресурсов и экологии Забайкальского кра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чет вероятного вреда, выполненный в соответствии с порядком и методиками, указанными в пункте 2 настоящего Порядка, в четырех экземплярах (после согласования владельцу гидротехнического сооружения возвращаются три экземпляра расчета вероятного вреда, четвертый экземпляр остается в </w:t>
      </w:r>
      <w:r>
        <w:rPr>
          <w:iCs/>
          <w:szCs w:val="28"/>
        </w:rPr>
        <w:t>Министерстве природных ресурсов и экологии Забайкальского края);</w:t>
      </w:r>
    </w:p>
    <w:p>
      <w:pPr>
        <w:pStyle w:val="Normal"/>
        <w:rPr/>
      </w:pPr>
      <w:r>
        <w:rPr>
          <w:szCs w:val="28"/>
        </w:rPr>
        <w:t>- графические приложения (ситуационный план гидротехнического сооружения и территории нижнего бьефа с нанесёнными на него расчётными границами негативных воздействий от аварии гидротехнического сооружения;</w:t>
      </w:r>
    </w:p>
    <w:p>
      <w:pPr>
        <w:pStyle w:val="Normal"/>
        <w:rPr/>
      </w:pPr>
      <w:r>
        <w:rPr>
          <w:szCs w:val="28"/>
        </w:rPr>
        <w:t>- декларацию безопасности гидротехнического сооружения, а при отсутствии такой декларации - обоснование прогнозируемых сценариев аварий гидротехнических сооружений, в которых отражены данные о возможной зоне воздействия аварии гидротехнического сооружения, назначения величин негативных воздействий аварии гидротехнического сооружения, а также сведения о вероятности каждого сценария возникновения аварии указанного сооружения;</w:t>
      </w:r>
    </w:p>
    <w:p>
      <w:pPr>
        <w:pStyle w:val="Normal"/>
        <w:rPr/>
      </w:pPr>
      <w:r>
        <w:rPr>
          <w:szCs w:val="28"/>
        </w:rPr>
        <w:t>- заключение государственной экспертизы декларации безопасности гидротехнического сооружения (при наличии);</w:t>
      </w:r>
    </w:p>
    <w:p>
      <w:pPr>
        <w:pStyle w:val="Normal"/>
        <w:rPr/>
      </w:pPr>
      <w:r>
        <w:rPr>
          <w:szCs w:val="28"/>
        </w:rPr>
        <w:t>- документ, подтверждающий полномочия лица представляющего интересы юридического лица, индивидуального предпринимателя или гражданина.</w:t>
      </w:r>
    </w:p>
    <w:p>
      <w:pPr>
        <w:pStyle w:val="Normal"/>
        <w:ind w:firstLine="780"/>
        <w:rPr/>
      </w:pPr>
      <w:r>
        <w:rPr>
          <w:szCs w:val="28"/>
        </w:rPr>
        <w:t>4. Министерство природных ресурсов и экологии Забайкальского края в срок не более 30 дней с момента регистрации документов, представляемых владельцем гидротехнического сооружения для получения согласования расчета вероятного вреда:</w:t>
      </w:r>
    </w:p>
    <w:p>
      <w:pPr>
        <w:pStyle w:val="Normal"/>
        <w:rPr>
          <w:szCs w:val="28"/>
        </w:rPr>
      </w:pPr>
      <w:r>
        <w:rPr>
          <w:szCs w:val="28"/>
        </w:rPr>
        <w:t>проверяет соответствие исходных данных, принятых при расчете вероятного вреда сведениям, имеющимся в распоряжении Министерства;</w:t>
      </w:r>
    </w:p>
    <w:p>
      <w:pPr>
        <w:pStyle w:val="Normal"/>
        <w:rPr/>
      </w:pPr>
      <w:r>
        <w:rPr>
          <w:szCs w:val="28"/>
        </w:rPr>
        <w:t>проверяет соответствие расчета вероятного вреда положениям настоящего порядка и методик, указанных в пункте 2 настоящего Порядка;</w:t>
      </w:r>
    </w:p>
    <w:p>
      <w:pPr>
        <w:pStyle w:val="Normal"/>
        <w:rPr/>
      </w:pPr>
      <w:r>
        <w:rPr>
          <w:szCs w:val="28"/>
        </w:rPr>
        <w:t>согласует все экземпляры расчета вероятного вреда и заверяет их подписью министра и гербовой печатью Министерства природных ресурсов и экологии Забайкальского края;</w:t>
      </w:r>
    </w:p>
    <w:p>
      <w:pPr>
        <w:pStyle w:val="Normal"/>
        <w:rPr/>
      </w:pPr>
      <w:r>
        <w:rPr>
          <w:szCs w:val="28"/>
        </w:rPr>
        <w:t>возвращает владельцу гидротехнического сооружения три экземпляра расчета вероятного вреда;</w:t>
      </w:r>
    </w:p>
    <w:p>
      <w:pPr>
        <w:pStyle w:val="Normal"/>
        <w:rPr>
          <w:szCs w:val="28"/>
        </w:rPr>
      </w:pPr>
      <w:r>
        <w:rPr>
          <w:szCs w:val="28"/>
        </w:rPr>
        <w:t>в случае несоответствия представленных документов требованиям настоящего Порядка возвращает их владельцу гидротехнического сооружения на переоформление в течение десяти дней.</w:t>
      </w:r>
    </w:p>
    <w:p>
      <w:pPr>
        <w:pStyle w:val="Normal"/>
        <w:ind w:firstLine="720"/>
        <w:rPr/>
      </w:pPr>
      <w:r>
        <w:rPr>
          <w:szCs w:val="28"/>
        </w:rPr>
        <w:t>5. В исключительных случаях срок рассмотрения и согласования расчета вероятного вреда может быть продлен по решению министра природных ресурсов и экологии Забайкальского края на срок не более 45 дней.</w:t>
      </w:r>
    </w:p>
    <w:p>
      <w:pPr>
        <w:pStyle w:val="Normal"/>
        <w:rPr/>
      </w:pPr>
      <w:r>
        <w:rPr>
          <w:szCs w:val="28"/>
        </w:rPr>
        <w:t>6. Министерство природных ресурсов и экологии Забайкальского края ведёт учёт и хранение материалов по согласованию расчёта вероятного вре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2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39:00Z</dcterms:created>
  <dc:creator>UserOrg</dc:creator>
  <dc:description/>
  <cp:keywords/>
  <dc:language>en-US</dc:language>
  <cp:lastModifiedBy>turushevnp</cp:lastModifiedBy>
  <cp:lastPrinted>2009-09-17T09:48:00Z</cp:lastPrinted>
  <dcterms:modified xsi:type="dcterms:W3CDTF">2009-10-29T08:47:00Z</dcterms:modified>
  <cp:revision>20</cp:revision>
  <dc:subject/>
  <dc:title> </dc:title>
</cp:coreProperties>
</file>