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ЗАБАЙКА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февраля 2010 года N 5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ОБЪЕКТОВ РАСТИТЕЛЬНОГО МИРА,</w:t>
      </w:r>
    </w:p>
    <w:p>
      <w:pPr>
        <w:pStyle w:val="ConsPlusTitle"/>
        <w:widowControl/>
        <w:jc w:val="center"/>
        <w:rPr/>
      </w:pPr>
      <w:r>
        <w:rPr/>
        <w:t>ЗАНЕСЕННЫХ В КРАСНУЮ КНИГУ ЗАБАЙКАЛЬ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44 Устава Забайкальского края, Законом Забайкальского края "О Красной книге Забайкальского края", постановлением Правительства Забайкальского края от 26 мая 2009 года N 216 "Об утверждении Порядка ведения Красной книги Забайкальского края", на основании представления Министерства природных ресурсов и экологии Забайкальского края об утверждении Перечня объектов растительного мира, занесенных в Красную книгу Забайкальского края, от 24 декабря 2009 года N Т-04/2234, в целях охраны биологического разнообразия территории Забайкальского края Правительство Забайкальского кра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еречень объектов растительного мира, занесенных в Красную книгу Забайка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решение Исполнительного комитета Читинского областного Совета народных депутатов от 29 декабря 1990 года N 577 "О мерах по охране и использованию редких и исчезающих видов животных и растений на территории Читин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айка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Ф.ГЕНИАТУ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Забайка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февраля 2010 г. N 5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ЪЕКТОВ РАСТИТЕЛЬНОГО МИРА, ЗАНЕСЕННЫХ</w:t>
      </w:r>
    </w:p>
    <w:p>
      <w:pPr>
        <w:pStyle w:val="ConsPlusTitle"/>
        <w:widowControl/>
        <w:jc w:val="center"/>
        <w:rPr/>
      </w:pPr>
      <w:r>
        <w:rPr/>
        <w:t>В КРАСНУЮ КНИГУ ЗАБАЙКА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звание           </w:t>
              <w:br/>
              <w:t xml:space="preserve">(отдел, класс, семейство,   </w:t>
              <w:br/>
              <w:t xml:space="preserve">вид)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</w:t>
              <w:br/>
              <w:t xml:space="preserve">статуса  </w:t>
              <w:br/>
              <w:t xml:space="preserve">редкости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ь распространения </w:t>
              <w:br/>
              <w:t xml:space="preserve">на территории     </w:t>
              <w:br/>
              <w:t xml:space="preserve">Забайкальского края   </w:t>
            </w:r>
          </w:p>
        </w:tc>
      </w:tr>
      <w:tr>
        <w:trPr>
          <w:trHeight w:val="48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ОТДЕЛ ПОКРЫТОСЕМЕННЫЕ - ANGIOSPERMAE                 </w:t>
              <w:br/>
              <w:t xml:space="preserve">Класс Двудольные - Dicotyledoneae                   </w:t>
              <w:br/>
              <w:t xml:space="preserve">Семейство Ивовые - Salicaceae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 Гордеева - Salix          </w:t>
              <w:br/>
              <w:t xml:space="preserve">gordejevii Chang et B.        </w:t>
              <w:br/>
              <w:t xml:space="preserve">Skvortsov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     </w:t>
              <w:br/>
              <w:t xml:space="preserve">РФ &lt;*&gt;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зинский рай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Лещиновые - Corylaceae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щина разнолистная - Corylus </w:t>
              <w:br/>
              <w:t xml:space="preserve">heterophylla Fischer ex       </w:t>
              <w:br/>
              <w:t xml:space="preserve">Trautv.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 xml:space="preserve">Могочинский район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уковые - Fagaceae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б монгольский - Quercus     </w:t>
              <w:br/>
              <w:t xml:space="preserve">mon-golica Fischer ex Ledeb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Ильмовые - Ulmaceae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Ильм японский - Ulmus         </w:t>
              <w:br/>
              <w:t xml:space="preserve">japonica (Rehder) Serg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 </w:t>
              <w:br/>
              <w:t xml:space="preserve">Газимуро-Заводский,      </w:t>
              <w:br/>
              <w:t xml:space="preserve">Нерчинско-Заводский,     </w:t>
              <w:br/>
              <w:t xml:space="preserve">Сретенский, Нерчинский,  </w:t>
              <w:br/>
              <w:t xml:space="preserve">Читинский, Карымский,    </w:t>
              <w:br/>
              <w:t xml:space="preserve">Акшинский, Кыринский  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Маревые - Chenopodiaceae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ашник олиственный - Ka-    </w:t>
              <w:br/>
              <w:t xml:space="preserve">lidium foliatum (Pallas) Moq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зинский  район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Гречишные - Polygonace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рчавка кустарниковая -      </w:t>
              <w:br/>
              <w:t xml:space="preserve">Atraphaxis frutescens (L.) C. </w:t>
              <w:br/>
              <w:t xml:space="preserve">Koch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каменский район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ортулаковые - Portulacaceae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йтония удоканская -        </w:t>
              <w:br/>
              <w:t xml:space="preserve">Claytonia udokanica Zuev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Гвоздичные - Caryophyllaceae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Зорька сверкающая - Lychnis   </w:t>
              <w:br/>
              <w:t xml:space="preserve">fulgens Fischer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Газимуро-   </w:t>
              <w:br/>
              <w:t xml:space="preserve">Заводский, Нерчинско-    </w:t>
              <w:br/>
              <w:t xml:space="preserve">Заводский, Кыринский  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увшинковые - Nymphaeaceae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Кувшинка четырехугольная -    </w:t>
              <w:br/>
              <w:t xml:space="preserve">Nymphaea tetragona Georgi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Газимуро-   </w:t>
              <w:br/>
              <w:t xml:space="preserve">Заводский, Кыринский,    </w:t>
              <w:br/>
              <w:t xml:space="preserve">Читинский, Тунгиро-      </w:t>
              <w:br/>
              <w:t xml:space="preserve">Олёкминский, Дульдургин- </w:t>
              <w:br/>
              <w:t xml:space="preserve">ский район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ионовые - Paeoniaceae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Пион молочноцветковый -       </w:t>
              <w:br/>
              <w:t xml:space="preserve">Paeonia lactiflora Pallas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ганский, Приаргунский,</w:t>
              <w:br/>
              <w:t xml:space="preserve">Нерчинский, Нерчинско-   </w:t>
              <w:br/>
              <w:t xml:space="preserve">Заводский, Газимуро-     </w:t>
              <w:br/>
              <w:t xml:space="preserve">Заводский, Балейский,    </w:t>
              <w:br/>
              <w:t xml:space="preserve">Карымский, Сретенский    </w:t>
              <w:br/>
              <w:t xml:space="preserve">райо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он Марьин корень - Paeonia  </w:t>
              <w:br/>
              <w:t xml:space="preserve">anomala L.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 район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Лютиковые - Ranunculaceae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рок крючковатый - Trollius  </w:t>
              <w:br/>
              <w:t xml:space="preserve">uncinatus Sipl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ор амурский - Aquilegia </w:t>
              <w:br/>
              <w:t xml:space="preserve">amurensis Kom.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Водосбор темнопурпуровый -    </w:t>
              <w:br/>
              <w:t xml:space="preserve">Aquilegia atropurpurea Willd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чикойский, Могочин-</w:t>
              <w:br/>
              <w:t>ский, Сретенский, Шелопу-</w:t>
              <w:br/>
              <w:t xml:space="preserve">гинский, Александрово-   </w:t>
              <w:br/>
              <w:t xml:space="preserve">Заводский, Приаргунский, </w:t>
              <w:br/>
              <w:t xml:space="preserve">Нерчин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ор острочашелистиковый  </w:t>
              <w:br/>
              <w:t xml:space="preserve">Aquilegia oxysepala           </w:t>
              <w:br/>
              <w:t xml:space="preserve">Trautvetter et C.A. Mey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 район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Клопогон даурский -           </w:t>
              <w:br/>
              <w:t xml:space="preserve">Cimicifuga dahurica (Turcz.)  </w:t>
              <w:br/>
              <w:t xml:space="preserve">Maxim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, Нерчинский,   </w:t>
              <w:br/>
              <w:t xml:space="preserve">Могочинский, Газимуро-   </w:t>
              <w:br/>
              <w:t xml:space="preserve">Заводский, Нерчинско-    </w:t>
              <w:br/>
              <w:t>Заводский, Шелопугинский,</w:t>
              <w:br/>
              <w:t xml:space="preserve">Читинский, Балейский     </w:t>
              <w:br/>
              <w:t xml:space="preserve">райо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трел аянский - Pulsatilla </w:t>
              <w:br/>
              <w:t xml:space="preserve">ajanensis Regel et Tiling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тик Грея - Ranunculus grayi </w:t>
              <w:br/>
              <w:t xml:space="preserve">Britton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яжик крупнолепестковый -    </w:t>
              <w:br/>
              <w:t xml:space="preserve">Atragene macropetala (Ledeb.) </w:t>
              <w:br/>
              <w:t xml:space="preserve">Ledeb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 </w:t>
              <w:br/>
              <w:t xml:space="preserve">Сретенский районы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Княжик охотский - Atragene    </w:t>
              <w:br/>
              <w:t xml:space="preserve">ochotensis Pallas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Газимуро-     </w:t>
              <w:br/>
              <w:t xml:space="preserve">Заводский, Могочинский,  </w:t>
              <w:br/>
              <w:t xml:space="preserve">Нерчинско-Заводский,     </w:t>
              <w:br/>
              <w:t xml:space="preserve">Сретенский, Тунгиро-     </w:t>
              <w:br/>
              <w:t xml:space="preserve">Олекминский районы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Стародубка сибирская - Adonis </w:t>
              <w:br/>
              <w:t xml:space="preserve">sibirica Patrin ex Ledeb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ий, Газимуро-    </w:t>
              <w:br/>
              <w:t xml:space="preserve">Заводский, Нерчинско-    </w:t>
              <w:br/>
              <w:t xml:space="preserve">Заводский, Калганский,   </w:t>
              <w:br/>
              <w:t xml:space="preserve">Петровск-Забайкальский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арбарисовые - Berberidaceae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2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Барбарис сибирский - Berberis </w:t>
              <w:br/>
              <w:t xml:space="preserve">sibirica Pallas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 </w:t>
              <w:br/>
              <w:t xml:space="preserve">Нерчинско-Заводский,     </w:t>
              <w:br/>
              <w:t>Приаргунский, Калганский,</w:t>
              <w:br/>
              <w:t xml:space="preserve">Хилокский, Петровск-     </w:t>
              <w:br/>
              <w:t>Забайкальский, Читинский,</w:t>
              <w:br/>
              <w:t xml:space="preserve">Красночикойский,         </w:t>
              <w:br/>
              <w:t xml:space="preserve">Дульдургинский,          </w:t>
              <w:br/>
              <w:t xml:space="preserve">Улётовский, Кыринский 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Луносемянниковые - Menispermaceae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2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Луносемянник даурский -       </w:t>
              <w:br/>
              <w:t xml:space="preserve">Menispermum dauricum DC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Газимуро-   </w:t>
              <w:br/>
              <w:t xml:space="preserve">Заводский, Нерчинско-    </w:t>
              <w:br/>
              <w:t xml:space="preserve">Заводский, Приаргунский, </w:t>
              <w:br/>
              <w:t xml:space="preserve">Шилкинский, Нерчинский,  </w:t>
              <w:br/>
              <w:t>Сретенский, Могойтуйский,</w:t>
              <w:br/>
              <w:t xml:space="preserve">Хилокский, Улётовский,   </w:t>
              <w:br/>
              <w:t xml:space="preserve">Кыринский, Красночикойс- </w:t>
              <w:br/>
              <w:t xml:space="preserve">кий, Ононский, Петровск- </w:t>
              <w:br/>
              <w:t xml:space="preserve">Забайкальский районы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Дымянковые - Fumariace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хлатка пионолистная - Cory- </w:t>
              <w:br/>
              <w:t xml:space="preserve">dalis paeonifolia (Stephan ex </w:t>
              <w:br/>
              <w:t xml:space="preserve">Willd.) Pers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Газимуро-   </w:t>
              <w:br/>
              <w:t xml:space="preserve">Заводский район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хлатка удоканская -         </w:t>
              <w:br/>
              <w:t xml:space="preserve">Corydalis udokanica Peschkov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апустные - Brassicaceae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одиния Тилинга - Borodinia </w:t>
              <w:br/>
              <w:t xml:space="preserve">tilingii (Regel) Berkutenko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Толстянковые - Crassulaceae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иола перистонадрезанная -  </w:t>
              <w:br/>
              <w:t xml:space="preserve">Rhodiola pinnatifida Boriss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иола четырехнадрезанная -  </w:t>
              <w:br/>
              <w:t xml:space="preserve">Rhodiola quadrifida (Pallas)  </w:t>
              <w:br/>
              <w:t xml:space="preserve">Fischer et Meyer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арский, Кыринский рай-</w:t>
              <w:br/>
              <w:t xml:space="preserve">оны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2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Родиола розовая - Rhodiola    </w:t>
              <w:br/>
              <w:t xml:space="preserve">rosea L.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Тунгиро-      </w:t>
              <w:br/>
              <w:t xml:space="preserve">Олёкминский, Читинский,  </w:t>
              <w:br/>
              <w:t xml:space="preserve">Улётовский, Красночикой- </w:t>
              <w:br/>
              <w:t>ский, Кыринский, Ононский</w:t>
              <w:br/>
              <w:t xml:space="preserve">районы, Агинский         </w:t>
              <w:br/>
              <w:t xml:space="preserve">Бурятский округ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Розовые - Rosaceae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Рябина сибирская - Sorbus     </w:t>
              <w:br/>
              <w:t xml:space="preserve">sibirica Hedl.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Газимуро-   </w:t>
              <w:br/>
              <w:t xml:space="preserve">Заводский, Нерчинско-    </w:t>
              <w:br/>
              <w:t xml:space="preserve">Заводский, Сретенский,   </w:t>
              <w:br/>
              <w:t xml:space="preserve">Кыринский, Улётовский,   </w:t>
              <w:br/>
              <w:t xml:space="preserve">Красночикойский,         </w:t>
              <w:br/>
              <w:t xml:space="preserve">Кыринский, Читинский,    </w:t>
              <w:br/>
              <w:t xml:space="preserve">Дульдургинский районы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зильник монгольский -       </w:t>
              <w:br/>
              <w:t xml:space="preserve">Cotoneaster mongolicus        </w:t>
              <w:br/>
              <w:t xml:space="preserve">Pojark.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Кыринский      </w:t>
              <w:br/>
              <w:t xml:space="preserve">район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пчатка железистоволосистая  </w:t>
              <w:br/>
              <w:t xml:space="preserve">- Potentilla adenotriсha      </w:t>
              <w:br/>
              <w:t xml:space="preserve">Vodopjanova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илистник даурский - Pen-   </w:t>
              <w:br/>
              <w:t xml:space="preserve">taphylloides davurica         </w:t>
              <w:br/>
              <w:t xml:space="preserve">(Nestler) Ikonn.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ий,            </w:t>
              <w:br/>
              <w:t xml:space="preserve">Краснокаменский,         </w:t>
              <w:br/>
              <w:t xml:space="preserve">Нерчинско-Заводский,     </w:t>
              <w:br/>
              <w:t xml:space="preserve">Калганский районы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Абрикос сибирский - Armeniaca </w:t>
              <w:br/>
              <w:t xml:space="preserve">sibirica L. (Lam.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 xml:space="preserve">Сретенский, Кыринский,   </w:t>
              <w:br/>
              <w:t>Приаргунский, Борзинский,</w:t>
              <w:br/>
              <w:t xml:space="preserve">Оловяннинский, Ононский, </w:t>
              <w:br/>
              <w:t xml:space="preserve">Читинский, Красночикойс- </w:t>
              <w:br/>
              <w:t xml:space="preserve">кий районы, Агинский     </w:t>
              <w:br/>
              <w:t xml:space="preserve">Бурятский округ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обовые - Fabaceae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Софора желтоватая - Sophora   </w:t>
              <w:br/>
              <w:t xml:space="preserve">flavescens Solander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 xml:space="preserve">Приаргунский,  Ононский  </w:t>
              <w:br/>
              <w:t xml:space="preserve">районы, Агинский         </w:t>
              <w:br/>
              <w:t xml:space="preserve">Бурятский округ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педеца двухцветная -       </w:t>
              <w:br/>
              <w:t xml:space="preserve">Lespedeza bicolor Turcz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овяннинский район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ферофиза солонцовая -        </w:t>
              <w:br/>
              <w:t xml:space="preserve">Sphaerophysa salsula (Pallas) </w:t>
              <w:br/>
              <w:t xml:space="preserve">DC.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ий, Ононский,  </w:t>
              <w:br/>
              <w:t xml:space="preserve">Борзинский район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рагана гривастая - Caragana </w:t>
              <w:br/>
              <w:t xml:space="preserve">jubata (Pallas) Poiret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3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Солодка уральская -           </w:t>
              <w:br/>
              <w:t xml:space="preserve">Glycyrrhiza uralensis Fische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 </w:t>
              <w:br/>
              <w:t xml:space="preserve">Ононский, Приаргунский,  </w:t>
              <w:br/>
              <w:t xml:space="preserve">Краснокаменский,         </w:t>
              <w:br/>
              <w:t xml:space="preserve">Забайкальский районы,    </w:t>
              <w:br/>
              <w:t xml:space="preserve">Агинский Бурятский округ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гал светло-красный -     </w:t>
              <w:br/>
              <w:t xml:space="preserve">Astragalus miniatus Bunge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байкальский, Ононский, </w:t>
              <w:br/>
              <w:t xml:space="preserve">Борзин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гал холодный -           </w:t>
              <w:br/>
              <w:t xml:space="preserve">Astragalus frigidus (L.) A.   </w:t>
              <w:br/>
              <w:t xml:space="preserve">Gray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Кыринский,    </w:t>
              <w:br/>
              <w:t xml:space="preserve">Красночикойский районы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трагал Шелихова -           </w:t>
              <w:br/>
              <w:t xml:space="preserve">Astragalus schelichovii       </w:t>
              <w:br/>
              <w:t xml:space="preserve">Turcz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 район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олодочник кодарский -     </w:t>
              <w:br/>
              <w:t xml:space="preserve">Oxytropis kodarensis Jurtzev  </w:t>
              <w:br/>
              <w:t xml:space="preserve">et Malyschev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олодочник Комарова - Oxy- </w:t>
              <w:br/>
              <w:t xml:space="preserve">tropis komarovii Vass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ий район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олодочник лесной -        </w:t>
              <w:br/>
              <w:t xml:space="preserve">Oxytropis sylvatica (Pallas)  </w:t>
              <w:br/>
              <w:t xml:space="preserve">DC.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Читинский,    </w:t>
              <w:br/>
              <w:t xml:space="preserve">Улётов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Остролодочник Стукова -       </w:t>
              <w:br/>
              <w:t xml:space="preserve">Oxytropis stukovii Palibin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     </w:t>
              <w:br/>
              <w:t xml:space="preserve">районы, Агинский         </w:t>
              <w:br/>
              <w:t xml:space="preserve">Бурятский округ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олодочник томпудский -    </w:t>
              <w:br/>
              <w:t xml:space="preserve">Oxytropis tompudae M. Popov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ий, Читинский,   </w:t>
              <w:br/>
              <w:t xml:space="preserve">Дульдургинский районы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олодочник чернеющий -     </w:t>
              <w:br/>
              <w:t xml:space="preserve">Oxytropis nigrescens (Pallas) </w:t>
              <w:br/>
              <w:t xml:space="preserve">Fischer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олодочник волосистоножко- </w:t>
              <w:br/>
              <w:t xml:space="preserve">вый - Oxytropis lasiopoda     </w:t>
              <w:br/>
              <w:t xml:space="preserve">Bunge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вск-Забайкальский   </w:t>
              <w:br/>
              <w:t xml:space="preserve">район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ролодочник шерстистый -    </w:t>
              <w:br/>
              <w:t xml:space="preserve">Oxytropis lanata (Pallas) DC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Кыринский,    </w:t>
              <w:br/>
              <w:t xml:space="preserve">Приаргунский районы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евер отменный - Trifolium   </w:t>
              <w:br/>
              <w:t xml:space="preserve">eximium Stephan ex DC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Улётовский,   </w:t>
              <w:br/>
              <w:t xml:space="preserve">Кыринский райо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Рутовые - Rutaceae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Ясенец мохнатоплодный - Dic-  </w:t>
              <w:br/>
              <w:t xml:space="preserve">tamnus dasycarpus Turcz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ий,            </w:t>
              <w:br/>
              <w:t xml:space="preserve">Краснокаменский,         </w:t>
              <w:br/>
              <w:t xml:space="preserve">Забайкальский,           </w:t>
              <w:br/>
              <w:t xml:space="preserve">Борзинский,              </w:t>
              <w:br/>
              <w:t xml:space="preserve">Оловяннинский,           </w:t>
              <w:br/>
              <w:t xml:space="preserve">Нерчинский, Шилкинский,  </w:t>
              <w:br/>
              <w:t xml:space="preserve">Нерчинско-Заводский   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елитрянковые - Nitrariaceae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5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Селитрянка сибирская -        </w:t>
              <w:br/>
              <w:t xml:space="preserve">Nitraria sibirica Pallas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Краснокаменс-  </w:t>
              <w:br/>
              <w:t xml:space="preserve">кий, Борзинский,         </w:t>
              <w:br/>
              <w:t xml:space="preserve">Агинский  райо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Молочайные - Euphorbiaceae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чай даурский - Euphorbia  </w:t>
              <w:br/>
              <w:t xml:space="preserve">dahurica Peschkova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 район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лочай Каро - Euphorbia      </w:t>
              <w:br/>
              <w:t xml:space="preserve">karoi Freyn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ий, Читинский    </w:t>
              <w:br/>
              <w:t xml:space="preserve">районы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5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Молочай Фишера - Euphorbia    </w:t>
              <w:br/>
              <w:t xml:space="preserve">fischeriana Steudel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ий,            </w:t>
              <w:br/>
              <w:t xml:space="preserve">Краснокаменский,         </w:t>
              <w:br/>
              <w:t xml:space="preserve">Забайкальский,           </w:t>
              <w:br/>
              <w:t xml:space="preserve">Борзинский,              </w:t>
              <w:br/>
              <w:t xml:space="preserve">Оловяннинский,           </w:t>
              <w:br/>
              <w:t xml:space="preserve">Нерчинский, Шилкинский,  </w:t>
              <w:br/>
              <w:t xml:space="preserve">Нерчинско-Заводский,     </w:t>
              <w:br/>
              <w:t xml:space="preserve">Читинский, Могойтуйский, </w:t>
              <w:br/>
              <w:t xml:space="preserve">Красночикойский,         </w:t>
              <w:br/>
              <w:t xml:space="preserve">Карымский район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уринега полукустарниковая  </w:t>
              <w:br/>
              <w:t xml:space="preserve">- Securinega suffruticosa     </w:t>
              <w:br/>
              <w:t xml:space="preserve">(Pallas) Rehder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ий, Калганский,  </w:t>
              <w:br/>
              <w:t xml:space="preserve">Приаргунский районы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раснопузырниковые - Celastraceae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склет Маака - Euonymus    </w:t>
              <w:br/>
              <w:t xml:space="preserve">maackii Rupr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склет священный -         </w:t>
              <w:br/>
              <w:t xml:space="preserve">Euonymus sacrosancta Koidz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рушиновые - Rhamnaceae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Жостер даурский - Rhamnus da- </w:t>
              <w:br/>
              <w:t xml:space="preserve">vurica Pallas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>Приаргунский, Шилкинский,</w:t>
              <w:br/>
              <w:t xml:space="preserve">Нерчинский,              </w:t>
              <w:br/>
              <w:t xml:space="preserve">Красночикойский,         </w:t>
              <w:br/>
              <w:t xml:space="preserve">Сретен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остер краснодревесный -      </w:t>
              <w:br/>
              <w:t xml:space="preserve">Rhamnus erytroxylon Pallas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 </w:t>
              <w:br/>
              <w:t xml:space="preserve">Петровск-Забайкальский   </w:t>
              <w:br/>
              <w:t xml:space="preserve">райо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остер Письяуковой - Rhamnus  </w:t>
              <w:br/>
              <w:t xml:space="preserve">piesjaukovae Popova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 район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овойничковые - Elatinaceae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ойничек водноперечный -    </w:t>
              <w:br/>
              <w:t xml:space="preserve">Elatine hydropiper L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Гребенщиковые - Tamaricaceae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рикария длиннолистная - My- </w:t>
              <w:br/>
              <w:t xml:space="preserve">ricaria longifolia (Willd.)   </w:t>
              <w:br/>
              <w:t xml:space="preserve">Ehrenb.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 </w:t>
              <w:br/>
              <w:t xml:space="preserve">Кыри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Фиалковые - Violaceae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Фиалка собачья - Viola canina </w:t>
              <w:br/>
              <w:t xml:space="preserve">L.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Газимуро-     </w:t>
              <w:br/>
              <w:t xml:space="preserve">Заводский, Кыринский  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Дербенниковые - Lythraceae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рбенник промежуточный - Ly- </w:t>
              <w:br/>
              <w:t xml:space="preserve">thrum intermedium Ledeb. ex   </w:t>
              <w:br/>
              <w:t xml:space="preserve">Colla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Калганский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ипрейные - Onagraceae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рцея парижская - Circaea    </w:t>
              <w:br/>
              <w:t xml:space="preserve">lutetiana L.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Рогульниковые - Trapace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гульник плавающий, или      </w:t>
              <w:br/>
              <w:t xml:space="preserve">водяной орех - Trapa natans   </w:t>
              <w:br/>
              <w:t xml:space="preserve">L.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Нерчинский, </w:t>
              <w:br/>
              <w:t xml:space="preserve">Каларский райо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ельдерейные - Apiaceae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дутоплодник волосистый -    </w:t>
              <w:br/>
              <w:t xml:space="preserve">Phlojodicarpus villosus       </w:t>
              <w:br/>
              <w:t xml:space="preserve">(Turcz. еx Fischer et C. A.   </w:t>
              <w:br/>
              <w:t xml:space="preserve">Meyer) Ledeb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              </w:t>
              <w:br/>
              <w:t xml:space="preserve">Красночикойский,         </w:t>
              <w:br/>
              <w:t xml:space="preserve">Кыринский районы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Вздутоплодник сибирский -     </w:t>
              <w:br/>
              <w:t xml:space="preserve">Phlojodicarpus sibiricus      </w:t>
              <w:br/>
              <w:t xml:space="preserve">(Fischer ex Sprengel) Koso-   </w:t>
              <w:br/>
              <w:t xml:space="preserve">Pol.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ий,            </w:t>
              <w:br/>
              <w:t xml:space="preserve">Краснокаменский,         </w:t>
              <w:br/>
              <w:t xml:space="preserve">Забайкальский,           </w:t>
              <w:br/>
              <w:t xml:space="preserve">Борзинский,              </w:t>
              <w:br/>
              <w:t xml:space="preserve">Оловяннинский,           </w:t>
              <w:br/>
              <w:t xml:space="preserve">Нерчинский, Шилкинский,  </w:t>
              <w:br/>
              <w:t xml:space="preserve">Нерчинско-Заводский,     </w:t>
              <w:br/>
              <w:t xml:space="preserve">Газимуро-Заводский,      </w:t>
              <w:br/>
              <w:t xml:space="preserve">Читинский, Ононский,     </w:t>
              <w:br/>
              <w:t xml:space="preserve">Могойтуйский районы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Вересковые - Ericaceae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одендрон Редовского -      </w:t>
              <w:br/>
              <w:t xml:space="preserve">Rhododendron redowskianum     </w:t>
              <w:br/>
              <w:t xml:space="preserve">Maxim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одендрон Адамса -          </w:t>
              <w:br/>
              <w:t xml:space="preserve">Rhododendron adamsii Rehder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7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Рододендрон золотистый -      </w:t>
              <w:br/>
              <w:t xml:space="preserve">Rhododendron aureum Georgi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Кыринский,    </w:t>
              <w:br/>
              <w:t>Нерчинский, Красночикойс-</w:t>
              <w:br/>
              <w:t xml:space="preserve">кий район, Агинский      </w:t>
              <w:br/>
              <w:t xml:space="preserve">Бурятский округ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ллодоце голубая -           </w:t>
              <w:br/>
              <w:t xml:space="preserve">Phyllodoce cоеrulea (L.) Bab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Кыринский     </w:t>
              <w:br/>
              <w:t xml:space="preserve">район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ктоус альпийская - Arctous  </w:t>
              <w:br/>
              <w:t xml:space="preserve">alpina (L.) Niedenzu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Тунгиро-      </w:t>
              <w:br/>
              <w:t xml:space="preserve">Олёкминский, Кыринский,  </w:t>
              <w:br/>
              <w:t xml:space="preserve">Хилокский райо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ервоцветные - Primulaceae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оцвет  снежный  -  Primula</w:t>
              <w:br/>
              <w:t xml:space="preserve">nivalis Pallas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7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Первоцвет Зибольда - Primula  </w:t>
              <w:br/>
              <w:t xml:space="preserve">sieboldii E.Morren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ий, Кыринский, </w:t>
              <w:br/>
              <w:t xml:space="preserve">Могочинский, Нерчинский, </w:t>
              <w:br/>
              <w:t>Нерчинско-Заводский, Кал-</w:t>
              <w:br/>
              <w:t>ганский, Читинский районы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ермековые - Limoniaceae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7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Кермек золотой - Limonium     </w:t>
              <w:br/>
              <w:t xml:space="preserve">aureum (L.) Hill et Kuntze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ий, Ононский,    </w:t>
              <w:br/>
              <w:t xml:space="preserve">Оловяннинский,           </w:t>
              <w:br/>
              <w:t xml:space="preserve">Борзинский, Калганский,  </w:t>
              <w:br/>
              <w:t xml:space="preserve">Нерчинско-Заводский,     </w:t>
              <w:br/>
              <w:t xml:space="preserve">Приаргунский,            </w:t>
              <w:br/>
              <w:t xml:space="preserve">Краснокаменский,         </w:t>
              <w:br/>
              <w:t xml:space="preserve">Забайкальский районы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Горечавковые - Gentianaceae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ольница сизая -            </w:t>
              <w:br/>
              <w:t xml:space="preserve">Dasystephana glauca (Pallas)  </w:t>
              <w:br/>
              <w:t xml:space="preserve">Borkh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урачниковые - Boraginaceae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уница мягенькая -          </w:t>
              <w:br/>
              <w:t xml:space="preserve">Pulmonaria mollis Wulfen ex   </w:t>
              <w:br/>
              <w:t xml:space="preserve">Hornem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 район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шипник сжатый - Anoplo-    </w:t>
              <w:br/>
              <w:t xml:space="preserve">caryum compressum (Turcz.)    </w:t>
              <w:br/>
              <w:t xml:space="preserve">Ledeb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Борзинский,   </w:t>
              <w:br/>
              <w:t>Ононский районы, Агинский</w:t>
              <w:br/>
              <w:t xml:space="preserve">Бурятский округ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гонотис укореняющийся -    </w:t>
              <w:br/>
              <w:t xml:space="preserve">Trigonotis radicans (Turcz.)  </w:t>
              <w:br/>
              <w:t xml:space="preserve">Steven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Газимуро-   </w:t>
              <w:br/>
              <w:t xml:space="preserve">Завод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Яснотковые - Lamiaceae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8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Шлемник байкальский - Scutel- </w:t>
              <w:br/>
              <w:t xml:space="preserve">laria baicalensis Georgi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ий, Читинский,   </w:t>
              <w:br/>
              <w:t xml:space="preserve">Ононский, Оловяннинский, </w:t>
              <w:br/>
              <w:t xml:space="preserve">Борзинский, Калганский,  </w:t>
              <w:br/>
              <w:t xml:space="preserve">Нерчинско-Заводский,     </w:t>
              <w:br/>
              <w:t xml:space="preserve">Приаргунский,            </w:t>
              <w:br/>
              <w:t xml:space="preserve">Краснокаменский,         </w:t>
              <w:br/>
              <w:t xml:space="preserve">Забайкальский районы,    </w:t>
              <w:br/>
              <w:t xml:space="preserve">Агинский Бурятский округ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мееголовник аргунский -      </w:t>
              <w:br/>
              <w:t xml:space="preserve">Dracocephalum argunense       </w:t>
              <w:br/>
              <w:t xml:space="preserve">Fischer ex Link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мееголовник крупноцветковый  </w:t>
              <w:br/>
              <w:t xml:space="preserve">- Dracocephalum grandiflorum  </w:t>
              <w:br/>
              <w:t xml:space="preserve">L.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Кыринский     </w:t>
              <w:br/>
              <w:t xml:space="preserve">район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мееголовник Стеллера -       </w:t>
              <w:br/>
              <w:t xml:space="preserve">Dracocephalum stellerianum    </w:t>
              <w:br/>
              <w:t xml:space="preserve">Hiltebr.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аслёновые - Solanaceae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Пузырница физалисовая - Phy-  </w:t>
              <w:br/>
              <w:t xml:space="preserve">sochlaina physaloides (L.) G. </w:t>
              <w:br/>
              <w:t xml:space="preserve">Don fil.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ий, Нерчинско-   </w:t>
              <w:br/>
              <w:t>Заводский, Забайкальский,</w:t>
              <w:br/>
              <w:t xml:space="preserve">Ононский, Калганский,    </w:t>
              <w:br/>
              <w:t xml:space="preserve">Оловяннинский,           </w:t>
              <w:br/>
              <w:t xml:space="preserve">Могойтуйский,            </w:t>
              <w:br/>
              <w:t xml:space="preserve">Красночикойский,         </w:t>
              <w:br/>
              <w:t xml:space="preserve">Краснокаменский районы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Жимолостные - Caprifoliaceae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а монгольская - Viburnum </w:t>
              <w:br/>
              <w:t xml:space="preserve">mongolicum (Pallas) Rehder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 xml:space="preserve">Калганский, Приаргунский </w:t>
              <w:br/>
              <w:t xml:space="preserve">райо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на Сарджента - Viburnum   </w:t>
              <w:br/>
              <w:t xml:space="preserve">sargentii Koehne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 </w:t>
              <w:br/>
              <w:t xml:space="preserve">Сретенский район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молость золотистая -        </w:t>
              <w:br/>
              <w:t xml:space="preserve">Lonicera chrysantha Turcz. ex </w:t>
              <w:br/>
              <w:t xml:space="preserve">Ledeb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 xml:space="preserve">Сретенский, Приаргунский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Адоксовые - Adoxaceae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окса восточная - Adoxa      </w:t>
              <w:br/>
              <w:t xml:space="preserve">orientalis Nepomn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Газимуро-   </w:t>
              <w:br/>
              <w:t xml:space="preserve">Заводский райо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Тыквенные - Cucurbitace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иностемма лопастная -      </w:t>
              <w:br/>
              <w:t xml:space="preserve">Actinostemma lobatum (Maxim.) </w:t>
              <w:br/>
              <w:t xml:space="preserve">Maxim. еx Franchet et Savat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олокольчиковые - Campanulaceae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окольчик точечный - Cam-   </w:t>
              <w:br/>
              <w:t xml:space="preserve">panula punctata Lam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Газимуро-   </w:t>
              <w:br/>
              <w:t xml:space="preserve">Заводский район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окольчик одноцветковый -   </w:t>
              <w:br/>
              <w:t xml:space="preserve">Campanula uniflora L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арский, Кыринский рай-</w:t>
              <w:br/>
              <w:t xml:space="preserve">оны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бенчик курчавый -           </w:t>
              <w:br/>
              <w:t xml:space="preserve">Adenophora crispatа (Korsh.)  </w:t>
              <w:br/>
              <w:t xml:space="preserve">Kitag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Борзинский,    </w:t>
              <w:br/>
              <w:t xml:space="preserve">Краснокаменский,         </w:t>
              <w:br/>
              <w:t xml:space="preserve">Приаргунский районы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9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Ширококолокольчик крупноцвет- </w:t>
              <w:br/>
              <w:t xml:space="preserve">ковый - Platycodon            </w:t>
              <w:br/>
              <w:t xml:space="preserve">grandiflorus (Jacq.) A.DC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Газимуро-   </w:t>
              <w:br/>
              <w:t xml:space="preserve">Заводский, Нерчинско-    </w:t>
              <w:br/>
              <w:t xml:space="preserve">Заводский, Приаргунский, </w:t>
              <w:br/>
              <w:t xml:space="preserve">Краснокаменский районы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Астровые - Asteraceae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ынь рутолистная -          </w:t>
              <w:br/>
              <w:t xml:space="preserve">Artemisia rutifolia Stephan   </w:t>
              <w:br/>
              <w:t xml:space="preserve">ex Sprengel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Красночикойс- </w:t>
              <w:br/>
              <w:t xml:space="preserve">кий районы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рчаниновия верхушечная -    </w:t>
              <w:br/>
              <w:t xml:space="preserve">Turczaninowia fastigiata      </w:t>
              <w:br/>
              <w:t xml:space="preserve">(Fischer) DC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ий район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ника средняя - Arnica       </w:t>
              <w:br/>
              <w:t xml:space="preserve">intermedia Turcz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Пепельник пламенный -         </w:t>
              <w:br/>
              <w:t xml:space="preserve">Tephroseris flammea (DC.)     </w:t>
              <w:br/>
              <w:t xml:space="preserve">Holub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, Улётовский,   </w:t>
              <w:br/>
              <w:t xml:space="preserve">Шилкинский, Сретенский,  </w:t>
              <w:br/>
              <w:t xml:space="preserve">Газимуро-Заводский,      </w:t>
              <w:br/>
              <w:t xml:space="preserve">Нерчинско-Заводский,     </w:t>
              <w:br/>
              <w:t xml:space="preserve">Приаргунский, Калганский </w:t>
              <w:br/>
              <w:t xml:space="preserve">райо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Однодольные - Monocotyledoneae                 </w:t>
              <w:br/>
              <w:t xml:space="preserve">Семейство Руппиевые - Ruppiaceae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ппия морская - Ruppia       </w:t>
              <w:br/>
              <w:t xml:space="preserve">maritima L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 Бурятский округ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Наядовые - Najadaceae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улиния гибкая - Caulinia    </w:t>
              <w:br/>
              <w:t xml:space="preserve">flexilis Willd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Злаковые - Poaceae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отконожка лесная -         </w:t>
              <w:br/>
              <w:t xml:space="preserve">Brachypodium sylvaticum       </w:t>
              <w:br/>
              <w:t xml:space="preserve">(Hudson) Beauv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йник каларский -            </w:t>
              <w:br/>
              <w:t xml:space="preserve">Calamagrostis kalarica        </w:t>
              <w:br/>
              <w:t xml:space="preserve">Tzvelev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ловник прутьевидный -      </w:t>
              <w:br/>
              <w:t xml:space="preserve">Melica virgata Turcz. ex      </w:t>
              <w:br/>
              <w:t xml:space="preserve">Trin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Ононский      </w:t>
              <w:br/>
              <w:t xml:space="preserve">райо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выль Клеменца - Stipa       </w:t>
              <w:br/>
              <w:t xml:space="preserve">klemenzii Roshev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байкальский, Борзинский</w:t>
              <w:br/>
              <w:t xml:space="preserve">район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вятибородник северный -     </w:t>
              <w:br/>
              <w:t xml:space="preserve">Enneapogon borealis (Griseb.) </w:t>
              <w:br/>
              <w:t xml:space="preserve">Honda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Ононский район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0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Трехбородник китайский -      </w:t>
              <w:br/>
              <w:t xml:space="preserve">Tripogon chinensis (Franchet) </w:t>
              <w:br/>
              <w:t xml:space="preserve">Hackel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льдургинский,          </w:t>
              <w:br/>
              <w:t xml:space="preserve">Кыринский, Ононский,     </w:t>
              <w:br/>
              <w:t xml:space="preserve">Борзинский,              </w:t>
              <w:br/>
              <w:t xml:space="preserve">Забайкальский,           </w:t>
              <w:br/>
              <w:t xml:space="preserve">Краснокаменский,         </w:t>
              <w:br/>
              <w:t xml:space="preserve">Приаргунский, Нерчинско- </w:t>
              <w:br/>
              <w:t xml:space="preserve">Заводский, Калганский    </w:t>
              <w:br/>
              <w:t xml:space="preserve">район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цания широколистная -       </w:t>
              <w:br/>
              <w:t xml:space="preserve">Zizania latifolia (Griseb.)   </w:t>
              <w:br/>
              <w:t xml:space="preserve">Stapf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 xml:space="preserve">Газимуро-Заводский,      </w:t>
              <w:br/>
              <w:t xml:space="preserve">Приаргунский,            </w:t>
              <w:br/>
              <w:t xml:space="preserve">Краснокаменский районы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ытевые - Cyperaceae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ка песчаная - Carex        </w:t>
              <w:br/>
              <w:t xml:space="preserve">sabulosa Turcz. ex Kunth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гинский, Каларский      </w:t>
              <w:br/>
              <w:t xml:space="preserve">райо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ка Малышева - Carex        </w:t>
              <w:br/>
              <w:t xml:space="preserve">malyschevii Egor.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Осока рыхлая - Carex laxa     </w:t>
              <w:br/>
              <w:t xml:space="preserve">Wahlenb.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Кыринский,    </w:t>
              <w:br/>
              <w:t xml:space="preserve">Улётовский, Карымский,   </w:t>
              <w:br/>
              <w:t xml:space="preserve">Нерчинский, Приаргунский </w:t>
              <w:br/>
              <w:t xml:space="preserve">район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отница маленькая -         </w:t>
              <w:br/>
              <w:t xml:space="preserve">Eleocharis parvula (Roemer et </w:t>
              <w:br/>
              <w:t xml:space="preserve">Schultes) Bluff, Nees et      </w:t>
              <w:br/>
              <w:t xml:space="preserve">Schauer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гочинский, Краснокамен-</w:t>
              <w:br/>
              <w:t xml:space="preserve">ский районы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еретник белый -             </w:t>
              <w:br/>
              <w:t xml:space="preserve">Rhynchospora alba (L.) Vahl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Могочинский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Лилейные - Liliaceae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Красоднев малый -             </w:t>
              <w:br/>
              <w:t xml:space="preserve">Hemerocallis minor Miller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итает на всей          </w:t>
              <w:br/>
              <w:t>территории Забайкальского</w:t>
              <w:br/>
              <w:t xml:space="preserve">края, за исключением     </w:t>
              <w:br/>
              <w:t xml:space="preserve">Каларского район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синолук гиенский - Gagea    </w:t>
              <w:br/>
              <w:t xml:space="preserve">hiensis Pascher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 </w:t>
              <w:br/>
              <w:t xml:space="preserve">Кыринский район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юльпан одноцветковый -       </w:t>
              <w:br/>
              <w:t xml:space="preserve">Tulipa uniflora (L.) Besser   </w:t>
              <w:br/>
              <w:t xml:space="preserve">ex Backer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инский, Ононский район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1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Лилия карликовая - Lilium     </w:t>
              <w:br/>
              <w:t xml:space="preserve">pumilum Delile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итает на всей          </w:t>
              <w:br/>
              <w:t>территории Забайкальского</w:t>
              <w:br/>
              <w:t xml:space="preserve">края, за исключением     </w:t>
              <w:br/>
              <w:t xml:space="preserve">Каларского,              </w:t>
              <w:br/>
              <w:t xml:space="preserve">Тунгокоченского районов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1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Лилия пенсильванская - Lilium </w:t>
              <w:br/>
              <w:t xml:space="preserve">pensylvanicum Ker-Gawler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итает на всей          </w:t>
              <w:br/>
              <w:t>территории Забайкальского</w:t>
              <w:br/>
              <w:t xml:space="preserve">края, за исключением     </w:t>
              <w:br/>
              <w:t xml:space="preserve">Каларского,              </w:t>
              <w:br/>
              <w:t xml:space="preserve">Тунгокоченского районов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2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Лилия Буша - Lilium           </w:t>
              <w:br/>
              <w:t xml:space="preserve">buschianum Lodd.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Газимуро-   </w:t>
              <w:br/>
              <w:t xml:space="preserve">Заводский, Нерчинско-    </w:t>
              <w:br/>
              <w:t xml:space="preserve">Заводский, Нерчинский,   </w:t>
              <w:br/>
              <w:t xml:space="preserve">Сретенский, Шилкинский,  </w:t>
              <w:br/>
              <w:t xml:space="preserve">Оловяннинский,           </w:t>
              <w:br/>
              <w:t>Калганский, Александрово-</w:t>
              <w:br/>
              <w:t xml:space="preserve">Заводский, Приаргунский, </w:t>
              <w:br/>
              <w:t xml:space="preserve">Кыринский район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лия саранка - Lilium        </w:t>
              <w:br/>
              <w:t xml:space="preserve">pilosiusculum Miscz.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 район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2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Лук алтайский - Allium        </w:t>
              <w:br/>
              <w:t xml:space="preserve">altaicum Pallas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нгокоченский, Могочин- </w:t>
              <w:br/>
              <w:t>ский, Шилкинский, Нерчин-</w:t>
              <w:br/>
              <w:t xml:space="preserve">ский, Сретенский,        </w:t>
              <w:br/>
              <w:t xml:space="preserve">Красночикойский,         </w:t>
              <w:br/>
              <w:t xml:space="preserve">Нерчинско-Заводский,     </w:t>
              <w:br/>
              <w:t xml:space="preserve">Оловяннинский,           </w:t>
              <w:br/>
              <w:t>Дульдургинский, Кыринский</w:t>
              <w:br/>
              <w:t xml:space="preserve">район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аржа коротколистная -       </w:t>
              <w:br/>
              <w:t xml:space="preserve">Asparagus brachyphyllus       </w:t>
              <w:br/>
              <w:t xml:space="preserve">Turcz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ий, Борзинский </w:t>
              <w:br/>
              <w:t xml:space="preserve">райо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ук Водопьяновой - Allium     </w:t>
              <w:br/>
              <w:t xml:space="preserve">vodopjanovae Friesen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     </w:t>
              <w:br/>
              <w:t xml:space="preserve">район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ук густой - Allium           </w:t>
              <w:br/>
              <w:t xml:space="preserve">condensatum Turcz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каменский,         </w:t>
              <w:br/>
              <w:t xml:space="preserve">Ононский, Забайкальский  </w:t>
              <w:br/>
              <w:t xml:space="preserve">район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ук нереидоцветный - Allium   </w:t>
              <w:br/>
              <w:t xml:space="preserve">neriniflorum (Herb.) Baker    </w:t>
              <w:br/>
              <w:t xml:space="preserve">[Calloscordum neriniflorum    </w:t>
              <w:br/>
              <w:t xml:space="preserve">Herbert]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ий, Шилкинский,  </w:t>
              <w:br/>
              <w:t xml:space="preserve">Ононский, Оловяннинский, </w:t>
              <w:br/>
              <w:t xml:space="preserve">Могойтуйский районы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бчик дагана - Fritillaria   </w:t>
              <w:br/>
              <w:t xml:space="preserve">dagana Turcz. ex Trautv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ябчик Максимовича -          </w:t>
              <w:br/>
              <w:t xml:space="preserve">Fritillaria maximowiczii      </w:t>
              <w:br/>
              <w:t xml:space="preserve">Freyn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Тунгиро-    </w:t>
              <w:br/>
              <w:t xml:space="preserve">Олёкминский, Газимуро-   </w:t>
              <w:br/>
              <w:t xml:space="preserve">Заводский районы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2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Ландыш Кейске - Convallaria   </w:t>
              <w:br/>
              <w:t xml:space="preserve">keiskei Miq.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чинский, Газимуро-   </w:t>
              <w:br/>
              <w:t xml:space="preserve">Заводский, Нерчинско-    </w:t>
              <w:br/>
              <w:t xml:space="preserve">Заводский, Нерчинский,   </w:t>
              <w:br/>
              <w:t>Сретенский, Чернышевский,</w:t>
              <w:br/>
              <w:t xml:space="preserve">Шилкинский,              </w:t>
              <w:br/>
              <w:t xml:space="preserve">Оловяннинский,           </w:t>
              <w:br/>
              <w:t>Калганский, Александрово-</w:t>
              <w:br/>
              <w:t xml:space="preserve">Заводский, Улётовский,   </w:t>
              <w:br/>
              <w:t xml:space="preserve">Ононский, Карымский   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асатиковые - Iridaceae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>13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Касатик Ивановой - Iris       </w:t>
              <w:br/>
              <w:t xml:space="preserve">ivanovae V. Doronkin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 </w:t>
              <w:br/>
              <w:t xml:space="preserve">Нерчинско-Заводский,     </w:t>
              <w:br/>
              <w:t xml:space="preserve">Нерчинский, Сретенский,  </w:t>
              <w:br/>
              <w:t xml:space="preserve">Шилкинский,              </w:t>
              <w:br/>
              <w:t xml:space="preserve">Оловяннинский,           </w:t>
              <w:br/>
              <w:t>Калганский, Александрово-</w:t>
              <w:br/>
              <w:t xml:space="preserve">Заводский, Улётовский,   </w:t>
              <w:br/>
              <w:t xml:space="preserve">Ононский, Борзинский,    </w:t>
              <w:br/>
              <w:t xml:space="preserve">Читинский, Красно-       </w:t>
              <w:br/>
              <w:t xml:space="preserve">чикойский, Приаргунский, </w:t>
              <w:br/>
              <w:t xml:space="preserve">Краснокаменский,         </w:t>
              <w:br/>
              <w:t xml:space="preserve">Забайкальский,           </w:t>
              <w:br/>
              <w:t xml:space="preserve">Могойтуйский, Агинский   </w:t>
              <w:br/>
              <w:t xml:space="preserve">районы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Касатик сглаженный - Iris     </w:t>
              <w:br/>
              <w:t xml:space="preserve">laevigata Fischer et Meyer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итает на всей          </w:t>
              <w:br/>
              <w:t>территории Забайкальского</w:t>
              <w:br/>
              <w:t xml:space="preserve">края, за исключением     </w:t>
              <w:br/>
              <w:t xml:space="preserve">Красночикойского,        </w:t>
              <w:br/>
              <w:t xml:space="preserve">Петровск-Забайкальского, </w:t>
              <w:br/>
              <w:t xml:space="preserve">Хилокского районов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атик тонколистный - Iris   </w:t>
              <w:br/>
              <w:t xml:space="preserve">tenuifolia Pallas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нский, Борзинский     </w:t>
              <w:br/>
              <w:t xml:space="preserve">район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сатик вздутый - Iris        </w:t>
              <w:br/>
              <w:t xml:space="preserve">ventricosa Pallas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каменский,         </w:t>
              <w:br/>
              <w:t xml:space="preserve">Приаргунский,            </w:t>
              <w:br/>
              <w:t xml:space="preserve">Забайкальский районы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3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Касатик кроваво-красный -     </w:t>
              <w:br/>
              <w:t xml:space="preserve">Iris sanguinea Donn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итает на всей          </w:t>
              <w:br/>
              <w:t>территории Забайкальского</w:t>
              <w:br/>
              <w:t xml:space="preserve">края, за исключением     </w:t>
              <w:br/>
              <w:t xml:space="preserve">Каларского район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Орхидные - Orchidaceae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3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Венерин башмачок капельный -  </w:t>
              <w:br/>
              <w:t xml:space="preserve">Cypripedium guttatum Sw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итает на всей          </w:t>
              <w:br/>
              <w:t>территории Забайкальского</w:t>
              <w:br/>
              <w:t xml:space="preserve">края, за исключением     </w:t>
              <w:br/>
              <w:t xml:space="preserve">Каларского район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13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Венерин башмачок настоящий -  </w:t>
              <w:br/>
              <w:t xml:space="preserve">Cypripedium calceolus L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вск-Забайкальский,  </w:t>
              <w:br/>
              <w:t xml:space="preserve">Красночикойский, Улётов- </w:t>
              <w:br/>
              <w:t xml:space="preserve">ский, Кыринский, Шилкин- </w:t>
              <w:br/>
              <w:t>ский, Нерчинский, Сретен-</w:t>
              <w:br/>
              <w:t xml:space="preserve">ский, Могочинский,       </w:t>
              <w:br/>
              <w:t xml:space="preserve">Газимуро-Заводский,      </w:t>
              <w:br/>
              <w:t xml:space="preserve">Нерчинско-Заводский      </w:t>
              <w:br/>
              <w:t xml:space="preserve">районы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13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Венерин башмачок              </w:t>
              <w:br/>
              <w:t xml:space="preserve">крупноцветковый - Cypripedium </w:t>
              <w:br/>
              <w:t xml:space="preserve">macranthon Sw.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 </w:t>
              <w:br/>
              <w:t xml:space="preserve">Нерчинско-Заводский,     </w:t>
              <w:br/>
              <w:t xml:space="preserve">Нерчинский, Сретенский,  </w:t>
              <w:br/>
              <w:t xml:space="preserve">Шилкинский,              </w:t>
              <w:br/>
              <w:t xml:space="preserve">Оловяннинский,           </w:t>
              <w:br/>
              <w:t>Калганский, Александрово-</w:t>
              <w:br/>
              <w:t xml:space="preserve">Заводский, Улётовский,   </w:t>
              <w:br/>
              <w:t xml:space="preserve">Ононский, Читинский,     </w:t>
              <w:br/>
              <w:t xml:space="preserve">Красночикойский,         </w:t>
              <w:br/>
              <w:t xml:space="preserve">Приаргунский,            </w:t>
              <w:br/>
              <w:t xml:space="preserve">Могойтуйский, Агинский   </w:t>
              <w:br/>
              <w:t xml:space="preserve">район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нерин башмачок шансийский - </w:t>
              <w:br/>
              <w:t xml:space="preserve">Cypripedium schanxiense S.C.  </w:t>
              <w:br/>
              <w:t xml:space="preserve">Chen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>Газимуро-Заводский район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3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Любка Фрейна - Platanthera    </w:t>
              <w:br/>
              <w:t xml:space="preserve">freynii Kraenzlin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ий, Нерчинско-   </w:t>
              <w:br/>
              <w:t>Заводский, Оловяннинский,</w:t>
              <w:br/>
              <w:t xml:space="preserve">Александрово-Заводский,  </w:t>
              <w:br/>
              <w:t xml:space="preserve">Шелопугинский районы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бка комарниковая -          </w:t>
              <w:br/>
              <w:t xml:space="preserve">Platanthera tipuloides (L.f.) </w:t>
              <w:br/>
              <w:t xml:space="preserve">Lindley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нгиро-Олёкмин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бка двулистная -            </w:t>
              <w:br/>
              <w:t xml:space="preserve">Platanthera bifolia (L.)      </w:t>
              <w:br/>
              <w:t xml:space="preserve">Rich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 район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рорхис малоцветковая -    </w:t>
              <w:br/>
              <w:t xml:space="preserve">Ponerorchis pauciflora        </w:t>
              <w:br/>
              <w:t xml:space="preserve">(Lindley) Ohwi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14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Неоттианте клобучковая -      </w:t>
              <w:br/>
              <w:t xml:space="preserve">Neottianthe cucullata (L.)    </w:t>
              <w:br/>
              <w:t xml:space="preserve">Schlechter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 </w:t>
              <w:br/>
              <w:t xml:space="preserve">Нерчинско-Заводский,     </w:t>
              <w:br/>
              <w:t xml:space="preserve">Нерчинский, Сретенский,  </w:t>
              <w:br/>
              <w:t xml:space="preserve">Шилкинский,              </w:t>
              <w:br/>
              <w:t xml:space="preserve">Оловяннинский,           </w:t>
              <w:br/>
              <w:t>Калганский, Александрово-</w:t>
              <w:br/>
              <w:t xml:space="preserve">Заводский, Улётовский,   </w:t>
              <w:br/>
              <w:t xml:space="preserve">Ононский, Читинский,     </w:t>
              <w:br/>
              <w:t xml:space="preserve">Красночикойский,         </w:t>
              <w:br/>
              <w:t xml:space="preserve">Приаргунский,            </w:t>
              <w:br/>
              <w:t xml:space="preserve">Могойтуйский, Агинский   </w:t>
              <w:br/>
              <w:t xml:space="preserve">район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4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Ятрышник шлемоносный - Orchis </w:t>
              <w:br/>
              <w:t xml:space="preserve">militaris L.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 </w:t>
              <w:br/>
              <w:t xml:space="preserve">Красночикойский,         </w:t>
              <w:br/>
              <w:t xml:space="preserve">Читинский районы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йник Саватье - Listera      </w:t>
              <w:br/>
              <w:t xml:space="preserve">savatieri Maxim. ex Kom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одник линейнолистный -     </w:t>
              <w:br/>
              <w:t xml:space="preserve">Habenaria linearifolia Maxim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шин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дбородник безлистный -      </w:t>
              <w:br/>
              <w:t xml:space="preserve">Epipogium aphyllum (F.W.      </w:t>
              <w:br/>
              <w:t xml:space="preserve">Schmidt) Sw.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,      </w:t>
              <w:br/>
              <w:t xml:space="preserve">Кыринский, Красночикойс- </w:t>
              <w:br/>
              <w:t xml:space="preserve">кий район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ипсо луковичная - Calypso  </w:t>
              <w:br/>
              <w:t xml:space="preserve">bulbosa (L.) Oakes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 </w:t>
              <w:br/>
              <w:t xml:space="preserve">Дульдургинский районы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ОТДЕЛ ГОЛОСЕМЕННЫЕ - GYMNOSPERMATOPHYTA              </w:t>
              <w:br/>
              <w:t xml:space="preserve">Семейство Хвойниковые - Ephedraceae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Хвойник даурский - Ephedra    </w:t>
              <w:br/>
              <w:t xml:space="preserve">dahurica Turcz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гойтуйский, Агинский,  </w:t>
              <w:br/>
              <w:t xml:space="preserve">Борзинский,              </w:t>
              <w:br/>
              <w:t xml:space="preserve">Оловяннинский, Ононский, </w:t>
              <w:br/>
              <w:t xml:space="preserve">Забайкальский районы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основые - Pinaceae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Ель сибирская - Picea obovata </w:t>
              <w:br/>
              <w:t xml:space="preserve">Ledeb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 </w:t>
              <w:br/>
              <w:t xml:space="preserve">Хилокский, Улётовский,   </w:t>
              <w:br/>
              <w:t xml:space="preserve">Читинский, Петровск-     </w:t>
              <w:br/>
              <w:t xml:space="preserve">Забайкальский районы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ОТДЕЛ ПАПОРОТНИКООБРАЗНЫЕ - PTEROPSIDA               </w:t>
              <w:br/>
              <w:t xml:space="preserve">Семейство Гроздовниковые - Botrychiaceae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оздовник северный - Bot-    </w:t>
              <w:br/>
              <w:t xml:space="preserve">rychium boreale Milde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 район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Оноклеевые - Onocleaceae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оклея чувствительная -      </w:t>
              <w:br/>
              <w:t xml:space="preserve">Onoclea sensibilis L.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усник обыкновенный,       </w:t>
              <w:br/>
              <w:t xml:space="preserve">черная сарана - Matteuccia    </w:t>
              <w:br/>
              <w:t xml:space="preserve">struthiopteris (L.) Tod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,         </w:t>
              <w:br/>
              <w:t xml:space="preserve">Сретенский район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Щитовниковые - Driopteridaceae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Щитовник пахучий - Dryopteris </w:t>
              <w:br/>
              <w:t xml:space="preserve">fragrans (L.) Schott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итает на всей          </w:t>
              <w:br/>
              <w:t>территории Забайкальского</w:t>
              <w:br/>
              <w:t xml:space="preserve">края, за  исключением    </w:t>
              <w:br/>
              <w:t xml:space="preserve">Каларского,              </w:t>
              <w:br/>
              <w:t xml:space="preserve">Тунгокоченского,         </w:t>
              <w:br/>
              <w:t xml:space="preserve">Петровск-Забайкальского, </w:t>
              <w:br/>
              <w:t xml:space="preserve">Хилокского район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иноптерисовые - Sinopteridaceae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Алевритоптерис серебристый -  </w:t>
              <w:br/>
              <w:t xml:space="preserve">Aleuritopteris argentea (S.G. </w:t>
              <w:br/>
              <w:t xml:space="preserve">Gmel.) Fee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ётовский, Читинский,   </w:t>
              <w:br/>
              <w:t xml:space="preserve">Шилкинский, Нерчинский,  </w:t>
              <w:br/>
              <w:t xml:space="preserve">Сретенский,              </w:t>
              <w:br/>
              <w:t>Шелопугинский, Нерчинско-</w:t>
              <w:br/>
              <w:t>Заводский, Оловяннинский,</w:t>
              <w:br/>
              <w:t xml:space="preserve">Краснокаменский,         </w:t>
              <w:br/>
              <w:t xml:space="preserve">Красночикойский районы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альвиниевые - Salviniaceae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львиния плавающая -         </w:t>
              <w:br/>
              <w:t xml:space="preserve">Salvinia natans (L.) All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аргунский район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ОТДЕЛ ПЛАУНООБРАЗНЫЕ - LYCOPSIDA                  </w:t>
              <w:br/>
              <w:t xml:space="preserve">Семейство Плауновые - Lycopodiace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ун куропаточий -           </w:t>
              <w:br/>
              <w:t xml:space="preserve">Lycopodium lagopus (Laest.)   </w:t>
              <w:br/>
              <w:t xml:space="preserve">Zinserl. еx Kuzen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Тунгиро-      </w:t>
              <w:br/>
              <w:t xml:space="preserve">Олёкминский районы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ун можжевельниковый - Ly-  </w:t>
              <w:br/>
              <w:t xml:space="preserve">copodium juniperoideum Sw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нгиро-Олёкмин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олушниковые - Isoetaceae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шник колючеспоровый -     </w:t>
              <w:br/>
              <w:t xml:space="preserve">Isoёtes echinospora Durieu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тинский,      Каларский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лаунковые - Selaginellaceae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унок щвейцарский - Se-     </w:t>
              <w:br/>
              <w:t xml:space="preserve">laginella helvetica (L.)      </w:t>
              <w:br/>
              <w:t xml:space="preserve">Spring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ий, Сретенский,  </w:t>
              <w:br/>
              <w:t>Газимуро-Заводский районы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ОТДЕЛ ЛИШАЙНИКИ - LICHENOPHYTA                   </w:t>
              <w:br/>
              <w:t xml:space="preserve">Семейство Пармелиевые - Parmeliaceae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ахинеа Шоландера - Asahinea </w:t>
              <w:br/>
              <w:t xml:space="preserve">scholanderi (Llano) C. Culb.  </w:t>
              <w:br/>
              <w:t xml:space="preserve">et W. Culb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Каларский     </w:t>
              <w:br/>
              <w:t xml:space="preserve">район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трариелла равновершинная -  </w:t>
              <w:br/>
              <w:t xml:space="preserve">Cetrariella fastigiata        </w:t>
              <w:br/>
              <w:t xml:space="preserve">(Delise ex Nyl.) Kernefelt et </w:t>
              <w:br/>
              <w:t xml:space="preserve">Thell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эйсонхэйлеа Ричардсона - Ma- </w:t>
              <w:br/>
              <w:t xml:space="preserve">sonhalea richardsonii (Hook.  </w:t>
              <w:br/>
              <w:t xml:space="preserve">in Richards.) Kernefelt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ромопсис Комарова -        </w:t>
              <w:br/>
              <w:t xml:space="preserve">Nephromopsis komarovii        </w:t>
              <w:br/>
              <w:t xml:space="preserve">(Elenk.) Wei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Кыринский,    </w:t>
              <w:br/>
              <w:t xml:space="preserve">Красночикойский районы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кнерария Лаурера -          </w:t>
              <w:br/>
              <w:t xml:space="preserve">Tuckneraria laureri           </w:t>
              <w:br/>
              <w:t xml:space="preserve">(Krempelh.) Randl. et Thell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              </w:t>
              <w:br/>
              <w:t xml:space="preserve">Красночикойский,         </w:t>
              <w:br/>
              <w:t xml:space="preserve">Кыринский райо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ладониевые - Cladoniaceae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дония Каневского -         </w:t>
              <w:br/>
              <w:t xml:space="preserve">Cladonia kanewskii Oxner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Каларский     </w:t>
              <w:br/>
              <w:t xml:space="preserve">район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донии японская - Cladonia  </w:t>
              <w:br/>
              <w:t xml:space="preserve">nipponica Asah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нгиро-Олёкминский,     </w:t>
              <w:br/>
              <w:t xml:space="preserve">Каларский райо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оккокарпиевые - Coccocarpiaceae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ккокарпия краснодревесная - </w:t>
              <w:br/>
              <w:t xml:space="preserve">Coccocarpia erythroxyli       </w:t>
              <w:br/>
              <w:t xml:space="preserve">(Spreng.) Swinscow et Krog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Читинский     </w:t>
              <w:br/>
              <w:t xml:space="preserve">район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ккокарпия лапчатая -        </w:t>
              <w:br/>
              <w:t xml:space="preserve">Coccocarpia palmicola         </w:t>
              <w:br/>
              <w:t xml:space="preserve">(Spreng.) Arv. et D.          </w:t>
              <w:br/>
              <w:t xml:space="preserve">Galloway.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Читинский  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Лобариевые - Lobariace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дрискокаулон Умгаузена -   </w:t>
              <w:br/>
              <w:t xml:space="preserve">Dendriscocaulon umhausense    </w:t>
              <w:br/>
              <w:t xml:space="preserve">(Auersw.) Degel.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бария легочная - Lobaria    </w:t>
              <w:br/>
              <w:t xml:space="preserve">pulmonaria (L.) Hoffm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бария сетчатая - Lobaria    </w:t>
              <w:br/>
              <w:t xml:space="preserve">retigera (Bory) Trevis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Балейский,    </w:t>
              <w:br/>
              <w:t xml:space="preserve">Кыринский, Читинский     </w:t>
              <w:br/>
              <w:t xml:space="preserve">райо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бария ямчатая - Lobaria     </w:t>
              <w:br/>
              <w:t xml:space="preserve">scrobiculata (Scop.) DC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аннариевые - Pannariaceae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ускопаннария Альнера -       </w:t>
              <w:br/>
              <w:t xml:space="preserve">Fuscopannaria ahlneri (P. M.  </w:t>
              <w:br/>
              <w:t xml:space="preserve">Jerg.) P.M.Jerg.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Геппиевые - Heppiaceae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ппия солориновидная -       </w:t>
              <w:br/>
              <w:t xml:space="preserve">Heppia solorinoides (Nyl.)    </w:t>
              <w:br/>
              <w:t xml:space="preserve">Nyl.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рзинский, Ононский,    </w:t>
              <w:br/>
              <w:t xml:space="preserve">Агинский, Нерчинско-     </w:t>
              <w:br/>
              <w:t xml:space="preserve">Заводский райо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оллемовые - Collemataceae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птогиум азиатский -         </w:t>
              <w:br/>
              <w:t xml:space="preserve">Leptogium asiaticum P.M.Jerg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птогиум Бурнета - Leptogium </w:t>
              <w:br/>
              <w:t xml:space="preserve">burnetiae Dodge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Читинский,    </w:t>
              <w:br/>
              <w:t xml:space="preserve">Красночикойский,         </w:t>
              <w:br/>
              <w:t xml:space="preserve">Сретенский, Балейский    </w:t>
              <w:br/>
              <w:t xml:space="preserve">райо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птогиум Гильденбранда -     </w:t>
              <w:br/>
              <w:t xml:space="preserve">Leptogium hildenbrandii Nyl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Кыринский  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Лихиновые - Lichinaceae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хинелла черноватая -        </w:t>
              <w:br/>
              <w:t xml:space="preserve">Lichinella nigritella         </w:t>
              <w:br/>
              <w:t xml:space="preserve">(Lettau) Moreno et Egea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 xml:space="preserve">Борзинский, Ононский  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ельтулевые - Peltulaceae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льтула корневая - Peltula   </w:t>
              <w:br/>
              <w:t xml:space="preserve">radicata Nyl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лкинский, Ононский     </w:t>
              <w:br/>
              <w:t xml:space="preserve">район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льтула Заболотного -        </w:t>
              <w:br/>
              <w:t xml:space="preserve">Peltula zabolotnoji (Elenk.)  </w:t>
              <w:br/>
              <w:t xml:space="preserve">Golubk.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 xml:space="preserve">Ононский, Борзинский  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Катиллариевые - Catillariaceae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колецис тусклый -          </w:t>
              <w:br/>
              <w:t xml:space="preserve">Placolecis opaca (Fr.) Haf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Трапелиевые - Trapeliaceae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копсис мелкорешетчатый -   </w:t>
              <w:br/>
              <w:t xml:space="preserve">Placopsis cribellans (Nyl.)   </w:t>
              <w:br/>
              <w:t xml:space="preserve">Resenen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Фисциевые - Physciaceae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ксина соредиальная - Pyxine </w:t>
              <w:br/>
              <w:t xml:space="preserve">sorediata (Ach.) Mont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, 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, Каларский,    </w:t>
              <w:br/>
              <w:t xml:space="preserve">Балейский,               </w:t>
              <w:br/>
              <w:t xml:space="preserve">Красночикойский,         </w:t>
              <w:br/>
              <w:t xml:space="preserve">Кыринский райо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тереокаулоновые - Stereocaulaceae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пельник песчаный -          </w:t>
              <w:br/>
              <w:t xml:space="preserve">Stereocaulon arenarium        </w:t>
              <w:br/>
              <w:t xml:space="preserve">(Savicz) Lamb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Умбиликариевые - Umbilicariaceae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биликария подушечковая -    </w:t>
              <w:br/>
              <w:t xml:space="preserve">Umbilicaria pulvinaria        </w:t>
              <w:br/>
              <w:t xml:space="preserve">(Savicz) Frey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не установлено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ндина красивенькая -     </w:t>
              <w:br/>
              <w:t xml:space="preserve">Normandina pulchella (Borrer) </w:t>
              <w:br/>
              <w:t xml:space="preserve">Nyl.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тенский, Борзинский   </w:t>
              <w:br/>
              <w:t xml:space="preserve">район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ОТДЕЛ МОХООБРАЗНЫЕ - BRYOPHYTA                   </w:t>
              <w:br/>
              <w:t xml:space="preserve">Семейство Меезиевые - Meesiaceae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блиодон беловатый - Amblyo- </w:t>
              <w:br/>
              <w:t xml:space="preserve">don dealbatus (Hedw.) B.S.G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Аномодонтовые - Anomodontaceae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омодон печальный - Anomodon </w:t>
              <w:br/>
              <w:t xml:space="preserve">thraustus   C.Mueller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Сретенский    </w:t>
              <w:br/>
              <w:t xml:space="preserve">район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рпетиневрон Токко -         </w:t>
              <w:br/>
              <w:t xml:space="preserve">Herpetineuron toccoae (Sull.  </w:t>
              <w:br/>
              <w:t xml:space="preserve">et Lesq.) Card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 xml:space="preserve">Сретенский, Улётовский,  </w:t>
              <w:br/>
              <w:t xml:space="preserve">Чернышевский районы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Дикрановые - Dicranaceae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гстрёмия восточная -        </w:t>
              <w:br/>
              <w:t xml:space="preserve">Aongstroemia orientalis Mitt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ктоа красновато-бурая -     </w:t>
              <w:br/>
              <w:t xml:space="preserve">Arctoa fulvella (Dicks.)      </w:t>
              <w:br/>
              <w:t xml:space="preserve">B.S.G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артрамиевые - Bartramiaceae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трамия шиловидная - Bar-   </w:t>
              <w:br/>
              <w:t xml:space="preserve">tramia subulata B.S.G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остомум четырeхгранный -   </w:t>
              <w:br/>
              <w:t xml:space="preserve">Conostomum tetragonum (Hedw.) </w:t>
              <w:br/>
              <w:t xml:space="preserve">Lindb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ематофилловые - Sematophyllaceae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терелла иокогамская -      </w:t>
              <w:br/>
              <w:t xml:space="preserve">Brotherella yokohamae         </w:t>
              <w:br/>
              <w:t xml:space="preserve">(Broth.) Broth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ышевский район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рахитециевые - Brachytheciaceae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иния коротковетвистая -     </w:t>
              <w:br/>
              <w:t xml:space="preserve">Bryhnia brachycladula Card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тенский район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уксбаумиевые - Buxbaumiaceae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ксбаумия Минакаты -         </w:t>
              <w:br/>
              <w:t xml:space="preserve">Buxbaumia minakatae Okam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 xml:space="preserve">Сретенский район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Гриммиевые - Grimmiace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цинодон решетчатый -       </w:t>
              <w:br/>
              <w:t xml:space="preserve">Coscinodon cribrosus (Hedw.)  </w:t>
              <w:br/>
              <w:t xml:space="preserve">Spruce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льдургинский район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фюелиобриум широколистный - </w:t>
              <w:br/>
              <w:t xml:space="preserve">Jaffueliobryum latifolium     </w:t>
              <w:br/>
              <w:t xml:space="preserve">(Lindb. et Arn.) Ther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чинско-Заводский,     </w:t>
              <w:br/>
              <w:t xml:space="preserve">Ононский район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Поттиевые - Pottiaceae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сматодон поникающий - Des-  </w:t>
              <w:br/>
              <w:t xml:space="preserve">matodon cernuus (Hedw.)       </w:t>
              <w:br/>
              <w:t xml:space="preserve">B.S.G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тин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офила (гиофила) завернутая  </w:t>
              <w:br/>
              <w:t xml:space="preserve">- Hyophila involuta (Hook.)   </w:t>
              <w:br/>
              <w:t xml:space="preserve">Jaeg. et Sauerb.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    </w:t>
              <w:br/>
              <w:t xml:space="preserve">РФ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птодонциум штирийский -     </w:t>
              <w:br/>
              <w:t xml:space="preserve">Leptodontium styriacum (Jur.) </w:t>
              <w:br/>
              <w:t xml:space="preserve">Limpr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льдургинский район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Дитриховые - Ditrichace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трихум бледный -            </w:t>
              <w:br/>
              <w:t xml:space="preserve">Ditrichum pallidum (Hedw.)    </w:t>
              <w:br/>
              <w:t xml:space="preserve">Hampe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трихум крошечный -          </w:t>
              <w:br/>
              <w:t xml:space="preserve">Ditrichum pusillum (Hedw.)    </w:t>
              <w:br/>
              <w:t xml:space="preserve">Hampe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Энтодонтовые - Entodontaceae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тодон забайкальский -       </w:t>
              <w:br/>
              <w:t xml:space="preserve">Entodon transbaicalensis      </w:t>
              <w:br/>
              <w:t xml:space="preserve">Bard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чинско-Завод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Туидиевые - Thuidiaceae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плогимениум длинножилковый  </w:t>
              <w:br/>
              <w:t xml:space="preserve">- Haplohymenium longinerve    </w:t>
              <w:br/>
              <w:t xml:space="preserve">(Broth.) Broth.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рнышевский район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Фаброниевые - Fabroniaceae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цукиэлла беловолосковая -  </w:t>
              <w:br/>
              <w:t xml:space="preserve">Iwatsukiella leucotricha      </w:t>
              <w:br/>
              <w:t xml:space="preserve">(Mitt.) Buck et Crum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Лескеевые - Leskeaceae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дбергия короткокрылая -    </w:t>
              <w:br/>
              <w:t xml:space="preserve">Lindbergia brachyptera        </w:t>
              <w:br/>
              <w:t xml:space="preserve">(Mitt.) Kindb.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,         </w:t>
              <w:br/>
              <w:t xml:space="preserve">Нерчинско-Заводский      </w:t>
              <w:br/>
              <w:t xml:space="preserve">район, Нерчинский,       </w:t>
              <w:br/>
              <w:t>Краснокаменский, Ононский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Ортотриховые - Orthotrichaceae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тотрихум аномальный -       </w:t>
              <w:br/>
              <w:t xml:space="preserve">Orthotrichum anomalum Hedw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имуро-Заводский район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Фунариевые - Funariaceae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скомитриум широкоустьевый - </w:t>
              <w:br/>
              <w:t xml:space="preserve">Entosthodon hungaricus        </w:t>
              <w:br/>
              <w:t xml:space="preserve">(Boros) Loeske                </w:t>
              <w:br/>
              <w:t xml:space="preserve">(=Physcomitrium martianovii   </w:t>
              <w:br/>
              <w:t xml:space="preserve">Broth. ex Abramov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зинский,   Нерчинский,</w:t>
              <w:br/>
              <w:t xml:space="preserve">Читинский район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скомитриум Мартьянова -     </w:t>
              <w:br/>
              <w:t xml:space="preserve">Physcomitrium martianovii     </w:t>
              <w:br/>
              <w:t xml:space="preserve">Broth. ex Abramov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4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ночикойский район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Мниевые - Mniaceae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изомниум Эндрюса - Rhizom-   </w:t>
              <w:br/>
              <w:t xml:space="preserve">nium andrewsianum (Steere)    </w:t>
              <w:br/>
              <w:t xml:space="preserve">T.Kop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каулериевые - Scouleriaceae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аулерия водная - Scouleria  </w:t>
              <w:br/>
              <w:t xml:space="preserve">aquatica Hook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тенский район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ЦАРСТВО ГРИБЫ - FUNGI                       </w:t>
              <w:br/>
              <w:t xml:space="preserve">Семейство Клавариевые - Clavariaceae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гатик пестиковый, или       </w:t>
              <w:br/>
              <w:t xml:space="preserve">клавариадельфус пестиковый -  </w:t>
              <w:br/>
              <w:t xml:space="preserve">Clavariadelphus pistillaris   </w:t>
              <w:br/>
              <w:t xml:space="preserve">(Fr.) Donk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,  Читинский    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порыньевые - Clavicipitaceae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дицепс военный - Cordyceps </w:t>
              <w:br/>
              <w:t xml:space="preserve">militaris (Fr.) Link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Секотиевые - Secotiace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доптихум агариковый -       </w:t>
              <w:br/>
              <w:t xml:space="preserve">Endoptychum agaricoides       </w:t>
              <w:br/>
              <w:t xml:space="preserve">Czern.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Герициевые - Hericiceae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жовик коралловидный - Heri-  </w:t>
              <w:br/>
              <w:t xml:space="preserve">cium coralloides (Scop.: Fr.) </w:t>
              <w:br/>
              <w:t xml:space="preserve">Pers. (=Hericium clathroides  </w:t>
              <w:br/>
              <w:t xml:space="preserve">(Pallas: Fr.) Pers.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,  Читинский,   </w:t>
              <w:br/>
              <w:t xml:space="preserve">Кыринский,               </w:t>
              <w:br/>
              <w:t xml:space="preserve">Красночикойский районы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Дождевиковые - Lycoperdaceae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нгерманния гигантская, или  </w:t>
              <w:br/>
              <w:t xml:space="preserve">дождевик гигантский - Langer- </w:t>
              <w:br/>
              <w:t xml:space="preserve">mannia gigantea (Batsch.:     </w:t>
              <w:br/>
              <w:t xml:space="preserve">Pers.) Rostk.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овяннинский,  Кыринский</w:t>
              <w:br/>
              <w:t xml:space="preserve">район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Болетовые - Boletaceae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иновик белый - Leccinum     </w:t>
              <w:br/>
              <w:t xml:space="preserve">percandidum (Vassilk.) Watl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Вешенковые - Pleurotace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лолистник бороздчатый, или  </w:t>
              <w:br/>
              <w:t xml:space="preserve">лентинус рыжеватый - Lentinus </w:t>
              <w:br/>
              <w:t xml:space="preserve">sulcatus Berk.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шенка дубовая - Pleurotus   </w:t>
              <w:br/>
              <w:t xml:space="preserve">dryinus (Fr.) Kumm.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Агариковые - Agaricaceae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пиота  древесинная, или че- </w:t>
              <w:br/>
              <w:t xml:space="preserve">шуйница древесинная - Lepiota </w:t>
              <w:br/>
              <w:t xml:space="preserve">lignicola Karst.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ар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Весёлковые - Phallaceae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тинус собачий - Mutinus     </w:t>
              <w:br/>
              <w:t xml:space="preserve">caninus. (Huds.: Pers.) Fr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мейство Рядовковые - Tricholomataceae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евдоомфалина древесинная -  </w:t>
              <w:br/>
              <w:t xml:space="preserve">Pseudoomphalina lignicola L.  </w:t>
              <w:br/>
              <w:t xml:space="preserve">Vass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3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ыринский район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Ф &lt;*&gt; - вид включен в Красную книгу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41:00Z</dcterms:created>
  <dc:creator>Vavrischukis</dc:creator>
  <dc:description/>
  <cp:keywords/>
  <dc:language>en-US</dc:language>
  <cp:lastModifiedBy>Vavrischukis</cp:lastModifiedBy>
  <dcterms:modified xsi:type="dcterms:W3CDTF">2011-03-01T00:42:00Z</dcterms:modified>
  <cp:revision>1</cp:revision>
  <dc:subject/>
  <dc:title/>
</cp:coreProperties>
</file>