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ЗАБАЙКАЛЬСКОГО КРА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6 мая 2009 года N 21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 ВЕДЕНИЯ</w:t>
      </w:r>
    </w:p>
    <w:p>
      <w:pPr>
        <w:pStyle w:val="ConsPlusTitle"/>
        <w:widowControl/>
        <w:jc w:val="center"/>
        <w:rPr/>
      </w:pPr>
      <w:r>
        <w:rPr/>
        <w:t>КРАСНОЙ КНИГИ ЗАБАЙКАЛЬ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атьей 44 Устава Забайкальского края, статьей 3 Закона Забайкальского края "О Красной книге Забайкальского края", в целях охраны биологического разнообразия территории Восточного Забайкалья Правительство Забайкальского края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й Порядок ведения Красной книги Забайкаль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нтроль за исполнением настоящего постановления возложить на заместителя председателя Правительства Забайкальского края Е.В. Вишняко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байкальского кра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.Ф.ГЕНИАТУЛ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байкальского кра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6 мая 2009 г. N 21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ВЕДЕНИЯ КРАСНОЙ КНИГИ ЗАБАЙКАЛЬ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определяет общие требования к ведению Красной книги Забайкаль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расная книга Забайкальского края ведется Министерством природных ресурсов и экологии Забайкальского края (далее - уполномоченный орган) во взаимодействии с заинтересованными организациями, деятельность которых связана с изучением, охраной, восстановлением и использованием редких и находящихся под угрозой исчезновения растений и животных, занесенных в Красную книгу Забайкаль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учное обеспечение ведения Красной книги Забайкальского края осуществляется организациями, привлекаемыми по рекомендации Комиссии по редким и находящимся под угрозой исчезновения видам животных, растений и грибов Забайкальского края (далее - Комиссия) уполномоченным органом из числа научно-исследовательских организаций и вузов, проводящих исследовательскую деятельность по изучению и охране объектов животного и растительного мира, обитающих (произрастающих) на территории Восточного Забайкалья (далее - научные организации), в порядке, установленном федеральным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едение Красной книги Забайкальского края включ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бор, обработку, систематизацию и анализ данных о биологии, численности, ареалах и мерах охраны и восстановления объектов животного и растительного мира, занесенных или рекомендуемых к занесению в Красную книгу Забайкальского края, а также хранение научной информации и других материалов, касающихся этих объектов, включая постоянную инвентаризацию объектов животного и растительного мира фаунистического и флористического комплексов на территории Забайкальского края с целью своевременного выявления объектов высокого риска утраты и принятия специальных мер их охраны и восстано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бор данных об изменении условий обитания (произрастания) объектов животного и растительного мира, занесенных в Красную книгу Забайкальского края, которые способны повлечь за собой изменение их численности и распростра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оздание и пополнение банка данных по объектам животного и растительного мира, занесенным в Красную книгу Забайкальского кр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рганизацию мониторинга состояния редких и находящихся под угрозой исчезновения объектов животного и растительного мира на территории Забайкальского края, среды их обитания (произраста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занесение в установленном порядке в Красную книгу Забайкальского края (или исключение из нее) редких и находящихся под угрозой исчезновения объектов животного и растительного мира, обитающих (произрастающих) на территории Забайкальского кр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подготовку к изданию, издание и распространение Красной книги Забайкальского кр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подготовку и реализацию предложений по специальным мерам охраны объектов животного и растительного мира, включая подготовку предложений по организации особо охраняемых природных территорий с целью сохранения редких и находящихся под угрозой исчезновения объектов животного и растительного мира, занесенных в Красную книгу Забайкальского края, и среды их обитания (произраста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информационное обеспечение ведения Красной книги Забайкальского края и организацию пропаганды сохранения объектов животного и растительного мира, занесенных в Красную книгу Забайкаль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бор, обработка, систематизация и анализ данных о биологии, численности, ареалах и мерах охраны и восстановления объектов животного и растительного мира, занесенных или рекомендуемых к занесению в Красную книгу Забайкальского края, а также сбор данных об изменении условий обитания (произрастания) объектов животного и растительного мира, занесенных в Красную книгу Забайкальского края, которые способны повлечь за собой изменение их численности и распространения (далее - сбор и анализ данных), осуществляются в результате проведения необходимых обследований и государственного мониторинга состояния указанных объектов животного и растительного ми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учные организации организуют и осуществляют сбор и хранение научной информации о состоянии объектов животного и растительного мира, занесенных в Красную книгу Забайкальского края, а также на основании полученных данных готовят предложения по сохранению и восстановлению объектов животного и растительного мира и представляют соответствующие материалы на рассмотрение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бор и анализ данных осуществляются также на основе предложений организаций и физических лиц, связанных по роду своей деятельности с изучением и охраной объектов животного и растительного мира, обитающих (произрастающих) на территории Забайкаль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оздание и пополнение банков данных по объектам животного и растительного мира, занесенным в Красную книгу Забайкальского края, организует уполномоченный орган совместно с научными организа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Мониторинг состояния редких и находящихся под угрозой исчезновения объектов животного и растительного мира представляет собой систему регулярных наблюдений за состоянием, распространением, численностью указанных объектов, структурой, качеством и площадью среды их обитания (произраст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ю и проведение мониторинга состояния редких и находящихся под угрозой исчезновения объектов животного и растительного мира на территории Забайкальского края, среды их обитания (произрастания) обеспечивают научные организации во взаимодействии с исполнительными органами государственной власти Забайкальского края, наделенными полномочиями по охране окружающей среды, объектов животного мира, л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Красную книгу Забайкальского края заносятся объекты животного и растительного мира, постоянно или временно обитающие (произрастающие) в естественных условиях на территориях (акваториях) Забайкальского края, которые подлежат особой охра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расную книгу Забайкальского края включаются объекты животного и растительного мира, отвечающие следующим критер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падающие под действие международных соглашений и конвенций, занесенные в Красную книгу Российской Федерации, Красный список Международного союза охраны природы и Красную книгу государств - участников Содружества Независимых Государ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ходящиеся под угрозой исчезновения (при наличии сведений, показывающих резкое снижение численности вида за определенный отрезок времени до критического состоя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язвимые, узкоэндемичные, эндемичные и редкие объекты животного и растительного мира, охрана которых важна для сохранения флоры и фауны природно-территориальных комплексов Восточного Забайкаль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кты животного и растительного мира, реальная и потенциальная хозяйственная ценность которых установлена и запасы которых при существующих темпах эксплуатации поставлены на грань исчезновения, в результате чего назрела необходимость принятия срочных мер по их охране и воспроизводст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кты животного и растительного мира, в отношении которых не требуется срочных мер охраны, но необходим государственный контроль за их состоянием в силу их уязвимости (обитающие на краю ареала, естественно редкие и т.д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Юридические и физические лица вправе направлять в уполномоченный орган предложения о занесении в Красную книгу Забайкальского края редких и находящихся под угрозой исчезновения объектов животного и растительного мира, обитающих (произрастающих) на территории Забайкаль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Основанием для занесения в Красную книгу Забайкальского края или изменения категории редкости того или иного объекта животного или растительного мира служат данные об опасном сокращении его численности или ареала, о неблагоприятных изменениях условий существования этого объекта или другие данные, свидетельствующие о необходимости принятия специальных мер по его сохранению и вос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анием для исключения из Красной книги Забайкальского края того или иного объекта животного и растительного мира служат данные о восстановлении его численности и (или) ареала, о положительных изменениях условий его существования или другие данные, свидетельствующие об отсутствии необходимости специальных мер по его сохранению и восстановлению, а также в случае его безвозвратной потери (вымир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ни объектов животного и растительного мира, занесенных в Красную книгу Забайкальского края и исключенных из нее, утверждаются Правительством Забайкальского края по представлению уполномочен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ждение перечней объектов животного и растительного мира, занесенных в Красную книгу Забайкальского края или исключенных из нее, осуществляется в следующей последова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оект перечней объектов животного и растительного мира, занесенных в Красную книгу Забайкальского края или исключенных из нее, формируется научными организац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оект перечней объектов животного и растительного мира, занесенных в Красную книгу Забайкальского края или исключенных из нее, подлежит открытому обсуждению научной общественностью и заинтересованными организац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разработанный проект перечней объектов животного и растительного мира, занесенных в Красную книгу Забайкальского края или исключенных из нее, направляется на рассмотрение в Комиссию по редким и находящимся под угрозой исчезновения видам растений, животных и грибов Забайкальского кр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Комиссия представляет рассмотренный проект перечней объектов животного и растительного мира, занесенных в Красную книгу Забайкальского края или исключенных из нее, в уполномоченный орг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уполномоченный орган готовит представление и проект нормативного правового акта об утверждении перечней объектов животного и растительного мира, занесенных в Красную книгу Забайкальского края или исключенных из нее, на утверждение Правительству Забайкальского кр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изменения в перечни объектов животного и растительного мира, занесенных в Красную книгу Забайкальского края или исключенных из нее рассматриваются, вносятся и утверждаются в том же порядке, что и сами перечни объектов животного и растительного мира, занесенных в Красную книгу Забайкальского края или исключенных из не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ни объектов животного и растительного мира, занесенных в Красную книгу Забайкальского края или исключенных из нее, составляются по единой схеме. Виды (подвиды, популяции) приводятся в систематизированном порядке в соответствии с общепринятой для каждого макротаксона животных, растений и грибов системати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еречнях объектов животного и растительного мира, занесенных в Красную книгу Забайкальского края или исключенных из нее, указывается название (на русском и латинском языках), категория редкости вида и область распространения путем перечисления муниципальных районов, на территории которых данный объект обитает (произрастае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период выполнения процедуры согласования все перечни объектов животного и растительного мира, занесенных в Красную книгу Забайкальского края или исключенных из нее, составляются в аннотированной форме с кратким научным обоснованием необходимости внесения данного конкретного вида в проект перечня. На момент представления проекта перечней объектов животного и растительного мира, занесенных в Красную книгу Забайкальского края или исключенных из нее, на утверждение Правительства Забайкальского края аннотация исключается из его соста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Уполномоченный орган организует подготовку к изданию, издание и распространение Красной книги Забайкальского края, а также распространение материалов Красной книги Забайкальского края и издание отдельных публикаций на ее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довой состав животных, растений и грибов, приведенный в Красной книге Забайкальского края, должен полностью соответствовать утвержденному перечню объектов животного и растительного мира, занесенных в Красную книгу Забайкаль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я о каждом объекте животного или растительного мира, внесенном в Красную книгу Забайкальского края, должна быть представлена в Красной книге Забайкальского края в виде отдельной статьи (листа), содержащей следующие данные: русское и латинское название вида, систематическое положение, категория статуса в Красной книге Забайкальского края (а также в Красном списке Международного союза охраны природы и Красной книге Российской Федерации в случае, если вид занесен в таковые), распространение на территории Забайкальского края в целом, оценка численности (плотности) на территории Забайкальского края и ее динамики, типичные и характерные места обитания (произрастания), краткие особенности биологии, основные лимитирующие факторы, необходимые и принятые меры охраны, список основных литературных источников. Каждая статья должна сопровождаться цветным рисунком, изображающим данный объект животного или растительного мира, а также схематической картой Забайкальского края, на которой показаны основные места его распрост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ространение тиража издания Красной книги Забайкальского края обеспечивает уполномоченный орг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асть тиража издания Красной книги Забайкальского края направляется Министерству природных ресурсов и экологии Российской Федерации, Федеральной службе по надзору в сфере природопользования, Министерству сельского хозяйства Российской Федерации, территориальным органам федеральных органов исполнительной власти Российской Федерации, органам государственной власти Забайкальского края, органам государственной власти субъектов Российской Федерации, граничащих с Забайкальским краем, органам местного самоуправления муниципальных образований Забайкальского края, заинтересованным научным организациям, вуз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Для оперативного планирования мероприятий по сохранению и восстановлению редких и исчезающих видов растений и животных Забайкальского края, занесенных в Красную книгу Забайкальского края, независимо от издания и распространения Красной книги Забайкальского края уполномоченный орган в периоды между изданиями Красной книги Забайкальского края не реже одного раза в год обеспечивает подготовку и распространение перечней объектов животного и растительного мира, занесенных в Красную книгу Забайкальского края и исключенных из нее (с изменениями), которые являются составной частью Красной книги Забайкаль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олномоченный орган, а также заинтересованные организации осуществляют подготовку предложений по специальным мерам охраны редких и находящихся под угрозой исчезновения объектов животного и растительного мира, занесенных в Красную книгу Забайкальского края, включая подготовку предложений по организации особо охраняемых природных территорий, а также создание генетических бан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мероприятий по сохранению указанных объектов животного и растительного мира и мест их обитания (произрастания) проводят специально уполномоченные государственные органы в области охраны окружающей среды, объектов животного мира, лесов в пределах своей компетен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родопользователи, на территории (акватории) которых имеются объекты животного и растительного мира, занесенные в Красную книгу Забайкальского края, обязаны принимать меры по охране этих объектов, а также мест их размножения, нагула, обитания (произраст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Информационное обеспечение ведения Красной книги Забайкальского края и организацию пропаганды сохранения объектов животного и растительного мира, занесенных в Красную книгу Забайкальского края, осуществляет уполномоченный орган при участии Комиссии и научны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я о необходимых и принятых мерах охраны объектов животного и растительного мира, занесенных в Красную книгу Забайкальского края, доводится до сведения всех заинтересованных организаций и граждан, в том числе через средства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0:47:00Z</dcterms:created>
  <dc:creator>Vavrischukis</dc:creator>
  <dc:description/>
  <cp:keywords/>
  <dc:language>en-US</dc:language>
  <cp:lastModifiedBy>Vavrischukis</cp:lastModifiedBy>
  <dcterms:modified xsi:type="dcterms:W3CDTF">2011-03-01T00:47:00Z</dcterms:modified>
  <cp:revision>1</cp:revision>
  <dc:subject/>
  <dc:title/>
</cp:coreProperties>
</file>