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91440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ЭКОЛОГИИ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6.11.2012 г.                                                                                            № 3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форм государственной отчетности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февраля 1996 г. № 215 «Об утверждении порядка представления государственной отчетности предприятиями, осуществляющими разведку месторождений полезных ископаемых и их добычу, в федеральный и территориальный фонды геологической информации»,   Законом   Российской   Федерации  от  21  февраля  1992  г. № 2395-1 «О недрах», Положением о Министерстве природных ресурсов и экологии Забайкальского края, утвержденным постановлением Правительства Забайкальского края от 02 июня 2010 года № 226 с целью упорядочения предоставления форм государственной отчетности за 2012 год, </w:t>
      </w:r>
      <w:r>
        <w:rPr>
          <w:b/>
          <w:spacing w:val="80"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геологии, лицензирования и экспертизы (В.В. Акулов) и отделу     природопользования     и     экологии     на    территории    АБО (Б.Ц. Бальжит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смотрение форм государственной статистической отчетности за 2012 год в сроки согласно графику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и график рассмотрения форм государственной отчетности до сведения руководителей организаций, имеющих лицензии на право пользования участками недр, содержащими общераспространенные полезные ископаем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" w:firstLine="567"/>
        <w:jc w:val="both"/>
        <w:rPr/>
      </w:pPr>
      <w:r>
        <w:rPr>
          <w:sz w:val="28"/>
          <w:szCs w:val="28"/>
        </w:rPr>
        <w:t>Руководителям организаций, владеющих лицензиями на право пользования недрами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до 15.01.2013 года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/>
      </w:pPr>
      <w:r>
        <w:rPr>
          <w:sz w:val="28"/>
          <w:szCs w:val="28"/>
        </w:rPr>
        <w:t>- формы государственного статистического наблюдения 5-ГР, 70-ТП, 71-ТП и 2-ЛС организациям, осуществляющим добычу общераспространенных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государственного статистического наблюдения 2-ГР, 4-ГР, 7-ГР и 2-ЛС организациям, осуществляющим геологическое изучение или разведку общераспространенных полезных ископаемых в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формам государственного статистического наблюдения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/>
      </w:pPr>
      <w:r>
        <w:rPr>
          <w:sz w:val="28"/>
          <w:szCs w:val="28"/>
        </w:rPr>
        <w:t>2.2. Отразить в представляемых формах все необходимые сведения в соответствии с Порядком представления государственной отчетности предприятиями, осуществляющими разведку месторождений полезных ископаемых и их добычу, в федеральный и территориальный фонды геологической информации (постановление Правительства РФ от 28 февраля 1996 г. № 215)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/>
      </w:pPr>
      <w:r>
        <w:rPr>
          <w:sz w:val="28"/>
          <w:szCs w:val="28"/>
        </w:rPr>
        <w:t>Пояснительная записка к формам государственного статистического наблюдения за 2012 год должна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олное наименование организации, действующие юридические почтовые, электронные адреса, телефоны (факсы), банковские реквизиты и статистические коды предприятия, ф.и.о. руководителей и заместителей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/>
      </w:pPr>
      <w:r>
        <w:rPr>
          <w:sz w:val="28"/>
          <w:szCs w:val="28"/>
        </w:rPr>
        <w:t>2.2.2. Сведения по выполнению всех пунктов лицензионных соглашений (в разрезе каждой лицензии), в том числе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начала и окончания каждого этапа (вида) работ по лицензии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ной производительности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бычу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гулярным платежам за пользование недрами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ратам на выполнение проектов, предусмотренных в лицензионных соглашениях (рекультивация, экология и др.)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обязательствам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Технико-экономические показатели (в разрезе каждой лицензии)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ая производительность предприятия по добыче полезного ископаемого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ов добычи общераспространенных полезных ископаемых с 2011 г. по 2015 г. (приложение № 2)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сотрудников предприятия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яя цена реализации единицы продукции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добытого полезного ископаемого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 и потребители реализуемой продукции за отчетный год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Краткое сообщение о выполненных в отчетном году геологоразведочных работах в денежном и физическом выражениях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ормы государственного статистического наблюдения представляются в отдел геологии, лицензирования и экспертизы Министерства природных ресурсов и экологии Забайкальского края с отметкой о сдаче государственной статистической отчетности в следующие органы: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айкальский филиал Федерального бюджетного учреждения «Территориальный фонд геологической информации по Сибирскому федеральному округу», по адресу: г. Чита, ул. Амурская, 91/15 (тел. 32-12-42);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айкальское управление Федеральной службы по экологическому, технологическому и атомному надзору (Забайкальское управление Ростехнадзора), по адресу: г. Чита, ул. Тимирязева, 27а (тел. 35-51-70).</w:t>
      </w:r>
    </w:p>
    <w:p>
      <w:pPr>
        <w:pStyle w:val="Normal"/>
        <w:tabs>
          <w:tab w:val="clear" w:pos="708"/>
          <w:tab w:val="left" w:pos="993" w:leader="none"/>
        </w:tabs>
        <w:ind w:right="2" w:firstLine="567"/>
        <w:jc w:val="both"/>
        <w:rPr/>
      </w:pPr>
      <w:r>
        <w:rPr>
          <w:sz w:val="28"/>
          <w:szCs w:val="28"/>
        </w:rPr>
        <w:t>2.4. Присутствовать лично на рассмотрении форм государственной статистической отчетности за 2012 год или обеспечить присутствие представителей, компетентных в горно-геологической и производственно-финансовой деятельности предприятия.</w:t>
      </w:r>
    </w:p>
    <w:p>
      <w:pPr>
        <w:pStyle w:val="Normal"/>
        <w:tabs>
          <w:tab w:val="clear" w:pos="708"/>
          <w:tab w:val="left" w:pos="99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ий приказ на официальном сайте Министерства природных ресурсов и экологии Забайкальского края </w:t>
      </w:r>
      <w:r>
        <w:rPr>
          <w:sz w:val="28"/>
          <w:szCs w:val="28"/>
          <w:u w:val="single"/>
        </w:rPr>
        <w:t>минприр.забайкальскийкрай.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э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Н.А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при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урсов и экологии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форм государственной отчетно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7"/>
        <w:gridCol w:w="2410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ассмотрения отчетности*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ЦПК «Полярная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фор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зрожд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К Быстринско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тауголь» (разрез «Восточный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мостпроект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пичны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антехмонтаж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ен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льц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оорловский ГО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ГК «Амазаркан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сеньевский приис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едприятие строительных материал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ПГХ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желдор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РСУ № 1» (ООО «Литос»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тапромстройсерви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Завод железобетонных издел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айкалТрансСерви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ДМРСУ (Дорожно-мостовое ремонтно-строительное управление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стдор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мстроймеханизац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енный поя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у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 «Автомобильные дороги Забайкалья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– 1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-Аму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Мостови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родный камен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ое управление строитель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дроспец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ст Тындатрансстрой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ная комп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ликатный 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бнеру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БайкалТранс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вая нерудная компания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зрез Харанор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Забайкальскавтод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мутов Б.Д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эрэ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убой гран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ной дом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ульдург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 Кирзав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л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утник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гдаинский рудни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К «Алья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иск Усть-Ка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юй Л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ремя рассмотрения отчетов по согласованию, тел. для консультаций 8(3022) 32-47-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1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природ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 экологии Забайкаль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ъемов добычи общераспространенных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ценз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ропользования (район, место расположения)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добычи (тыс.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 и средняя цена реализации (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ц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лезного ископаемого ___________________ </w:t>
            </w:r>
            <w:r>
              <w:rPr>
                <w:i/>
                <w:sz w:val="28"/>
                <w:szCs w:val="28"/>
              </w:rPr>
              <w:t>(песчано-гравийные породы, известняки, пески, глины, суглинки, магматические и метаморфические породы  и.т.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езного ископаемого 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езного ископаемого 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                                              подпись                         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____________________________                                             подпись                         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8:00Z</dcterms:created>
  <dc:creator>x</dc:creator>
  <dc:description/>
  <cp:keywords/>
  <dc:language>en-US</dc:language>
  <cp:lastModifiedBy>GuzenovaZB</cp:lastModifiedBy>
  <cp:lastPrinted>2012-11-27T14:44:00Z</cp:lastPrinted>
  <dcterms:modified xsi:type="dcterms:W3CDTF">2012-11-27T06:05:00Z</dcterms:modified>
  <cp:revision>54</cp:revision>
  <dc:subject/>
  <dc:title>КОМИТЕТ ПРОМЫШЛЕННОСТИ И ПРИРОДНЫХ </dc:title>
</cp:coreProperties>
</file>