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ИНИСТЕРСТВО ПРИРОДНЫХ РЕСУРС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ЭКОЛОГИИ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РАСПОРЯЖЕНИЕ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4.03.2013 г.</w:t>
        <w:tab/>
        <w:tab/>
        <w:tab/>
        <w:tab/>
        <w:tab/>
        <w:tab/>
        <w:tab/>
        <w:t>№ 02-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лан проведения мониторинга качества предоставления государственных услуг в Министерстве природных ресурсов и экологии Забайкальского края на 2013 год, утвержденный распоряжением Министерства природных ресурсов и экологии Забайкальского края от 06 декабря 2012 года № 05-р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 соответствии с Методическими рекомендациями по организации проведения мониторинга качества предоставления государственных (муниципальных) услуг в Забайкальском крае, утвержденными протоколом заседания Комиссии по повышению качества государственных и муниципальных услуг в Забайкальском крае от 26 февраля 2013 года № 2: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1"/>
        <w:jc w:val="both"/>
        <w:rPr>
          <w:bCs/>
        </w:rPr>
      </w:pPr>
      <w:r>
        <w:rPr/>
        <w:t xml:space="preserve">1. </w:t>
      </w:r>
      <w:r>
        <w:rPr>
          <w:bCs/>
        </w:rPr>
        <w:t>Внести изменения в План проведения мониторинга качества предоставления государственных услуг в Министерстве природных ресурсов и экологии Забайкальского края на 2013 год, изложив его в новой редакции (прилагается)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2. Настоящее распоряжение разместить на официальном сайте Министерства природных ресурсов и экологии Забайкальского края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 xml:space="preserve">министра природных ресурсов </w:t>
      </w:r>
    </w:p>
    <w:p>
      <w:pPr>
        <w:pStyle w:val="Normal"/>
        <w:jc w:val="both"/>
        <w:rPr/>
      </w:pPr>
      <w:r>
        <w:rPr/>
        <w:t>и экологии Забайкальского края                                                     П.В. Павленк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985" w:right="56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5:00Z</dcterms:created>
  <dc:creator>UserOrg</dc:creator>
  <dc:description/>
  <cp:keywords/>
  <dc:language>en-US</dc:language>
  <cp:lastModifiedBy>Юдицких Н.В.</cp:lastModifiedBy>
  <cp:lastPrinted>2013-03-14T11:13:00Z</cp:lastPrinted>
  <dcterms:modified xsi:type="dcterms:W3CDTF">2013-03-21T07:16:00Z</dcterms:modified>
  <cp:revision>7</cp:revision>
  <dc:subject/>
  <dc:title/>
</cp:coreProperties>
</file>